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PŮSOB HODNOCENÍ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ohodnocení, které vyjadřuje míru splnění hodnoceného dílčího kritéria ve vztahu k nejvýhodnější nabídce, se použije těchto vzor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Celková nabídková cena </w:t>
      </w:r>
      <w:r>
        <w:rPr>
          <w:rFonts w:cs="Arial" w:ascii="Arial" w:hAnsi="Arial"/>
          <w:sz w:val="20"/>
          <w:szCs w:val="20"/>
        </w:rPr>
        <w:t xml:space="preserve">za předmět plnění v Kč bez DPH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24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ejnižší nabídková cena / posuzovaná nabídková cena x 6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Prezentace demoverze elektronické spisové služby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kritéria budou posuzovány zejména tyto požadavky: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živatelská přívětivost – upřednostňuje se přehlednost aplikace a umožnění uživateli snadno se orientovat v rolích, které zastává a zda aplikace návodně vede uživatele při zpracování dokumentu a vedení spisu. Upřednostňováno bude výstižné vyobrazení funkcí pomocí ikon a přesné pojmenování funkcí jednotlivých tlačítek. 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ky vizuální identity -  upřednostňuje se možnost zpracování prvků vizuální identity zadavatele do uživatelského rozhraní.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čnost administrace prostředí – upřednostňuje se taková aplikace, která se bude snadno administrovat bez nutnosti speciálního školení.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ládání dokumentů – hodnocena bude zejména jednoduchost a automatizace činností spojených s ukládáním dokumentů v elektronické podobě.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uchost používání tiskových šablon.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úrovní a složitosti aplikace – upřednostňuje se kontinuálnost zadávání dat (co nejmenší počet kliků)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ožadavky budou hodnoceny komplexně. Nabídka, která bude posouzena jako nejvýhodnější, bude ohodnocena 100 body. Nabídky ostatních uchazečů budou ohodnoceny podle míry splnění v poměru k nejvýhodnější nabídce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odové hodnocení jednotlivých nabídek x 40%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 získané hodnoty obou kritérií hodnocené nabídky se poté sečtou.</w:t>
      </w:r>
    </w:p>
    <w:p>
      <w:pPr>
        <w:pStyle w:val="Normal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uchazečů se seřadí dle výše hodnot, kterých nabídky dosáhly, a to od nabídky s nejvyšší hodnotou, až po nabídku s  hodnotou nejnižší.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Lucida Sans Unicode" w:cs="Times New Roman"/>
      <w:b/>
      <w:bCs/>
      <w:kern w:val="2"/>
      <w:sz w:val="4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2:00Z</dcterms:created>
  <dc:creator>uzivatel</dc:creator>
  <dc:description/>
  <cp:keywords/>
  <dc:language>en-US</dc:language>
  <cp:lastModifiedBy>Alexandra Honcikova</cp:lastModifiedBy>
  <dcterms:modified xsi:type="dcterms:W3CDTF">2011-12-19T15:24:00Z</dcterms:modified>
  <cp:revision>9</cp:revision>
  <dc:subject/>
  <dc:title/>
</cp:coreProperties>
</file>