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VEŘEJNÉ ZAKÁZKY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Default"/>
        <w:spacing w:before="0" w:after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implementace elektronického systému spisové služby, resp. vytvoření a  zavedení systému elektronického pohybu dokumentů. Poptávaný elektronický systém spisové služby musí splňovat požadavky platné a účinné legislativy zejména zákon č. 499/2004 Sb., o spisové službě a archivnictví, ve znění pozdějších předpisů, prováděcí vyhlášky č. 191/2009 Sb., o podrobnostech výkonu spisové služby, zákona č. 300/2008 Sb., </w:t>
        <w:br/>
        <w:t>o elektronických úkonech a autorizované konverzi dokumentů, ve znění pozdějších předpisů a Národního standardu pro elektronické spisové služby (NSESS), včetně jeho příloh jako nástroj pro dlouhodobé ukládání a správu dokumentů a spisů, který musí být schopen předávat digitální archiválie po uplynutí skartační lhůty do Národního digitálního archivu, včetně návrhu souvisejících procesů.</w:t>
      </w:r>
    </w:p>
    <w:p>
      <w:pPr>
        <w:pStyle w:val="Default"/>
        <w:spacing w:before="0" w:after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Style w:val="StrongEmphasis"/>
          <w:rFonts w:ascii="Arial" w:hAnsi="Arial" w:cs="Arial"/>
          <w:i/>
          <w:i/>
          <w:color w:val="000099"/>
          <w:sz w:val="20"/>
          <w:szCs w:val="20"/>
        </w:rPr>
      </w:pPr>
      <w:r>
        <w:rPr>
          <w:rStyle w:val="StrongEmphasis"/>
          <w:rFonts w:cs="Arial" w:ascii="Arial" w:hAnsi="Arial"/>
          <w:i/>
          <w:color w:val="000099"/>
          <w:sz w:val="20"/>
          <w:szCs w:val="20"/>
        </w:rPr>
        <w:t>Předmětem zakázky je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99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nalýza současného stavu.</w:t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Úprava elektronického systému spisové služby.</w:t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dání a instalace potřebného softwaru a hardwaru.</w:t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mplementace elektronického systému spisové služby, vč. zpracování administrátorského a uživatelského manuálu a zajištění uživatelského a administrátorského školení.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otlivé fáze předmětu zakázky musí na sebe bezprostředně navazovat.</w:t>
      </w:r>
    </w:p>
    <w:p>
      <w:pPr>
        <w:pStyle w:val="Bezmezer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učástí předmětu veřejné zakázky jsou i práce a služby, které v této zadávací dokumentaci nejsou uvedeny, ale uchazeč, jakožto odborník, o nich vědět měl, nebo mohl vědět.</w:t>
      </w:r>
    </w:p>
    <w:p>
      <w:pPr>
        <w:pStyle w:val="Bezmezer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Default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požadavky uvedené v této příloze musí nabízené řešení elektronického systému spisové služby bezpodmínečně splňovat a musí být zahrnuty v celkové nabídkové ceně uchazeče.</w:t>
      </w:r>
    </w:p>
    <w:p>
      <w:pPr>
        <w:pStyle w:val="Bezmezer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Časová náročnost zakázky bude minimálně 1000 člověkohodin.</w:t>
      </w:r>
    </w:p>
    <w:p>
      <w:pPr>
        <w:pStyle w:val="Bezmezer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Součástí zakázky jsou veškeré potřebné softwarové licence, tj. operační systémy serverové části, databázového řešení, licence všech potřebných modulů implementované spisové služby v rozsahu (počtu uživatelů), které jsou uvedeny níže. </w:t>
      </w:r>
    </w:p>
    <w:p>
      <w:pPr>
        <w:pStyle w:val="Bezmezer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Požadavky na funkčnost aplikace</w:t>
      </w:r>
    </w:p>
    <w:p>
      <w:pPr>
        <w:pStyle w:val="Normal"/>
        <w:jc w:val="both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možnost používání tzv. tlustého klienta v prostředí OS Windows i tzv. tenkého klienta v prostředí jakéhokoliv internetového prohlížeče.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rFonts w:cs="Arial" w:ascii="Arial" w:hAnsi="Arial"/>
          <w:sz w:val="20"/>
          <w:szCs w:val="20"/>
        </w:rPr>
        <w:t>Systém musí umožnit vedení elektronické podatelny a spisové služby ve smyslu platné a účinné legislativy. V rámci elektronické podatelny zajistí všechny funkce nutné k přijetí, zpracování a vypravení dokumentů v elektronické i písemné podobě, proces jejich zpracování a vypravení. U spisové služby vyřeší příjem, evidenci, digitalizaci, oběh, vypravování, archivaci a skartaci dokumentů a spisů v elektronické i listinné podobě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podporovat označení papírových písemností čárovým kódem, jejich digitalizaci a zařazování k odpovídajícím záznamům ve spisové službě (připojení na skenovací linku)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Systém musí umožnit skenování i více dokumentů najednou (hromadný import dokumentů), automatické připojení digitalizovaných dokumentů k záznamu v podacím deníku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ém zabezpečí přesný způsob přidělování čísel jednacích, označení a evidenci jednotlivých dokumentů, proces jejich zpracování, přenosu do centrální evidence, vyřazování a archivaci dle vnitřních předpisů zadavatele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rFonts w:cs="Arial" w:ascii="Arial" w:hAnsi="Arial"/>
          <w:sz w:val="20"/>
          <w:szCs w:val="20"/>
        </w:rPr>
        <w:t>Systém umožní výběr typu dokumentu (možnost definice číselníku dle požadavku zadavatele)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Systém musí umožnit nahlížení do elektronických spisů včetně respektování uživatelských práv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Systém spisové služby umožní </w:t>
      </w:r>
      <w:r>
        <w:rPr>
          <w:rFonts w:cs="Arial" w:ascii="Arial" w:hAnsi="Arial"/>
          <w:sz w:val="20"/>
          <w:szCs w:val="20"/>
        </w:rPr>
        <w:t xml:space="preserve">vkládání dokumentů ve všech běžných formátech (včetně formátů budoucích), např:   doc, xls, odt, ods, rtf, jpg, bmp, tiff, docx, xlsx , pdf a e-mailových zpráv 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bude podporovat funkce konverze dokumentů. </w:t>
      </w:r>
      <w:r>
        <w:rPr>
          <w:rFonts w:cs="Arial" w:ascii="Arial" w:hAnsi="Arial"/>
          <w:sz w:val="20"/>
          <w:szCs w:val="20"/>
        </w:rPr>
        <w:t>Včetně rozšíření o automatické konverze do PDF z nejběžnějších formátů dokumentů (doc, xls, odt, ods, rtf, jpg, bmp, tiff, docx, xlsx,...)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u dokumentů neobsahujících textovou podobu provádět automaticky rozpoznání znaků (OCR) a zařazování rozpoznaného obsahu do fulltextové databáze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být schopen v oblasti odchozí pošty generovat tiskopisy požadované Českou poštou a musí mít modul pro propojení se systémem datových schránek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 systému bude možné definovat různé povinné položky pro různé typy uživatelů a dokumentů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ystém umožní zastupování nepřítomného zaměstnance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umožní vazbu na centrální e-mailové adresy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ystém umožní p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ráci více uživatelů s aplikací současně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ystém bude podporovat import spisového plánu a automatického přidělování spisového znaku a možnost jeho konfigurace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ystém bude podporovat export a přenášení dat a dokumentů na off-line paměťová média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ystém bude plně auditovatelný (veškeré aktivity uživatelů budou zaznamenávány a bude možné je zpětně vyhodnocovat)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Technické požadavky na PC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být kompatibilní s operačním systémem Microsoft Windows XP, Microsoft Windows Vista ve verzi 32bit a 64bit, Microsoft Windows 7 ve verzi 32bit a 64bit. Program musí bez problému a bez zasekávání pracovat na minimální konfiguraci pracovní stanice Intel Core 2 Duo 2GHz, 2GB RAM, 80GB HDD, integrovaná grafická karta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spolupracovat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s MS Outlook, MS Office 2003 a vyšší.</w:t>
      </w:r>
    </w:p>
    <w:p>
      <w:pPr>
        <w:pStyle w:val="Odstavecseseznamem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i/>
          <w:i/>
          <w:color w:val="000099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Technické požadavky na server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dwarové nároky programu nesmí být vyšší než konfigurace Intel Xeon 3,33GHz, 8GB  RA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atabázová část programu musí být kompatibilní s operačním systémem Microsoft Windows Server 2005 a vyšš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rová část musí mít možnost virtualizace (nasazení ve virtuálním prostředí Hyper-V).</w:t>
      </w:r>
    </w:p>
    <w:p>
      <w:pPr>
        <w:pStyle w:val="Subtitle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i/>
          <w:i/>
          <w:color w:val="000099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Technické požadavky na program</w:t>
      </w:r>
    </w:p>
    <w:p>
      <w:pPr>
        <w:pStyle w:val="Normal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rová část s vlastním řešením zálohování s možností okamžité obnovy dat. Dokumenty a metadata musí být pravidelně zálohovaná tak, aby byly neprodleně obnovitelné v případě ztráty, při poruše systému, nepředvídatelné události nebo narušené bezpečnosti systé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ystém umožní tisk na všech sítových tiskárnách, např. HP LJ 1300 a novějších, Konika Minolta BizHub, Xerox WorkCentre Pro, Canon iR a iRC.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rFonts w:cs="Arial" w:ascii="Arial" w:hAnsi="Arial"/>
          <w:sz w:val="20"/>
          <w:szCs w:val="20"/>
        </w:rPr>
        <w:t>Systém bude podporovat upload příloh o velikosti min. 10 MB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ystém musí umožnit napojení na frankovací stroj zadavatele (frankovací stroj FRAMA MAILMAX   v.č. 909045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ém musí být dodán jako jednotná instalace bez nutnosti instalace dalších nezbytných komponen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umožnit rozlišování uživatelů na základě uživatelských jmen a hesel, přidělování práv pro přístup k jednotlivým modulům, typům činností a dokumentům. Hesla musí být šifrovaná v datové části aplikace. Systém musí umožnit napojení na MS Active Directory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ystém musí umožnit n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stavit číselných  řad (č.j.) tak, aby k 1.1. následujícího roku došlo k automatické změně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lektronické uložiště metadat musí být odděleno od úložiště dokumentů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Elektronická spisová služba musí zahrnovat následující komponenty</w:t>
      </w:r>
    </w:p>
    <w:p>
      <w:pPr>
        <w:pStyle w:val="Odstavecseseznamem"/>
        <w:numPr>
          <w:ilvl w:val="0"/>
          <w:numId w:val="9"/>
        </w:numPr>
        <w:spacing w:before="240" w:after="9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dul, který slouží pro příjem, označování, evidenci a roztřiďování dokumentů a to v listinné a elektronické podobě (strukturované a nestrukturované) dle spisového řádu zadavatele s respektováním organizační struktury na jednotlivé vedoucí odborů, oddělení nebo referenty.</w:t>
      </w:r>
    </w:p>
    <w:p>
      <w:pPr>
        <w:pStyle w:val="Odstavecseseznamem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Modul musí umožnit mimo jiné vytvoření kopie záznamu dokumentu/spisu s možností přiřazení jen části příloh (rozdělení příloh od jednoho dokumentu více zpracovatelům současně) a předání s možností sledování dalšího toku a vyřízení dokumentu. Možnost doplnění údajů v podacím deníku. </w:t>
      </w:r>
      <w:r>
        <w:rPr>
          <w:rFonts w:cs="Arial" w:ascii="Arial" w:hAnsi="Arial"/>
          <w:sz w:val="20"/>
          <w:szCs w:val="20"/>
        </w:rPr>
        <w:t>Evidence návratu dodejek s možností určení důvodu nedoručení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before="240" w:after="9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dul, který realizuje především vypravení dokumentů a to v listinné a elektronické podobě mimo organizaci a umožní evidenci, třídění a vypravení odesílaných zásilek.</w:t>
      </w:r>
    </w:p>
    <w:p>
      <w:pPr>
        <w:pStyle w:val="Odstavecseseznamem"/>
        <w:spacing w:before="240" w:after="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before="240" w:after="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, který umožní a to v listinné a elektronické podobě přijímat uzavřené dokumenty do spisovny, sledovat a kontrolovat kapacitu úložných míst, evidovat zápůjčky, automaticky vyvolat návrh na vyřazení dokumentu, vytvářet skartační návrhy a protokoly, sledovat nastavené lhůty pro vyřízení dokumentů.</w:t>
      </w:r>
    </w:p>
    <w:p>
      <w:pPr>
        <w:pStyle w:val="Odstavecseseznamem"/>
        <w:spacing w:before="240" w:after="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9"/>
        </w:numPr>
        <w:spacing w:before="0" w:after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l, který umožní podání došlých i vlastních dokumentů, evidování v podacím deníku (možnost přiřazení čísla jednacího a prvotního identifikátoru (PID)) a sledování údajů o dokumentu, řízené zpracování dokumentu, třídění a uspořádání dokumentů, </w:t>
      </w:r>
      <w:r>
        <w:rPr>
          <w:rFonts w:cs="Arial" w:ascii="Arial" w:hAnsi="Arial"/>
          <w:color w:val="000000"/>
          <w:sz w:val="20"/>
          <w:szCs w:val="20"/>
        </w:rPr>
        <w:t xml:space="preserve">verzování dokumentů, </w:t>
      </w:r>
      <w:r>
        <w:rPr>
          <w:rFonts w:cs="Arial" w:ascii="Arial" w:hAnsi="Arial"/>
          <w:sz w:val="20"/>
          <w:szCs w:val="20"/>
        </w:rPr>
        <w:t xml:space="preserve">vytvořit spis, sledování stavu a historie dokumentu či spisu, vytváření nových dokumentů v elektronické podobě, import souboru a připojení k podání, zařazení do spisu, připojení došlého dokumentu k předchozímu či následnému dokumentu, možnost zrušení uzavření dokumentu/spisu (vstupu do uzavřeného dokumentu/spisu) se zápisem do historie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možnost vyjmutí dokumentu ze spisu; </w:t>
      </w:r>
      <w:r>
        <w:rPr>
          <w:rFonts w:cs="Arial" w:ascii="Arial" w:hAnsi="Arial"/>
          <w:sz w:val="20"/>
          <w:szCs w:val="20"/>
        </w:rPr>
        <w:t xml:space="preserve">zadání údajů o stornu, ztrátě, nalezení, způsobu vyřízení, přerušení a obnově vyřizování, uzavření spisu, zadání spisových a skartačních znaků a skartačních lhůt, ukládání dokumentů a zadání údajů o odeslání dokumentu; Po předání dokumentu z podatelny odboru mít možnost kartu dokumentu opravit, doplnit o další údaje, které podatelna nevyplnila. Modul musí umožnit vedoucím pracovníkům přidělovat a kontrolovat práci podřízených, termíny, vyřízení a stav vyřízení u jednotlivých dokumentů. Možnost nastavit lhůty pro vyřízení dokumentu a nastavení automatického výpočtu data vyřízení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ledování termínů vyřízení dokumentu včetně upozornění na blížící se ne/splněný termín vyřízení. Dále také musí umožnit vytvoření kopie záznamu dokumentu/spisu s možností přiřazení jen části příloh (rozdělení příloh od jednoho dokumentu více zpracovatelům současně) a předání s možností sledování dalšího toku a vyřízení dokumentu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before="240" w:after="9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odul, který umožní fulltextové vyhledávání v aplikaci, vyhledávání dle různých kritérií i kumulovaně (tzn. vyhledávání jakékoliv kombinace prvků dat nebo obsah textového dokumentu) a úrovně jednotlivých uživatelů (např. jen ve svých dokumentech může daný uživatel měnit, mazat či doplňovat informace); možnost vyhledávání na základě částečných informací; dohledatelnost dokumentů po celou dobu jejich životního cyklu; speciální role pro všechny uživatele musí umožňovat vyhledat klíčové slovo nebo subjekt ve všech spisech organizace, avšak výsledkem toho hledání bude tzv. karta dokumentu a nikoliv obsah, v případě bude-li nutné, může dočasně nebo trvale přidělit právo k tomuto dokumentu jeho vlastník. </w:t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before="96" w:after="9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dul, který umožní vytvářet potřebné statistické výstupy pro potřeby zadavatele zejména tisk podacího deníku za dané období; tisk adres na obálky, příp. štítky na obálky, tisk reportů dle zadaných kritérií (např. sestavy nevyřízených dokumentů, sestavy dokumentů jednotlivých odborů, zpracovatele apod.).</w:t>
      </w:r>
    </w:p>
    <w:p>
      <w:pPr>
        <w:pStyle w:val="Odstavecseseznamem"/>
        <w:spacing w:before="96" w:after="96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l, který umožní přidání elektronického podpisu a časového razítk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, který umožní pracovat s datovými schránkam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známk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výčet vlastností a funkcionalit není absolutní, při sestavování zadávací dokumentace bylo přihlédnuto k jasnému a logickému popisu elektronické spisové služby s ohledem na dostupné obecné informace o systémech pohybu dokument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výše uvedené požadavky na funkčnost aplikace musí být zahrnuty v celkové cenové nabídce uchazeče.</w:t>
      </w:r>
      <w:r>
        <w:br w:type="page"/>
      </w:r>
    </w:p>
    <w:p>
      <w:pPr>
        <w:pStyle w:val="Heading1"/>
        <w:numPr>
          <w:ilvl w:val="0"/>
          <w:numId w:val="11"/>
        </w:numPr>
        <w:pBdr>
          <w:bottom w:val="single" w:sz="4" w:space="1" w:color="000000"/>
        </w:pBdr>
        <w:ind w:left="284" w:hanging="284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Analýza současného stavu </w:t>
      </w:r>
    </w:p>
    <w:p>
      <w:pPr>
        <w:pStyle w:val="Textkomente"/>
        <w:spacing w:before="240" w:after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základě analýzy současného stavu zadavatele, stávajícího stavu ICT a požadavků zadavatele musí dodavatel vyhotovit v písemné podobě popis současného stavu a navrhované řešení elektronického systému spisové služby s ohledem na individuální potřeby zadavatele. V popisovaném řešení bude uvedeno, v jakém rozsahu bude možné provádět úpravy na úrovni administrátorů zadavatele a dodavatele v souvislosti na vzniklé změny. Uchazeč musí zohlednit již existující procesy nastavené zadavatelem v interní dokumentaci. Uchazeč je povinen změny zapracovat do interní dokumentace zadavatele.</w:t>
      </w:r>
    </w:p>
    <w:p>
      <w:pPr>
        <w:pStyle w:val="Heading1"/>
        <w:numPr>
          <w:ilvl w:val="0"/>
          <w:numId w:val="11"/>
        </w:numPr>
        <w:pBdr>
          <w:bottom w:val="single" w:sz="4" w:space="1" w:color="000000"/>
        </w:pBdr>
        <w:ind w:left="284" w:hanging="284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Úprava elektronického systému spisové služby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Úprava systému bude spočívat zejména v následujících procesech:</w:t>
      </w:r>
    </w:p>
    <w:p>
      <w:pPr>
        <w:pStyle w:val="Normal"/>
        <w:jc w:val="both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/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mplementace schvalovacího procesu a distribuce dokumentů dle organizační struktury nebo podle uživatele i typu dokumentu;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arametrické a fulltextové vyhledávání v aplikaci podle práv uživatelů s úplným nebo částečným přístupem; 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vytváření statistických sestav pro potřeby řízení organizace;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klasifikovat jednotlivé přijímané dokumenty podle předem definovaných kritérií na pozici zpracovatele;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tvoření spisu (obálky);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ystém musí umožnit nastavení jednotné řady čísel jednacích (pořadové číslo/rok/ zkratka odboru – příklad čísla jednacího 123/11/OK1);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navázat/rozšířit o další potřebné funkcionality;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definování šablon dokumentů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výše uvedených úprav není absolutní a bude vycházet z analýzy současného stavu.</w:t>
      </w:r>
    </w:p>
    <w:p>
      <w:pPr>
        <w:pStyle w:val="Heading1"/>
        <w:numPr>
          <w:ilvl w:val="0"/>
          <w:numId w:val="11"/>
        </w:numPr>
        <w:pBdr>
          <w:bottom w:val="single" w:sz="4" w:space="1" w:color="000099"/>
        </w:pBdr>
        <w:ind w:left="284" w:hanging="284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Dodání a instalace potřebného softwaru a hardwaru</w:t>
      </w:r>
    </w:p>
    <w:p>
      <w:pPr>
        <w:pStyle w:val="Subtitle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i/>
          <w:i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Software</w:t>
      </w:r>
    </w:p>
    <w:p>
      <w:pPr>
        <w:pStyle w:val="Normal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/>
      </w:r>
    </w:p>
    <w:p>
      <w:pPr>
        <w:pStyle w:val="Subtitle"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pacing w:val="0"/>
          <w:sz w:val="20"/>
          <w:szCs w:val="20"/>
        </w:rPr>
        <w:t>Uchazeč dodá a zprovozní již vyvinuté řešení elektronického systému spisové služby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color w:val="000000"/>
          <w:spacing w:val="0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color w:val="000000"/>
          <w:spacing w:val="0"/>
          <w:sz w:val="20"/>
          <w:szCs w:val="20"/>
        </w:rPr>
        <w:t xml:space="preserve">Předmětem zakázky je dodávka licencí s dvouletou technickou podporou.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čet požadovaných licen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 modul 1 popsaný na straně 3 </w:t>
      </w:r>
      <w:r>
        <w:rPr>
          <w:rFonts w:cs="Arial" w:ascii="Arial" w:hAnsi="Arial"/>
          <w:sz w:val="20"/>
          <w:szCs w:val="20"/>
        </w:rPr>
        <w:t xml:space="preserve"> – 3 k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 modul 2 popsaný na straně 3</w:t>
      </w:r>
      <w:r>
        <w:rPr>
          <w:rFonts w:cs="Arial" w:ascii="Arial" w:hAnsi="Arial"/>
          <w:sz w:val="20"/>
          <w:szCs w:val="20"/>
        </w:rPr>
        <w:t xml:space="preserve"> –  3 k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 modul 3 popsaný na straně 3</w:t>
      </w:r>
      <w:r>
        <w:rPr>
          <w:rFonts w:cs="Arial" w:ascii="Arial" w:hAnsi="Arial"/>
          <w:sz w:val="20"/>
          <w:szCs w:val="20"/>
        </w:rPr>
        <w:t xml:space="preserve"> – 2 k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moduly 4 - 8  popsané na straně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100 ks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Cs/>
          <w:i w:val="false"/>
          <w:iCs w:val="false"/>
          <w:color w:val="000000"/>
          <w:spacing w:val="0"/>
          <w:sz w:val="20"/>
          <w:szCs w:val="20"/>
          <w:u w:val="single"/>
        </w:rPr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Cs/>
          <w:i w:val="false"/>
          <w:iCs w:val="false"/>
          <w:color w:val="000000"/>
          <w:spacing w:val="0"/>
          <w:sz w:val="20"/>
          <w:szCs w:val="20"/>
          <w:u w:val="single"/>
        </w:rPr>
        <w:t>Technickou podporou se rozumí: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0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ovat neustálý soulad softwaru s aktuální platnou legislativou;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pacing w:val="0"/>
          <w:sz w:val="20"/>
          <w:szCs w:val="20"/>
        </w:rPr>
        <w:t xml:space="preserve">provádění updatů a upgradů elektronického systému spisové služby, které mohou být důsledkem změny legislativy v oblasti spisové služby, archivnictví, jako důsledek oprav používaných operačních systémů, změn, které zadavatel nemohl ovlivnit, a mají vliv na správné fungování softwaru podle zadání; </w:t>
      </w:r>
    </w:p>
    <w:p>
      <w:pPr>
        <w:pStyle w:val="Subtitle"/>
        <w:numPr>
          <w:ilvl w:val="0"/>
          <w:numId w:val="10"/>
        </w:numPr>
        <w:jc w:val="both"/>
        <w:rPr>
          <w:rFonts w:ascii="Arial" w:hAnsi="Arial" w:cs="Arial"/>
          <w:bCs/>
          <w:i w:val="false"/>
          <w:i w:val="false"/>
          <w:iC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color w:val="000000"/>
          <w:spacing w:val="0"/>
          <w:sz w:val="20"/>
          <w:szCs w:val="20"/>
        </w:rPr>
        <w:t>provádění obecných změn elektronického systému spisové služby související s vývojem hardwaru a softwaru;</w:t>
      </w:r>
    </w:p>
    <w:p>
      <w:pPr>
        <w:pStyle w:val="Subtitle"/>
        <w:numPr>
          <w:ilvl w:val="0"/>
          <w:numId w:val="10"/>
        </w:numPr>
        <w:jc w:val="both"/>
        <w:rPr>
          <w:rFonts w:ascii="Arial" w:hAnsi="Arial" w:cs="Arial"/>
          <w:bCs/>
          <w:i w:val="false"/>
          <w:i w:val="false"/>
          <w:iC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color w:val="000000"/>
          <w:spacing w:val="0"/>
          <w:sz w:val="20"/>
          <w:szCs w:val="20"/>
        </w:rPr>
        <w:t>legislativní updaty a upgrady musí být provedeny před termínem účinnosti změn dotčených právních předpisů;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</w:rPr>
        <w:t>v souvislosti s úpravou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elektronického systému spisové služby</w:t>
      </w:r>
      <w:r>
        <w:rPr>
          <w:rFonts w:cs="Arial" w:ascii="Arial" w:hAnsi="Arial"/>
          <w:bCs/>
          <w:sz w:val="20"/>
          <w:szCs w:val="20"/>
        </w:rPr>
        <w:t xml:space="preserve"> dodat aktualizovanou verzi manuálů;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telefonické a e-mailové/portálové podpory (helpdesk) v pracovní dny pro řešení technických problémů, poradenství a konzultace;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color w:val="000000"/>
          <w:spacing w:val="0"/>
          <w:sz w:val="20"/>
          <w:szCs w:val="20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color w:val="000000"/>
          <w:spacing w:val="0"/>
          <w:sz w:val="20"/>
          <w:szCs w:val="20"/>
        </w:rPr>
        <w:t xml:space="preserve">Výše uvedenou technickou podporu je dodavatel povinen garantovat i po uplynutí dvou let (cena za technickou podporu v dalších letech není součástí nabídkové ceny této veřejné zakázky). </w:t>
      </w:r>
    </w:p>
    <w:p>
      <w:pPr>
        <w:pStyle w:val="Odstavecseseznamem"/>
        <w:ind w:left="0" w:hanging="0"/>
        <w:rPr>
          <w:rFonts w:ascii="Arial" w:hAnsi="Arial" w:cs="Arial"/>
          <w:bCs/>
          <w:i/>
          <w:i/>
          <w:iCs/>
          <w:color w:val="000000"/>
          <w:spacing w:val="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pacing w:val="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akční doba při výskytu problému musí být následující:</w:t>
      </w:r>
    </w:p>
    <w:p>
      <w:pPr>
        <w:pStyle w:val="Odstavecseseznamem"/>
        <w:ind w:left="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Odstavecseseznamem"/>
        <w:numPr>
          <w:ilvl w:val="1"/>
          <w:numId w:val="7"/>
        </w:numPr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kyt nejkritičtějšího problému</w:t>
      </w:r>
      <w:r>
        <w:rPr>
          <w:rFonts w:cs="Arial" w:ascii="Arial" w:hAnsi="Arial"/>
          <w:sz w:val="20"/>
          <w:szCs w:val="20"/>
        </w:rPr>
        <w:t xml:space="preserve"> - v případě nemožnosti práce s aplikací – aplikace musí být zprovozněna do plné funkčnosti/provozu do 24 hod.;</w:t>
      </w:r>
    </w:p>
    <w:p>
      <w:pPr>
        <w:pStyle w:val="Odstavecseseznamem"/>
        <w:numPr>
          <w:ilvl w:val="1"/>
          <w:numId w:val="7"/>
        </w:numPr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kyt středního problému</w:t>
      </w:r>
      <w:r>
        <w:rPr>
          <w:rFonts w:cs="Arial" w:ascii="Arial" w:hAnsi="Arial"/>
          <w:sz w:val="20"/>
          <w:szCs w:val="20"/>
        </w:rPr>
        <w:t xml:space="preserve"> - nefunkčnost databáze, ale možnost práce s aplikací jiným/náhradním/dočasným  způsobem – aplikace musí být zprovozněna do plné funkčnosti/provozu do 2dnů;</w:t>
      </w:r>
    </w:p>
    <w:p>
      <w:pPr>
        <w:pStyle w:val="Odstavecseseznamem"/>
        <w:numPr>
          <w:ilvl w:val="1"/>
          <w:numId w:val="7"/>
        </w:numPr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kyt malého problému</w:t>
      </w:r>
      <w:r>
        <w:rPr>
          <w:rFonts w:cs="Arial" w:ascii="Arial" w:hAnsi="Arial"/>
          <w:sz w:val="20"/>
          <w:szCs w:val="20"/>
        </w:rPr>
        <w:t xml:space="preserve"> - možná práce s aplikací bez velkých omezení, ale je nutné provést určité změny – aplikace musí být zprovozněna do plné funkčnosti/provozu do 7 – 14 dnů dle závažnosti problému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bude i software pro skenovací zařízení, který musí splňovat následující funkcionali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usí být zcela kompatibilní se softwarem elektronické spisové služby;</w:t>
      </w:r>
    </w:p>
    <w:p>
      <w:pPr>
        <w:pStyle w:val="Odrky"/>
        <w:numPr>
          <w:ilvl w:val="0"/>
          <w:numId w:val="12"/>
        </w:numPr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zpracovat naskenované dokumenty pomocí skenovací linky a vložit do daného systému jako elektronický obraz dokumentu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sí rozpoznat a ověřit </w:t>
      </w:r>
      <w:r>
        <w:rPr>
          <w:rFonts w:cs="Arial" w:ascii="Arial" w:hAnsi="Arial"/>
          <w:sz w:val="20"/>
          <w:szCs w:val="20"/>
        </w:rPr>
        <w:t>validitu čárového kódu, který se nachází na skenovaném dokumentu s čárovými kódy zadanými již v aplikaci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Hardware</w:t>
      </w:r>
    </w:p>
    <w:p>
      <w:pPr>
        <w:pStyle w:val="Normal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akázky je dodání 15 ks čteček čárových kódů vč. 10 000 ks čárových kódů.</w:t>
      </w:r>
    </w:p>
    <w:p>
      <w:pPr>
        <w:pStyle w:val="Heading1"/>
        <w:numPr>
          <w:ilvl w:val="0"/>
          <w:numId w:val="11"/>
        </w:numPr>
        <w:pBdr>
          <w:bottom w:val="single" w:sz="4" w:space="1" w:color="000099"/>
        </w:pBdr>
        <w:ind w:left="720" w:hanging="72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Implementace elektronického systému spisové služby</w:t>
      </w:r>
    </w:p>
    <w:p>
      <w:pPr>
        <w:pStyle w:val="Normal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dá a zprovozní již hotové řešení elektronického systému spisové služby, které bude individuálně upraveno dle výsledků analýzy potřeb zadavatele, používaných informačních systémů nebo komunikační infrastru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éto fáze bude zadavateli předána kompletní dokumentace pro všechny části elektronického systému spisové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Implementace zakázky bude rozdělena do 5 fází:</w:t>
      </w:r>
    </w:p>
    <w:p>
      <w:pPr>
        <w:pStyle w:val="Zkladntext2"/>
        <w:ind w:left="360" w:hanging="0"/>
        <w:rPr>
          <w:rStyle w:val="StrongEmphasis"/>
          <w:rFonts w:ascii="Arial" w:hAnsi="Arial" w:cs="Arial"/>
          <w:color w:val="000099"/>
          <w:sz w:val="20"/>
          <w:szCs w:val="20"/>
          <w:lang w:val="cs-CZ"/>
        </w:rPr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cs-CZ"/>
        </w:rPr>
        <w:t>testovací fáze vybranými zaměstnanci, jejímž předmětem bude testování a ladění všech funkčních vlastností a komponentů dodaného systému;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pracování administrátorského a uživatelského manuálu;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školení všech zaměstnanců;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cs-CZ"/>
        </w:rPr>
        <w:t>zkušební provoz všemi zaměstnanci zadavatele, popř. nezbytné úpravy aplikace;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trý provoz.</w:t>
      </w:r>
    </w:p>
    <w:p>
      <w:pPr>
        <w:pStyle w:val="Zkladntext2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Zkladntext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rámci výše uvedených fází nesmí dojít k omezení práce nebo k ohrožení konzistence datové struktury. </w:t>
      </w:r>
    </w:p>
    <w:p>
      <w:pPr>
        <w:pStyle w:val="Zkladntext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 každé ukončené fázi sepíše dodavatel zprávu, která bude vždy odsouhlasena oběma stran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Zpracování administrátorského a uživatelského manuálu</w:t>
      </w:r>
    </w:p>
    <w:p>
      <w:pPr>
        <w:pStyle w:val="Normal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pracuje administrátorský manuál a manuál pro běžného uži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Zajištění uživatelského a administrátorského školení</w:t>
      </w:r>
    </w:p>
    <w:p>
      <w:pPr>
        <w:pStyle w:val="Normal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vatel zajistí ve svých prostorách a svými technickými prostředky celodenní proškol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zaměstnanců podatelny/výpravny (cca  4 osoby) – půldenní;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administrátorů a správců elektronického systému spisové služby (cca 4 osoby) - celodenní;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 uživatelů (cca 100 osob) – celodenní; jednotlivá školení budou pro cca 20 uživatelů; zvlášť budou proškoleni vedoucí zaměstnanci (cca 10 osob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38"/>
        </w:tabs>
        <w:ind w:left="123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  <w:b/>
      <w:bCs/>
    </w:rPr>
  </w:style>
  <w:style w:type="character" w:styleId="WW8Num21z3">
    <w:name w:val="WW8Num21z3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widowControl w:val="false"/>
      <w:numPr>
        <w:ilvl w:val="0"/>
        <w:numId w:val="8"/>
      </w:numPr>
      <w:spacing w:lineRule="auto" w:line="276" w:before="60" w:after="0"/>
      <w:ind w:left="700" w:hanging="340"/>
      <w:jc w:val="both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widowControl w:val="false"/>
      <w:spacing w:before="0" w:after="24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rky">
    <w:name w:val="odrky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1:00Z</dcterms:created>
  <dc:creator>Alexandra Honcikova</dc:creator>
  <dc:description/>
  <cp:keywords/>
  <dc:language>en-US</dc:language>
  <cp:lastModifiedBy>Alexandra Honcikova</cp:lastModifiedBy>
  <cp:lastPrinted>2011-10-27T14:11:00Z</cp:lastPrinted>
  <dcterms:modified xsi:type="dcterms:W3CDTF">2012-01-02T17:30:00Z</dcterms:modified>
  <cp:revision>25</cp:revision>
  <dc:subject/>
  <dc:title/>
</cp:coreProperties>
</file>