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TECHNICKÉ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 xml:space="preserve">Jako uchazeč o veřejnou zakázku malého rozsahu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řízení elektronické spisové služby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prohlašuji, že splňuji technické kvalifikační předpoklady stanovené zadavatelem v čl. 9 bod 9.3 Výzvy pro podání nabíd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edkládám seznam významných dodávek v oblasti elektronické spisové služby provedených uchazečem za poslední 3 roky, kdy alespoň jedna dodávka byla realizována ve státní správě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378"/>
        <w:gridCol w:w="1769"/>
        <w:gridCol w:w="179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referenčního telefon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Z, předmět plnění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četně počtu uživatel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V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Celková hodnota VZ  v Kč bez DPH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nebo jeho jmé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9:00Z</dcterms:created>
  <dc:creator>uzivatel</dc:creator>
  <dc:description/>
  <cp:keywords/>
  <dc:language>en-US</dc:language>
  <cp:lastModifiedBy>Alexandra Honcikova</cp:lastModifiedBy>
  <cp:lastPrinted>2011-11-10T14:23:00Z</cp:lastPrinted>
  <dcterms:modified xsi:type="dcterms:W3CDTF">2011-12-19T15:20:00Z</dcterms:modified>
  <cp:revision>4</cp:revision>
  <dc:subject/>
  <dc:title/>
</cp:coreProperties>
</file>