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4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1 Transfery KÚ na platy krajskými PO                04.02.2010  Neduchalová Eli\232ka, Ing.,26         317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8          329993   5323 03 Transfery KÚ na poj.krajským PO                   04.02.2010  Neduchalová Eli\232ka, Ing.,26         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4 Transfery KÚ na FKSP krajským PO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5          329993   5323 01 Transfery KÚ na platy krajskými PO                27.01.2010  Neduchalová Eli\232ka, Ing.,26      19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3 Transfery KÚ na poj.krajským PO                   27.01.2010  Neduchalová Eli\232ka, Ing.,26       6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4 Transfery KÚ na FKSP krajským PO                  27.01.2010  Neduchalová Eli\232ka, Ing.,26         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329993   5323 NIV transf. krajům                                                                                   26,3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5          329993 rozvojové programy RGŠ skupiny 2                                                                            26,3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Hustota a specifika                                                                                                26,3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Transfery KÚ na platy krajskými PO                22.03.2010  Vojáček Michal,41,3571                 8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Transfery KÚ na OON krajským PO                   22.03.2010  Vojáček Michal,41,3571                 269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Transfery KÚ na poj.krajským PO                   22.03.2010  Vojáček Michal,41,3571                 385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Transfery KÚ na FKSP krajským PO                  22.03.2010  Vojáček Michal,41,3571                   4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Transfery KÚ na OBV krajským PO                   22.03.2010  Vojáček Michal,41,3571                 581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J   5323 NIV transf. krajům                                                                                    2,129,0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J OP VpK 2007-13 PO 1 - IPo ze SR                                                                              2,129,0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1 Transfery KÚ na platy krajskými PO                22.03.2010  Vojáček Michal,41,3571               5,03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Transfery KÚ na OON krajským PO                   22.03.2010  Vojáček Michal,41,3571               1,528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3 Transfery KÚ na poj.krajským PO                   22.03.2010  Vojáček Michal,41,3571               2,181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Transfery KÚ na FKSP krajským PO                  22.03.2010  Vojáček Michal,41,3571                  25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Transfery KÚ na OBV krajským PO                   22.03.2010  Vojáček Michal,41,3571               3,293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K   5323 NIV transf. krajům                                                                                   12,064,4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K OP VpK 2007-13 PO 1- IPo z EU                                                                               12,064,4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Individuální projekt ostatní OP VK - neinvestice - EU                                                              14,193,4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26.01.2010  Jungvirtová Jar., Ing., odb 45      4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Transfery KÚ na OBV krajským PO                   30.03.2010  Jungvirtová Jar., Ing., odb 45      35,4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  5323 NIV transf. krajům                                                                                   75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 75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 75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Transfery KÚ na OBV krajským PO                   30.04.2010  Tvaroh, Stanislav, Mgr.                 8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302   5323 NIV transf. krajům                                                                                       81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329302 vzděl.akce k integraci Romů - ostatní                                                                           81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 8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2 Transfery KÚ na OON krajským PO                   11.02.2010  Drobilová Karolína, Ing.               3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Transfery KÚ na OBV krajským PO                   11.02.2010  Drobilová Karolína, Ing.               7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2 Transfery KÚ na OON krajským PO                   16.02.2010  Drobilová Karolína, Ing.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Transfery KÚ na OBV krajským PO                   16.02.2010  Drobilová Karolína, Ing.      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42108   5323 NIV transf. krajům                                                                                    1,4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42108 ostatní soutěže mimo OPŘO                                                                                    1,4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4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15          329993   5323 05 Transfery KÚ na OBV krajským PO                   02.04.2010  Neduchalová Eli\232ka, Ing.,26         44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329993   5323 NIV transf. krajům                                                                                      442,4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329993 rozvojové programy RGŠ skupiny 2                                                                               442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Asistenti pedagogů v soukromých a církevních speciálních ško                                                          442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26.01.2010  Jungvirtová Jar., Ing., odb 45     572,5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26.01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26.01.2010  Jungvirtová Jar., Ing., odb 45     196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26.01.2010  Jungvirtová Jar., Ing., odb 45      1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Transfery KÚ na OBV krajským PO                   26.01.2010  Jungvirtová Jar., Ing., odb 45      23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Transfery KÚ na platy krajskými PO                30.03.2010  Jungvirtová Jar., Ing., odb 45     558,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Transfery KÚ na OON krajským PO                   30.03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Transfery KÚ na poj.krajským PO                   30.03.2010  Jungvirtová Jar., Ing., odb 45     191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Transfery KÚ na FKSP krajským PO                  30.03.2010  Jungvirtová Jar., Ing., odb 45      11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86   5323 NIV transf. krajům                                                                                1,577,26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1,577,2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1,577,2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26.01.2010  Štemberková Petra, odb.50            1,31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26.01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26.01.2010  Štemberková Petra, odb.50              45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26.01.2010  Štemberková Petra, odb.50               2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26.01.2010  Štemberková Petra, odb.50              33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1 Transfery KÚ na platy krajskými PO                01.04.2010  Štemberková Petra, odb.50            1,315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2 Transfery KÚ na OON krajským PO                   01.04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Transfery KÚ na poj.krajským PO                   01.04.2010  Štemberková Petra, odb.50              45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4 Transfery KÚ na FKSP krajským PO                  01.04.2010  Štemberková Petra, odb.50               2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Transfery KÚ na OBV krajským PO                   01.04.2010  Štemberková Petra, odb.50              33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01   5323 NIV transf. krajům                                                                                    4,300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01 SPORTOVNÍ ŠK.-GYMNÁZIA                                                                                       4,30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4,30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93   5323 01 Transfery KÚ na platy krajskými PO                30.04.2010  Neduchalová Eli\232ka, Ing.,26       2,759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3 Transfery KÚ na poj.krajským PO                   30.04.2010  Neduchalová Eli\232ka, Ing.,26         938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93   5323 04 Transfery KÚ na FKSP krajským PO                  30.04.2010  Neduchalová Eli\232ka, Ing.,26          5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329993   5323 NIV transf. krajům                                                                                    3,752,4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93 rozvojové programy RGŠ skupiny 2                                                                             3,752,4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Asistenti pedagogů pro děti, žáky a studenty se sociálním zn                                                        3,752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703,980,02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Libereckému kraji od MŠMT podle účelových znaků za období 1-4/2010                                </dc:title>
</cp:coreProperties>
</file>