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VYHLÁŠENÍ  NADLIMITNÍ  VEŘEJNÉ 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: 40257/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:                   </w:t>
      </w:r>
      <w:r>
        <w:rPr>
          <w:rFonts w:cs="Times New Roman" w:ascii="Times New Roman" w:hAnsi="Times New Roman"/>
          <w:b/>
          <w:sz w:val="24"/>
          <w:szCs w:val="24"/>
        </w:rPr>
        <w:t>Česká republika – Ministerstvo školství, mládeže a tělovýchov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dlo:                           Karmelitská 7, 118 12  Praha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:                               000229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ž jménem jedná:  prof. Ing. Ivan Wilhelm, Csc., náměstek pro vědu a vysoké školstv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</w:r>
      <w:r>
        <w:rPr>
          <w:rFonts w:cs="Times New Roman" w:ascii="Times New Roman" w:hAnsi="Times New Roman"/>
          <w:b/>
          <w:sz w:val="24"/>
          <w:szCs w:val="24"/>
        </w:rPr>
        <w:t>„Služby Informačního systému pro správu aktivit a programů výzkumu, experimentálního vývoje a inovací Ministerstva školství, mládeže a tělovýchovy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ční číslo IS VZ US: 70000000045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řejnění zakázky na IS VZ US: 3. 1.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hůta pro podání nabídek: do 28. 2. 2012 do 10:00 ho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o nadlimitní veřejné zakázce je uveřejněno na webových stránkách IS VZ US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http://www.isvzus.cz/cs/Form/Display/316520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375150" cy="12236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75150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77640" cy="971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7764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cs/Form/Display/3165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49:00Z</dcterms:created>
  <dc:creator>Šellengová Janka</dc:creator>
  <dc:description/>
  <cp:keywords/>
  <dc:language>en-US</dc:language>
  <cp:lastModifiedBy>uzivatel</cp:lastModifiedBy>
  <dcterms:modified xsi:type="dcterms:W3CDTF">2012-01-04T12:53:00Z</dcterms:modified>
  <cp:revision>9</cp:revision>
  <dc:subject/>
  <dc:title/>
</cp:coreProperties>
</file>