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12/2005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22          539907   5323 02 TRANSFERY NA OON KRAJ.PO (POSKYTNUTÉ KÚ Z MŠMT)   21.04.2005  Macková Zdena, útvar II/1               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22          539907   5323 05 TRANSFERY NA ONIV KRAJ.PO (POSKYTNUTÉ KÚ Z MŠMT)  21.04.2005  Macková Zdena, útvar II/1              20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22          539907   5323 02 TRANSFERY NA OON KRAJ.PO (POSKYTNUTÉ KÚ Z MŠMT)   01.08.2005  Macková Zdena, útvar II/1              -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22          539907   5323 05 TRANSFERY NA ONIV KRAJ.PO (POSKYTNUTÉ KÚ Z MŠMT)  01.08.2005  Macková Zdena, útvar II/1     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22          539907   5323 02 TRANSFERY NA OON KRAJ.PO (POSKYTNUTÉ KÚ Z MŠMT)   21.10.2005  Macková Zdena, útvar II/1               -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22          539907   5323 05 TRANSFERY NA ONIV KRAJ.PO (POSKYTNUTÉ KÚ Z MŠMT)  21.10.2005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22          539907   5323 NIV DOTACE KRAJŮM                                                                                       296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22          539907 OST.KRIM.MIMO OPŘO A PŘO                                                                                       296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22          PROGRAM SOCIÁLNÍ PREVENCE A PREVENCE KRIMINALITY                                                                      296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NA ONIV KRAJ.PO (POSKYTNUTÉ KÚ Z MŠMT)  24.01.2005  Jungvirtová Jar., Ing., odb 45      31,5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NA ONIV KRAJ.PO (POSKYTNUTÉ KÚ Z MŠMT)  04.04.2005  Jungvirtová Jar., Ing., odb 45      35,3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NA ONIV KRAJ.PO (POSKYTNUTÉ KÚ Z MŠMT)  11.07.2005  Jungvirtová Jar., Ing., odb 45      35,0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NA ONIV KRAJ.PO (POSKYTNUTÉ KÚ Z MŠMT)  09.08.2005  Jungvirtová Jar., Ing., odb 45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NA ONIV KRAJ.PO (POSKYTNUTÉ KÚ Z MŠMT)  01.11.2005  Jungvirtová Jar., Ing., odb 45      29,9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NA ONIV KRAJ.PO (POSKYTNUTÉ KÚ Z MŠMT)  29.11.2005  Jungvirtová Jar., Ing., odb 45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55          329986   5323 NIV DOTACE KRAJŮM                                                                                   131,95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55          329986 TRANSFERY ÚSC-ODB.45                                                                                       131,95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55          DOTACE PRO SOUKROMÉ ŠKOLY                                                                                         131,95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926   5323 05 TRANSFERY NA ONIV KRAJ.PO (POSKYTNUTÉ KÚ Z MŠMT)  14.06.2005  Hofmanová Blanka, Ing.                 20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926   5323 01 TRANSF.NA PLATY KRAJ.PO (POSKYTNUTÉ KÚ Z MŠMT)    24.08.2005  Hofmanová Blanka, Ing. 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926   5323 03 TRANSFERY NA POJ.KRAJ.PO (POSKYTNUTÉ KÚ Z MŠMT)   24.08.2005  Hofmanová Blanka, Ing.        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926   5323 05 TRANSFERY NA ONIV KRAJ.PO (POSKYTNUTÉ KÚ Z MŠMT)  24.08.2005  Hofmanová Blanka, Ing.        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926   5323 05 TRANSFERY NA ONIV KRAJ.PO (POSKYTNUTÉ KÚ Z MŠMT)  31.08.2005  Hofmanová Blanka, Ing.                   6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926   5323 05 TRANSFERY NA ONIV KRAJ.PO (POSKYTNUTÉ KÚ Z MŠMT)  06.12.2005  Hofmanová Blanka, Ing.                 23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0          329926   5323 NIV DOTACE KRAJŮM                                                                                       563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0          329926 OST.INTEGR.ROMŮ-MIMO OPŘO A PŘO                                                                                563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0          PROJEKTY ROMSKÉ KOMUNITY                                                                                              563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3          354118   5323 02 TRANSFERY NA OON KRAJ.PO (POSKYTNUTÉ KÚ Z MŠMT)   21.04.2005  Macková Zdena, útvar II/1               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3          354118   5323 05 TRANSFERY NA ONIV KRAJ.PO (POSKYTNUTÉ KÚ Z MŠMT)  21.04.2005  Macková Zdena, útvar II/1              20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3          354118   5323 02 TRANSFERY NA OON KRAJ.PO (POSKYTNUTÉ KÚ Z MŠMT)   01.08.2005  Macková Zdena, útvar II/1              -1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3          354118   5323 05 TRANSFERY NA ONIV KRAJ.PO (POSKYTNUTÉ KÚ Z MŠMT)  01.08.2005  Macková Zdena, útvar II/1               1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3          354118   5323 NIV DOTACE KRAJŮM                                                                                       296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3          354118 OST.PROTIDROGOVÁ POLITIKA(MIMO OPŘO A PŘO)                                                                     296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3          PROGRAM PROTIDROGOVÉ POLITIKY                                                                                         296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29921   5323 02 TRANSFERY NA OON KRAJ.PO (POSKYTNUTÉ KÚ Z MŠMT)   03.02.2005  Jungvirtová Jar., Ing., odb 45         3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29921   5323 05 TRANSFERY NA ONIV KRAJ.PO (POSKYTNUTÉ KÚ Z MŠMT)  03.02.2005  Jungvirtová Jar., Ing., odb 45         6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6          329921   5323 02 TRANSFERY NA OON KRAJ.PO (POSKYTNUTÉ KÚ Z MŠMT)   31.03.2005  Jungvirtová Jar., Ing., odb 45        -3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29921   5323 05 TRANSFERY NA ONIV KRAJ.PO (POSKYTNUTÉ KÚ Z MŠMT)  31.03.2005  Jungvirtová Jar., Ing., odb 45        -6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6          329921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6          329921 TRANSFERY ÚSC-REZ.ODB.45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299A1   5323 02 TRANSFERY NA OON KRAJ.PO (POSKYTNUTÉ KÚ Z MŠMT)   24.02.2005  Hampejsová Eva, odb. 51       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299A1   5323 05 TRANSFERY NA ONIV KRAJ.PO (POSKYTNUTÉ KÚ Z MŠMT)  24.02.2005  Hampejsová Eva, odb. 51                2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299A1   5323 02 TRANSFERY NA OON KRAJ.PO (POSKYTNUTÉ KÚ Z MŠMT)   31.03.2005  Hampejsová Eva, odb. 51                3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6          3299A1   5323 05 TRANSFERY NA ONIV KRAJ.PO (POSKYTNUTÉ KÚ Z MŠMT)  31.03.2005  Hampejsová Eva, odb. 51                6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6          3299A1   5323 NIV DOTACE KRAJŮM                                                                                     1,41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6          3299A1 ODB.51 SPOL.ÚKOLY-SOUTĚŽE                                                                                    1,41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6          SOUTĚŽE                                                                                                             1,4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13.04.2005  Hubačová Vladimíra, odbor 55        12,688,4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02.05.2005  Hubačová Vladimíra, odbor 55         1,809,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25.05.2005  Hubačová Vladimíra, odbor 55          -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08.06.2005  Hubačová Vladimíra, odbor 55           688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13.06.2005  Hubačová Vladimíra, odbor 55            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2 TRANSFERY NA OON KRAJ.PO (POSKYTNUTÉ KÚ Z MŠMT)   04.07.2005  Hubačová Vladimíra, odbor 55         1,132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245          329954   5323 03 TRANSFERY NA POJ.KRAJ.PO (POSKYTNUTÉ KÚ Z MŠMT)   04.07.2005  Hubačová Vladimíra, odbor 55           283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04.07.2005  Hubačová Vladimíra, odbor 55         1,464,0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26.07.2005  Hubačová Vladimíra, odbor 55         2,638,3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13.10.2005  Hubačová Vladimíra, odbor 55         1,6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25.10.2005  Hubačová Vladimíra, odbor 55           -63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5 TRANSFERY NA ONIV KRAJ.PO (POSKYTNUTÉ KÚ Z MŠMT)  10.11.2005  Hubačová Vladimíra, odbor 55           499,2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45          329954   5323 02 TRANSFERY NA OON KRAJ.PO (POSKYTNUTÉ KÚ Z MŠMT)   15.12.2005  Hubačová Vladimíra, odbor 55            60,3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245          329954   5323 03 TRANSFERY NA POJ.KRAJ.PO (POSKYTNUTÉ KÚ Z MŠMT)   15.12.2005  Hubačová Vladimíra, odbor 55           -60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45          329954   5323 NIV DOTACE KRAJŮM                                                                                    22,655,4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245          329954 SIP OSTATNÍ-MIMO OPŘO A PŘO                                                                                 22,655,4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45          STÁTNÍ INFORMAČNÍ POLITIKA - NEINVESTICE                                                                           22,655,4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264          329984   5323 05 TRANSFERY NA ONIV KRAJ.PO (POSKYTNUTÉ KÚ Z MŠMT)  21.10.2005  Macková Zdena, útvar II/1     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64          329984   5323 NIV DOTACE KRAJŮM                                                                                        6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64          329984 SK.2 SOKRATES -KONEČNÍ UŽIVATELÉ                                                                                6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264          EVROPSKÁ JAZYKOVÁ CENA                                                                                                 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24.01.2005  Jungvirtová Jar., Ing., odb 45     313,5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TRANSFERY NA OON KRAJ.PO (POSKYTNUTÉ KÚ Z MŠMT)   24.01.2005  Jungvirtová Jar., Ing., odb 45       4,0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24.01.2005  Jungvirtová Jar., Ing., odb 45     111,1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24.01.2005  Jungvirtová Jar., Ing., odb 45       6,2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5 TRANSFERY NA ONIV KRAJ.PO (POSKYTNUTÉ KÚ Z MŠMT)  24.01.2005  Jungvirtová Jar., Ing., odb 45       9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18.02.2005  Jungvirtová Jar., Ing., odb 45     171,9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TRANSFERY NA OON KRAJ.PO (POSKYTNUTÉ KÚ Z MŠMT)   18.02.2005  Jungvirtová Jar., Ing., odb 45       2,0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18.02.2005  Jungvirtová Jar., Ing., odb 45      60,8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18.02.2005  Jungvirtová Jar., Ing., odb 45       3,4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5 TRANSFERY NA ONIV KRAJ.PO (POSKYTNUTÉ KÚ Z MŠMT)  18.02.2005  Jungvirtová Jar., Ing., odb 45       5,1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04.04.2005  Jungvirtová Jar., Ing., odb 45     485,4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TRANSFERY NA OON KRAJ.PO (POSKYTNUTÉ KÚ Z MŠMT)   04.04.2005  Jungvirtová Jar., Ing., odb 45       6,0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04.04.2005  Jungvirtová Jar., Ing., odb 45     172,0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04.04.2005  Jungvirtová Jar., Ing., odb 45       9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5 TRANSFERY NA ONIV KRAJ.PO (POSKYTNUTÉ KÚ Z MŠMT)  04.04.2005  Jungvirtová Jar., Ing., odb 45      14,9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09.06.2005  Jungvirtová Jar., Ing., odb 45     179,5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TRANSFERY NA OON KRAJ.PO (POSKYTNUTÉ KÚ Z MŠMT)   09.06.2005  Jungvirtová Jar., Ing., odb 45       2,8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09.06.2005  Jungvirtová Jar., Ing., odb 45      63,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09.06.2005  Jungvirtová Jar., Ing., odb 45       3,5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14.06.2005  Jungvirtová Jar., Ing., odb 45       9,3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14.06.2005  Jungvirtová Jar., Ing., odb 45       3,2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14.06.2005  Jungvirtová Jar., Ing., odb 45         1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11.07.2005  Jungvirtová Jar., Ing., odb 45     303,6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TRANSFERY NA OON KRAJ.PO (POSKYTNUTÉ KÚ Z MŠMT)   11.07.2005  Jungvirtová Jar., Ing., odb 45       3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11.07.2005  Jungvirtová Jar., Ing., odb 45     107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11.07.2005  Jungvirtová Jar., Ing., odb 45       6,0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5 TRANSFERY NA ONIV KRAJ.PO (POSKYTNUTÉ KÚ Z MŠMT)  11.07.2005  Jungvirtová Jar., Ing., odb 45      14,9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09.08.2005  Jungvirtová Jar., Ing., odb 45         8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09.08.2005  Jungvirtová Jar., Ing., odb 45         3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09.08.2005  Jungvirtová Jar., Ing., odb 45          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04.10.2005  Jungvirtová Jar., Ing., odb 45       1,8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04.10.2005  Jungvirtová Jar., Ing., odb 45         6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04.10.2005  Jungvirtová Jar., Ing., odb 45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05.10.2005  Jungvirtová Jar., Ing., odb 45     487,8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2 TRANSFERY NA OON KRAJ.PO (POSKYTNUTÉ KÚ Z MŠMT)   05.10.2005  Jungvirtová Jar., Ing., odb 45       6,0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NA POJ.KRAJ.PO (POSKYTNUTÉ KÚ Z MŠMT)   05.10.2005  Jungvirtová Jar., Ing., odb 45     172,8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05.10.2005  Jungvirtová Jar., Ing., odb 45       9,7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5 TRANSFERY NA ONIV KRAJ.PO (POSKYTNUTÉ KÚ Z MŠMT)  05.10.2005  Jungvirtová Jar., Ing., odb 45      14,9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TRANSF.NA PLATY KRAJ.PO (POSKYTNUTÉ KÚ Z MŠMT)    29.11.2005  Jungvirtová Jar., Ing., odb 45       1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TRANSFERY NA OON KRAJ.PO (POSKYTNUTÉ KÚ Z MŠMT)   29.11.2005  Jungvirtová Jar., Ing., odb 45      -1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TRANSFERY NA FKSP KRAJ.PO (POSKYTNUTÉ KÚ Z MŠMT)  29.11.2005  Jungvirtová Jar., Ing., odb 45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5 TRANSFERY NA ONIV KRAJ.PO (POSKYTNUTÉ KÚ Z MŠMT)  29.11.2005  Jungvirtová Jar., Ing., odb 45         -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3          329986   5323 NIV DOTACE KRAJŮM                                                                                 2,769,55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3          329986 TRANSFERY ÚSC-ODB.45                                                                                     2,769,55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3          PŘÍMÉ NÁKLADY NA VZDĚLÁVÁNÍ                                                                                     2,769,55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1 TRANSF.NA PLATY KRAJ.PO (POSKYTNUTÉ KÚ Z MŠMT)    04.02.2005  Štemberková Petra, odb.50            1,266,5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3 TRANSFERY NA POJ.KRAJ.PO (POSKYTNUTÉ KÚ Z MŠMT)   04.02.2005  Štemberková Petra, odb.50              443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4 TRANSFERY NA FKSP KRAJ.PO (POSKYTNUTÉ KÚ Z MŠMT)  04.02.2005  Štemberková Petra, odb.50               25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1 TRANSF.NA PLATY KRAJ.PO (POSKYTNUTÉ KÚ Z MŠMT)    02.05.2005  Štemberková Petra, odb.50            1,268,0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3 TRANSFERY NA POJ.KRAJ.PO (POSKYTNUTÉ KÚ Z MŠMT)   02.05.2005  Štemberková Petra, odb.50              443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4 TRANSFERY NA FKSP KRAJ.PO (POSKYTNUTÉ KÚ Z MŠMT)  02.05.2005  Štemberková Petra, odb.50               25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5 TRANSFERY NA ONIV KRAJ.PO (POSKYTNUTÉ KÚ Z MŠMT)  02.05.2005  Štemberková Petra, odb.50              87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1 TRANSF.NA PLATY KRAJ.PO (POSKYTNUTÉ KÚ Z MŠMT)    15.06.2005  Štemberková Petra, odb.50            1,275,6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3 TRANSFERY NA POJ.KRAJ.PO (POSKYTNUTÉ KÚ Z MŠMT)   15.06.2005  Štemberková Petra, odb.50              446,4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4 TRANSFERY NA FKSP KRAJ.PO (POSKYTNUTÉ KÚ Z MŠMT)  15.06.2005  Štemberková Petra, odb.50               25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5 TRANSFERY NA ONIV KRAJ.PO (POSKYTNUTÉ KÚ Z MŠMT)  15.06.2005  Štemberková Petra, odb.50     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1 TRANSF.NA PLATY KRAJ.PO (POSKYTNUTÉ KÚ Z MŠMT)    26.09.2005  Štemberková Petra, odb.50            1,275,6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3 TRANSFERY NA POJ.KRAJ.PO (POSKYTNUTÉ KÚ Z MŠMT)   26.09.2005  Štemberková Petra, odb.50              446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4 TRANSFERY NA FKSP KRAJ.PO (POSKYTNUTÉ KÚ Z MŠMT)  26.09.2005  Štemberková Petra, odb.50               25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4          3128     5323 NIV DOTACE KRAJŮM                                                                                     7,945,0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4          3128   SPORTOVNÍ ŠKOLY-GYMNÁZIA                                                                                     7,945,0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4          PŘÍMÉ NÁKLADY NA VZDĚLÁVÁNÍ-SPORTOVNÍ GYMNÁZIA                                                                      7,945,0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1 TRANSF.NA PLATY KRAJ.PO (POSKYTNUTÉ KÚ Z MŠMT)    24.02.2005  Macková Zdena, útvar II/1              185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3 TRANSFERY NA POJ.KRAJ.PO (POSKYTNUTÉ KÚ Z MŠMT)   24.02.2005  Macková Zdena, útvar II/1               64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4 TRANSFERY NA FKSP KRAJ.PO (POSKYTNUTÉ KÚ Z MŠMT)  24.02.2005  Macková Zdena, útvar II/1                3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5 TRANSFERY NA ONIV KRAJ.PO (POSKYTNUTÉ KÚ Z MŠMT)  24.02.2005  Macková Zdena, útvar II/1                2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1 TRANSF.NA PLATY KRAJ.PO (POSKYTNUTÉ KÚ Z MŠMT)    31.05.2005  Macková Zdena, útvar II/1              181,7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3 TRANSFERY NA POJ.KRAJ.PO (POSKYTNUTÉ KÚ Z MŠMT)   31.05.2005  Macková Zdena, útvar II/1               63,6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4 TRANSFERY NA FKSP KRAJ.PO (POSKYTNUTÉ KÚ Z MŠMT)  31.05.2005  Macková Zdena, útvar II/1                3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5 TRANSFERY NA ONIV KRAJ.PO (POSKYTNUTÉ KÚ Z MŠMT)  31.05.2005  Macková Zdena, útvar II/1                1,8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1 TRANSF.NA PLATY KRAJ.PO (POSKYTNUTÉ KÚ Z MŠMT)    11.08.2005  Macková Zdena, útvar II/1              181,6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3 TRANSFERY NA POJ.KRAJ.PO (POSKYTNUTÉ KÚ Z MŠMT)   11.08.2005  Macková Zdena, útvar II/1               63,5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4 TRANSFERY NA FKSP KRAJ.PO (POSKYTNUTÉ KÚ Z MŠMT)  11.08.2005  Macková Zdena, útvar II/1                3,6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5 TRANSFERY NA ONIV KRAJ.PO (POSKYTNUTÉ KÚ Z MŠMT)  11.08.2005  Macková Zdena, útvar II/1                1,7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1 TRANSF.NA PLATY KRAJ.PO (POSKYTNUTÉ KÚ Z MŠMT)    30.09.2005  Macková Zdena, útvar II/1             -1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3 TRANSFERY NA POJ.KRAJ.PO (POSKYTNUTÉ KÚ Z MŠMT)   30.09.2005  Macková Zdena, útvar II/1              -3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4 TRANSFERY NA FKSP KRAJ.PO (POSKYTNUTÉ KÚ Z MŠMT)  30.09.2005  Macková Zdena, útvar II/1               -2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1 TRANSF.NA PLATY KRAJ.PO (POSKYTNUTÉ KÚ Z MŠMT)    06.12.2005  Macková Zdena, útvar II/1              169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3 TRANSFERY NA POJ.KRAJ.PO (POSKYTNUTÉ KÚ Z MŠMT)   06.12.2005  Macková Zdena, útvar II/1               59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4   5323 04 TRANSFERY NA FKSP KRAJ.PO (POSKYTNUTÉ KÚ Z MŠMT)  06.12.2005  Macková Zdena, útvar II/1                3,3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4   5323 05 TRANSFERY NA ONIV KRAJ.PO (POSKYTNUTÉ KÚ Z MŠMT)  06.12.2005  Macková Zdena, útvar II/1                2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68          329114   5323 NIV DOTACE KRAJŮM                                                                                       851,3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68          329114 sk.2 Hodina ze státního rozpočtu                                                                               851,3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1 TRANSF.NA PLATY KRAJ.PO (POSKYTNUTÉ KÚ Z MŠMT)    24.02.2005  Macková Zdena, útvar II/1              55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3 TRANSFERY NA POJ.KRAJ.PO (POSKYTNUTÉ KÚ Z MŠMT)   24.02.2005  Macková Zdena, útvar II/1              194,5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4 TRANSFERY NA FKSP KRAJ.PO (POSKYTNUTÉ KÚ Z MŠMT)  24.02.2005  Macková Zdena, útvar II/1               11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5   5323 05 TRANSFERY NA ONIV KRAJ.PO (POSKYTNUTÉ KÚ Z MŠMT)  24.02.2005  Macková Zdena, útvar II/1                6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1 TRANSF.NA PLATY KRAJ.PO (POSKYTNUTÉ KÚ Z MŠMT)    31.05.2005  Macková Zdena, útvar II/1              545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5   5323 03 TRANSFERY NA POJ.KRAJ.PO (POSKYTNUTÉ KÚ Z MŠMT)   31.05.2005  Macková Zdena, útvar II/1              190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4 TRANSFERY NA FKSP KRAJ.PO (POSKYTNUTÉ KÚ Z MŠMT)  31.05.2005  Macková Zdena, útvar II/1               10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5   5323 05 TRANSFERY NA ONIV KRAJ.PO (POSKYTNUTÉ KÚ Z MŠMT)  31.05.2005  Macková Zdena, útvar II/1                5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1 TRANSF.NA PLATY KRAJ.PO (POSKYTNUTÉ KÚ Z MŠMT)    11.08.2005  Macková Zdena, útvar II/1              544,8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3 TRANSFERY NA POJ.KRAJ.PO (POSKYTNUTÉ KÚ Z MŠMT)   11.08.2005  Macková Zdena, útvar II/1              190,6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5   5323 04 TRANSFERY NA FKSP KRAJ.PO (POSKYTNUTÉ KÚ Z MŠMT)  11.08.2005  Macková Zdena, útvar II/1               10,8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5 TRANSFERY NA ONIV KRAJ.PO (POSKYTNUTÉ KÚ Z MŠMT)  11.08.2005  Macková Zdena, útvar II/1                5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15   5323 01 TRANSF.NA PLATY KRAJ.PO (POSKYTNUTÉ KÚ Z MŠMT)    06.12.2005  Macková Zdena, útvar II/1              507,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3 TRANSFERY NA POJ.KRAJ.PO (POSKYTNUTÉ KÚ Z MŠMT)   06.12.2005  Macková Zdena, útvar II/1              177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4 TRANSFERY NA FKSP KRAJ.PO (POSKYTNUTÉ KÚ Z MŠMT)  06.12.2005  Macková Zdena, útvar II/1               10,1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15   5323 05 TRANSFERY NA ONIV KRAJ.PO (POSKYTNUTÉ KÚ Z MŠMT)  06.12.2005  Macková Zdena, útvar II/1                6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68          329115   5323 NIV DOTACE KRAJŮM                                                                                     2,973,3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68          329115 sk.2 Hodina z rozpočtu EU                                                                                    2,973,3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96   5323 01 TRANSF.NA PLATY KRAJ.PO (POSKYTNUTÉ KÚ Z MŠMT)    30.09.2005  Macková Zdena, útvar II/1              1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68          329196   5323 03 TRANSFERY NA POJ.KRAJ.PO (POSKYTNUTÉ KÚ Z MŠMT)   30.09.2005  Macková Zdena, útvar II/1               3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68          329196   5323 04 TRANSFERY NA FKSP KRAJ.PO (POSKYTNUTÉ KÚ Z MŠMT)  30.09.2005  Macková Zdena, útvar II/1                2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68          329196   5323 NIV DOTACE KRAJŮM                                                                                       139,7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68          329196 skupina 2 Pilot Z ze státního rozpočtu                                                                         139,7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68          ROZVOJ KLÍČOVÝCH KOMPETENCÍ ŽÁKŮ 7. ROČNÍKŮ                                                                         3,964,4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3          329981   5323 01 TRANSF.NA PLATY KRAJ.PO (POSKYTNUTÉ KÚ Z MŠMT)    06.04.2005  Macková Zdena, útvar II/1              1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3          329981   5323 03 TRANSFERY NA POJ.KRAJ.PO (POSKYTNUTÉ KÚ Z MŠMT)   06.04.2005  Macková Zdena, útvar II/1               3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3          329981   5323 04 TRANSFERY NA FKSP KRAJ.PO (POSKYTNUTÉ KÚ Z MŠMT)  06.04.2005  Macková Zdena, útvar II/1                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3          329981   5323 01 TRANSF.NA PLATY KRAJ.PO (POSKYTNUTÉ KÚ Z MŠMT)    12.04.2005  Macková Zdena, útvar II/1              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3          329981   5323 03 TRANSFERY NA POJ.KRAJ.PO (POSKYTNUTÉ KÚ Z MŠMT)   12.04.2005  Macková Zdena, útvar II/1               3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3          329981   5323 04 TRANSFERY NA FKSP KRAJ.PO (POSKYTNUTÉ KÚ Z MŠMT)  12.04.2005  Macková Zdena, útvar II/1                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3          329981   5323 01 TRANSF.NA PLATY KRAJ.PO (POSKYTNUTÉ KÚ Z MŠMT)    18.07.2005  Macková Zdena, útvar II/1              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3          329981   5323 03 TRANSFERY NA POJ.KRAJ.PO (POSKYTNUTÉ KÚ Z MŠMT)   18.07.2005  Macková Zdena, útvar II/1               3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3          329981   5323 04 TRANSFERY NA FKSP KRAJ.PO (POSKYTNUTÉ KÚ Z MŠMT)  18.07.2005  Macková Zdena, útvar II/1                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3          329981   5323 01 TRANSF.NA PLATY KRAJ.PO (POSKYTNUTÉ KÚ Z MŠMT)    17.10.2005  Macková Zdena, útvar II/1              1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3          329981   5323 03 TRANSFERY NA POJ.KRAJ.PO (POSKYTNUTÉ KÚ Z MŠMT)   17.10.2005  Macková Zdena, útvar II/1               3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3          329981   5323 04 TRANSFERY NA FKSP KRAJ.PO (POSKYTNUTÉ KÚ Z MŠMT)  17.10.2005  Macková Zdena, útvar II/1                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3          329981   5323 NIV DOTACE KRAJŮM                                                                                       575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3          329981 SK.2-SPOLEČNÉ ÚKOLY                                                                                            575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3          PROJEKT PILOT 1                                                                                                       575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14   5323 01 TRANSF.NA PLATY KRAJ.PO (POSKYTNUTÉ KÚ Z MŠMT)    01.03.2005  Macková Zdena, útvar II/1               35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14   5323 03 TRANSFERY NA POJ.KRAJ.PO (POSKYTNUTÉ KÚ Z MŠMT)   01.03.2005  Macková Zdena, útvar II/1               12,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14   5323 04 TRANSFERY NA FKSP KRAJ.PO (POSKYTNUTÉ KÚ Z MŠMT)  01.03.2005  Macková Zdena, útvar II/1                  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14   5323 01 TRANSF.NA PLATY KRAJ.PO (POSKYTNUTÉ KÚ Z MŠMT)    06.06.2005  Macková Zdena, útvar II/1               3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14   5323 03 TRANSFERY NA POJ.KRAJ.PO (POSKYTNUTÉ KÚ Z MŠMT)   06.06.2005  Macková Zdena, útvar II/1               11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14   5323 04 TRANSFERY NA FKSP KRAJ.PO (POSKYTNUTÉ KÚ Z MŠMT)  06.06.2005  Macková Zdena, útvar II/1                  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14   5323 01 TRANSF.NA PLATY KRAJ.PO (POSKYTNUTÉ KÚ Z MŠMT)    14.07.2005  Macková Zdena, útvar II/1               35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14   5323 03 TRANSFERY NA POJ.KRAJ.PO (POSKYTNUTÉ KÚ Z MŠMT)   14.07.2005  Macková Zdena, útvar II/1               12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14   5323 04 TRANSFERY NA FKSP KRAJ.PO (POSKYTNUTÉ KÚ Z MŠMT)  14.07.2005  Macková Zdena, útvar II/1                  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4          329114   5323 NIV DOTACE KRAJŮM                                                                                       139,7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84          329114 sk.2 Hodina ze státního rozpočtu                                                                               139,7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15   5323 01 TRANSF.NA PLATY KRAJ.PO (POSKYTNUTÉ KÚ Z MŠMT)    01.03.2005  Macková Zdena, útvar II/1              10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15   5323 03 TRANSFERY NA POJ.KRAJ.PO (POSKYTNUTÉ KÚ Z MŠMT)   01.03.2005  Macková Zdena, útvar II/1               37,0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15   5323 04 TRANSFERY NA FKSP KRAJ.PO (POSKYTNUTÉ KÚ Z MŠMT)  01.03.2005  Macková Zdena, útvar II/1                2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15   5323 01 TRANSF.NA PLATY KRAJ.PO (POSKYTNUTÉ KÚ Z MŠMT)    06.06.2005  Macková Zdena, útvar II/1               9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15   5323 03 TRANSFERY NA POJ.KRAJ.PO (POSKYTNUTÉ KÚ Z MŠMT)   06.06.2005  Macková Zdena, útvar II/1               33,0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15   5323 04 TRANSFERY NA FKSP KRAJ.PO (POSKYTNUTÉ KÚ Z MŠMT)  06.06.2005  Macková Zdena, útvar II/1                1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15   5323 01 TRANSF.NA PLATY KRAJ.PO (POSKYTNUTÉ KÚ Z MŠMT)    14.07.2005  Macková Zdena, útvar II/1              10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15   5323 03 TRANSFERY NA POJ.KRAJ.PO (POSKYTNUTÉ KÚ Z MŠMT)   14.07.2005  Macková Zdena, útvar II/1               37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15   5323 04 TRANSFERY NA FKSP KRAJ.PO (POSKYTNUTÉ KÚ Z MŠMT)  14.07.2005  Macková Zdena, útvar II/1                2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15   5323 01 TRANSF.NA PLATY KRAJ.PO (POSKYTNUTÉ KÚ Z MŠMT)    30.09.2005  Macková Zdena, útvar II/1             -3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15   5323 03 TRANSFERY NA POJ.KRAJ.PO (POSKYTNUTÉ KÚ Z MŠMT)   30.09.2005  Macková Zdena, útvar II/1             -10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15   5323 04 TRANSFERY NA FKSP KRAJ.PO (POSKYTNUTÉ KÚ Z MŠMT)  30.09.2005  Macková Zdena, útvar II/1               -6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4          329115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84          329115 sk.2 Hodina z rozpočtu EU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6   5323 01 TRANSF.NA PLATY KRAJ.PO (POSKYTNUTÉ KÚ Z MŠMT)    02.12.2005  Macková Zdena, útvar II/1               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6   5323 03 TRANSFERY NA POJ.KRAJ.PO (POSKYTNUTÉ KÚ Z MŠMT)   02.12.2005  Macková Zdena, útvar II/1               12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6   5323 04 TRANSFERY NA FKSP KRAJ.PO (POSKYTNUTÉ KÚ Z MŠMT)  02.12.2005  Macková Zdena, útvar II/1                  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4          329196   5323 NIV DOTACE KRAJŮM                                                                                        50,6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84          329196 skupina 2 Pilot Z ze státního rozpočtu                                                                          50,6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7   5323 01 TRANSF.NA PLATY KRAJ.PO (POSKYTNUTÉ KÚ Z MŠMT)    30.09.2005  Macková Zdena, útvar II/1              3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7   5323 03 TRANSFERY NA POJ.KRAJ.PO (POSKYTNUTÉ KÚ Z MŠMT)   30.09.2005  Macková Zdena, útvar II/1              10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7   5323 04 TRANSFERY NA FKSP KRAJ.PO (POSKYTNUTÉ KÚ Z MŠMT)  30.09.2005  Macková Zdena, útvar II/1                6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7   5323 01 TRANSF.NA PLATY KRAJ.PO (POSKYTNUTÉ KÚ Z MŠMT)    02.12.2005  Macková Zdena, útvar II/1              111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84          329197   5323 03 TRANSFERY NA POJ.KRAJ.PO (POSKYTNUTÉ KÚ Z MŠMT)   02.12.2005  Macková Zdena, útvar II/1               38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84          329197   5323 04 TRANSFERY NA FKSP KRAJ.PO (POSKYTNUTÉ KÚ Z MŠMT)  02.12.2005  Macková Zdena, útvar II/1                2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84          329197   5323 NIV DOTACE KRAJŮM                                                                                       571,2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4          329197 skup.2 Pilot Z z rozočtu EU                                                                                    571,2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84          329997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4          329997 REZERVA RGŚ - ODB. 46    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84          PROJEKT PILOT Z                                                                                                       761,7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6          329984   5323 02 TRANSFERY NA OON KRAJ.PO (POSKYTNUTÉ KÚ Z MŠMT)   19.12.2005  Macková Zdena, útvar II/1     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6          329984   5323 05 TRANSFERY NA ONIV KRAJ.PO (POSKYTNUTÉ KÚ Z MŠMT)  19.12.2005  Macková Zdena, útvar II/1     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26          329984   5323 NIV DOTACE KRAJŮM                                                                                        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26          329984 SK.2 SOKRATES -KONEČNÍ UŽIVATELÉ                                                                                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26          PROGRAM SOKRATES                               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0          329940   5323 02 TRANSFERY NA OON KRAJ.PO (POSKYTNUTÉ KÚ Z MŠMT)   23.08.2005  Macková Zdena, útvar II/1               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0          329940   5323 03 TRANSFERY NA POJ.KRAJ.PO (POSKYTNUTÉ KÚ Z MŠMT)   23.08.2005  Macková Zdena, útvar II/1     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0          329940   5323 04 TRANSFERY NA FKSP KRAJ.PO (POSKYTNUTÉ KÚ Z MŠMT)  23.08.2005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0          329940   5323 05 TRANSFERY NA ONIV KRAJ.PO (POSKYTNUTÉ KÚ Z MŠMT)  23.08.2005  Macková Zdena, útvar II/1              1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0          329940   5323 NIV DOTACE KRAJŮM                                                                                       2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0          329940 ROZVOJOVÉ PROGRAMY SKUPINY 2                                                                                   2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0          DAL\232Í VZDĚLÁVÁNÍ PEDAGOGICKÝCH PRACOVNÍKŮ - ZPŘ PRACOVNÍK                                                          2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5          329964   5323 01 TRANSF.NA PLATY KRAJ.PO (POSKYTNUTÉ KÚ Z MŠMT)    01.11.2005  Hofmanová Blanka, Ing.                 3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5          329964   5323 03 TRANSFERY NA POJ.KRAJ.PO (POSKYTNUTÉ KÚ Z MŠMT)   01.11.2005  Hofmanová Blanka, Ing.                 1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5          329964   5323 04 TRANSFERY NA FKSP KRAJ.PO (POSKYTNUTÉ KÚ Z MŠMT)  01.11.2005  Hofmanová Blanka, Ing.        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5          329964   5323 05 TRANSFERY NA ONIV KRAJ.PO (POSKYTNUTÉ KÚ Z MŠMT)  01.11.2005  Hofmanová Blanka, Ing.                   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5          329964   5323 NIV DOTACE KRAJŮM                                                                                       4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5          329964 příprava dětí azylantů                                                                                         4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5          BEZPL.PŘÍPRAVA DĚTÍ AZYLANTŮ,ÚČASTNÍKŮ ŘÍZENÍ O AZ OSOB SE S                                                          4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1 TRANSF.NA PLATY KRAJ.PO (POSKYTNUTÉ KÚ Z MŠMT)    28.11.2005  Macková Zdena, útvar II/1               39,0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TRANSFERY NA OON KRAJ.PO (POSKYTNUTÉ KÚ Z MŠMT)   28.11.2005  Macková Zdena, útvar II/1               12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28.11.2005  Macková Zdena, útvar II/1               13,6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4 TRANSFERY NA FKSP KRAJ.PO (POSKYTNUTÉ KÚ Z MŠMT)  28.11.2005  Macková Zdena, útvar II/1                  7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28.11.2005  Macková Zdena, útvar II/1              142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1 TRANSF.NA PLATY KRAJ.PO (POSKYTNUTÉ KÚ Z MŠMT)    15.12.2005  Macková Zdena, útvar II/1               36,0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2 TRANSFERY NA OON KRAJ.PO (POSKYTNUTÉ KÚ Z MŠMT)   15.12.2005  Macková Zdena, útvar II/1               82,7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3 TRANSFERY NA POJ.KRAJ.PO (POSKYTNUTÉ KÚ Z MŠMT)   15.12.2005  Macková Zdena, útvar II/1               41,5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4 TRANSFERY NA FKSP KRAJ.PO (POSKYTNUTÉ KÚ Z MŠMT)  15.12.2005  Macková Zdena, útvar II/1                1,4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TRANSFERY NA ONIV KRAJ.PO (POSKYTNUTÉ KÚ Z MŠMT)  15.12.2005  Macková Zdena, útvar II/1              167,4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9          329194   5323 NIV DOTACE KRAJŮM                                                                                       537,5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9          329194 sk.2  Grantové projekty 1. výzva ze st.rozpočtu                                                                537,5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1 TRANSF.NA PLATY KRAJ.PO (POSKYTNUTÉ KÚ Z MŠMT)    28.11.2005  Macková Zdena, útvar II/1              117,2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2 TRANSFERY NA OON KRAJ.PO (POSKYTNUTÉ KÚ Z MŠMT)   28.11.2005  Macková Zdena, útvar II/1               38,0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28.11.2005  Macková Zdena, útvar II/1               41,0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4 TRANSFERY NA FKSP KRAJ.PO (POSKYTNUTÉ KÚ Z MŠMT)  28.11.2005  Macková Zdena, útvar II/1                2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28.11.2005  Macková Zdena, útvar II/1              426,2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1 TRANSF.NA PLATY KRAJ.PO (POSKYTNUTÉ KÚ Z MŠMT)    15.12.2005  Macková Zdena, útvar II/1              108,0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2 TRANSFERY NA OON KRAJ.PO (POSKYTNUTÉ KÚ Z MŠMT)   15.12.2005  Macková Zdena, útvar II/1              248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TRANSFERY NA POJ.KRAJ.PO (POSKYTNUTÉ KÚ Z MŠMT)   15.12.2005  Macková Zdena, útvar II/1              124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4 TRANSFERY NA FKSP KRAJ.PO (POSKYTNUTÉ KÚ Z MŠMT)  15.12.2005  Macková Zdena, útvar II/1                4,3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5 TRANSFERY NA ONIV KRAJ.PO (POSKYTNUTÉ KÚ Z MŠMT)  15.12.2005  Macková Zdena, útvar II/1              502,4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9          329195   5323 NIV DOTACE KRAJŮM                                                                                     1,612,6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9          329195 sk.2 Grantové projekty 1. výzva z rozpočtu EU                                                                1,612,6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9          GRANTOVÉ PROJEKTY ESF PRO OPATŘENÍ 3.1 OP RLZ - 1.                                                                  2,150,2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45          329981   5323 01 TRANSF.NA PLATY KRAJ.PO (POSKYTNUTÉ KÚ Z MŠMT)    05.12.2005  Macková Zdena, útvar II/1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45          329981   5323 03 TRANSFERY NA POJ.KRAJ.PO (POSKYTNUTÉ KÚ Z MŠMT)   05.12.2005  Macková Zdena, útvar II/1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45          329981   5323 04 TRANSFERY NA FKSP KRAJ.PO (POSKYTNUTÉ KÚ Z MŠMT)  05.12.2005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45          329981   5323 NIV DOTACE KRAJŮM                                                                                        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45          329981 SK.2-SPOLEČNÉ ÚKOLY                                                                                             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45          PÉČE O NADANÉ ŽÁKY                                                                                                     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625          329954   6342    INVESTIČNÍ DOTACE KRAJŮM                          13.04.2005  Hubačová Vladimíra, odbor 55         1,714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625          329954   6342    INVESTIČNÍ DOTACE KRAJŮM                          04.07.2005  Hubačová Vladimíra, odbor 55           83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625          329954   6342    INVESTIČNÍ DOTACE KRAJŮM                          13.10.2005  Hubačová Vladimíra, odbor 55           6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625          329954   6342    INVESTIČNÍ DOTACE KRAJŮM                          25.10.2005  Hubačová Vladimíra, odbor 55          -499,2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625          329954   6342    INVESTIČNÍ DOTACE KRAJŮM                          10.11.2005  Hubačová Vladimíra, odbor 55            63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625          329954   6342    INVESTIČNÍ DOTACE KRAJŮM                          14.11.2005  Hubačová Vladimíra, odbor 55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625          329954   6342 INVESTIČNÍ DOTACE KRAJŮM                                                                              2,741,4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625          329954 SIP OSTATNÍ-MIMO OPŘO A PŘO                                                                                  2,741,4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625          STÁTNÍ INFORMAČNÍ POLITIKA - INVESTICE                                                                              2,741,4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2,945,701,93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2.2006 16:02:53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58:00Z</dcterms:created>
  <dc:creator>AUTOMAT2</dc:creator>
  <dc:description/>
  <cp:keywords/>
  <dc:language>en-US</dc:language>
  <cp:lastModifiedBy>AUTOMAT2</cp:lastModifiedBy>
  <dcterms:modified xsi:type="dcterms:W3CDTF">2006-02-17T14:58:00Z</dcterms:modified>
  <cp:revision>1</cp:revision>
  <dc:subject/>
  <dc:title>Dotace Libereckému kraji od MŠMT podle účelových znaků za období 1-12/2005                               </dc:title>
</cp:coreProperties>
</file>