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Z.1.07/2.2.00/15.02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CZ.1.07/2.2.00/15.0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ní výuka matematiky v měnícím se světě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Vzdělávání budoucích středoškolských učitelů přírodních věd a informa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cizojazyčných odborných knih pro projekty OP VK PřF MU –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6.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9.1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20.1.2012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19.1</w:t>
            </w:r>
            <w:r>
              <w:rPr>
                <w:b/>
              </w:rPr>
              <w:t>.2012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cizojazyčných odborných knih pro projekty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- Učebnice – 22112000-8</w:t>
            </w:r>
          </w:p>
          <w:p>
            <w:pPr>
              <w:pStyle w:val="Normal"/>
              <w:jc w:val="both"/>
              <w:rPr/>
            </w:pPr>
            <w:r>
              <w:rPr/>
              <w:t>- Atlasy – 22114200-2</w:t>
            </w:r>
          </w:p>
          <w:p>
            <w:pPr>
              <w:pStyle w:val="Normal"/>
              <w:jc w:val="both"/>
              <w:rPr/>
            </w:pPr>
            <w:r>
              <w:rPr/>
              <w:t>- Encyklopedie – 22114500-7</w:t>
            </w:r>
          </w:p>
          <w:p>
            <w:pPr>
              <w:pStyle w:val="Normal"/>
              <w:jc w:val="both"/>
              <w:rPr/>
            </w:pPr>
            <w:r>
              <w:rPr/>
              <w:t>- Publikace – 22120000-7</w:t>
            </w:r>
          </w:p>
          <w:p>
            <w:pPr>
              <w:pStyle w:val="Normal"/>
              <w:jc w:val="both"/>
              <w:rPr/>
            </w:pPr>
            <w:r>
              <w:rPr/>
              <w:t>- Příručky - 2247000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Předmět zakázky je rozdělen na dvě části, podrobně specifikované v příloze č. 2 Výzvy Technické podmínky.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vatel může dodat i novější vydání požadovaného titulu oproti stanoveným technickým podmínká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8.1.2012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8.1.2012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9.1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 841,82 Kč bez DPH (66 978,54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část: 30 610,91 Kč bez DPH (42 855,27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část: 17 230,91 Kč bez DPH (24 123,27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Nabídková cena s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le § 57 odst. 1 Zákona stanovuje Zadavatel, že doklady prokazující splnění kvalifikace předkládá dodavatel </w:t>
            </w:r>
            <w:r>
              <w:rPr>
                <w:b/>
              </w:rPr>
              <w:t>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</w:t>
            </w:r>
            <w:r>
              <w:rPr>
                <w:b/>
              </w:rPr>
              <w:t>splnění základních a profesních kvalifikačních předpokladů</w:t>
            </w:r>
            <w:r>
              <w:rPr/>
              <w:t xml:space="preserve"> </w:t>
            </w:r>
            <w:r>
              <w:rPr>
                <w:b/>
              </w:rPr>
              <w:t>nesmějí být</w:t>
            </w:r>
            <w:r>
              <w:rPr/>
              <w:t xml:space="preserve"> k poslednímu dni, ke kterému má být prokázáno splnění kvalifikace, </w:t>
            </w:r>
            <w:r>
              <w:rPr>
                <w:b/>
              </w:rPr>
              <w:t xml:space="preserve">starší 90 dn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y vloženy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>– NÁKUP CIZOJAZYČNÝCH ODBORNÝCH KNIH pro projektY op vk přF MU – II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NÁKUP CIZOJAZYČNÝCH ODBORNÝCH KNIH pro projektY op vk přF MU – II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, včetně položkového rozpočt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2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, včetně položkového rozpočtu“ použil uchazeč formulář uvedený v příloze č. 4 Výzvy, a dále k němu přiložil konkrétní specifikaci předmětu koupě, který dodá. Z přílohy návrhu kupní smlouvy musí být zřejmé, že nabízené plnění splňuje specifikace stanovené v příloze č. 2 Výzvy Technické podmínky. 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pro jednotlivé položky ceny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2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20</w:t>
            </w:r>
            <w:r>
              <w:rPr>
                <w:b/>
                <w:bCs/>
              </w:rPr>
              <w:t>.1.2012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s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řadí nabídek stanoví komise podle výše nabídkové ceny </w:t>
              <w:br/>
              <w:t>s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, včetně 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hanakra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7:00Z</dcterms:created>
  <dc:creator>klimovae</dc:creator>
  <dc:description/>
  <cp:keywords/>
  <dc:language>en-US</dc:language>
  <cp:lastModifiedBy>Stoudj</cp:lastModifiedBy>
  <cp:lastPrinted>2011-11-24T09:22:00Z</cp:lastPrinted>
  <dcterms:modified xsi:type="dcterms:W3CDTF">2012-01-06T09:21:00Z</dcterms:modified>
  <cp:revision>10</cp:revision>
  <dc:subject/>
  <dc:title>Výzva k podání nabídek</dc:title>
</cp:coreProperties>
</file>