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Nákup cizojazyčných odborných knih pro projekty OP VK PřF MU – II.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Specifikace předmětu plnění 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left="1980" w:hanging="900"/>
        <w:rPr/>
      </w:pPr>
      <w:r>
        <w:rPr/>
        <w:t xml:space="preserve">4.1      Formuláře Krycího listu nabídky a předloha návrhu kupní smlouvy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1   Formulář Krycího listu nabídky 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2   Předloha návrhu kupní smlouvy 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4.2 </w:t>
        <w:tab/>
        <w:t>Krycí list přílohy č. 1 kupní smlouvy „Podrobná specifikace předmětu koupě, včetně položkového rozpočtu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adpis1"/>
        <w:rPr/>
      </w:pPr>
      <w:r>
        <w:rPr/>
        <w:t>Příloha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cizojazyčných odborných knih pro projekty OP VK PřF MU – II.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hodní podmínky a Prohlášení dodavatel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cizojazyčných odborných knih pro projekty OP VK PřF MU – II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kupní smlouvy, který uchazeč použije pro zpracování nabídky, tj. na vyznačených místech návrh doplní o požadované údaje (identifikační údaje; specifikace předmětu návrhu kupní smlouvy v souladu s částí či částmi veřejné zakázky, na kterou je nabídka podávána; cena plnění), přiloží k němu všechny přílohy (tj. přílohu č. 1 kupní smlouvy „Podrobná specifikace předmětu koupě, včetně položkového rozpočtu“), parafuje všechny strany dokumentu (návrhu kup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název společnosti. </w:t>
      </w:r>
    </w:p>
    <w:p>
      <w:pPr>
        <w:pStyle w:val="Normal"/>
        <w:jc w:val="both"/>
        <w:rPr/>
      </w:pPr>
      <w:r>
        <w:rPr/>
        <w:t>Součástí přílohy č. 1 kupní smlouvy „Podrobná specifikace předmětu koupě, včetně položkového rozpočtu“ bude potvrzení poskytovaných záručních podmínek v souladu s Technickými podmínkami této veřejné zakázky pro každou položku kupní smlouvy uvedenou v příloze č. 1 „Podrobná specifikace předmětu koupě, včetně položkového rozpočtu“. Zadavatel doporučuje uchazeči vypracovat přílohu č. 1 kupní smlouvy „Podrobná specifikace předmětu koupě, včetně položkového rozpočtu“ takovým způsobem, ze kterého bude zřejmé, že nabízené knihy splňují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/>
        <w:t>„</w:t>
      </w:r>
      <w:r>
        <w:rPr>
          <w:b/>
          <w:sz w:val="28"/>
          <w:szCs w:val="28"/>
        </w:rPr>
        <w:t>Nákup cizojazyčných odborných knih pro projekty OP VK PřF MU – II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chnické podmínky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veřejné zakázky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369"/>
        <w:gridCol w:w="2280"/>
        <w:gridCol w:w="2606"/>
        <w:gridCol w:w="1221"/>
        <w:gridCol w:w="1392"/>
        <w:gridCol w:w="1632"/>
      </w:tblGrid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</w:rPr>
              <w:t>bez DPH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 DPH (10%)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uarial Modelling of Claim Counts: Risk Classification, Credibility and Bonus-Malus System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it, Marechal, Pitrebois, Walhi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00267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9,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8,73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Actuarial Risk Theory: Using 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as, Goovaerts, Dhaene, Denui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20340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2,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1,82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uarial Mathematic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wers, Gerber, Hickman, Jones, Nesbit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89594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0,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5,27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ss Models: From Data to Decisions (+ ExamPrep Set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gman, Panjer, Willmo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04704874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9,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64,73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yesian statistics in actuarial science: With emphasis on credibilit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gma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8157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18,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5,45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Actuarial Theory and Practice, Second Editi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th, Chadburn, Haberman, James, Khorasanee, Plumb, Rickayze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48836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0,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5,27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markets and trading : an introduction to market microstructure and trading strategi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d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09241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5,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3,63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nd math : the theory behind the formul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66030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8,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45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asuring corporate default ris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ffi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92792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9,27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hematical Techniques in Finance: Tools for Incomplete Marke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11412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5,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7,63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10,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 855,27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edpokládaná souhrnná cena části 1: </w:t>
      </w:r>
      <w:r>
        <w:rPr>
          <w:rFonts w:cs="Times New Roman" w:ascii="Times New Roman" w:hAnsi="Times New Roman"/>
          <w:i w:val="false"/>
          <w:sz w:val="24"/>
          <w:szCs w:val="24"/>
        </w:rPr>
        <w:t>30 610,9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č bez DPH (</w:t>
      </w:r>
      <w:r>
        <w:rPr>
          <w:rFonts w:cs="Times New Roman" w:ascii="Times New Roman" w:hAnsi="Times New Roman"/>
          <w:i w:val="false"/>
          <w:sz w:val="24"/>
          <w:szCs w:val="24"/>
        </w:rPr>
        <w:t>42 855,2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440"/>
        <w:gridCol w:w="2160"/>
        <w:gridCol w:w="2700"/>
        <w:gridCol w:w="1260"/>
        <w:gridCol w:w="1440"/>
        <w:gridCol w:w="1440"/>
      </w:tblGrid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hemical Element A Historical Persp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w 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 xml:space="preserve">978-03133330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8,18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orton History of Chemi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H. Broc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0393310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4,55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jed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necká Anna; Patočka Jiř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8073874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9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orming Matter: A History of Chemistry from Alchemy to the Bucky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evor Harvey Leve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0801866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82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ations of F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thy Cobb; Harold Goldwhi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073820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82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poleon's Buttons: 17 Molecules That Changed Hi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nny Le Couteur; Jay Burres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1585423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73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Elements: A Visual Exploration of Every Known Atom in the Uni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odore Gr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1579128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37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m Alchemy to Chemistry in Picture and 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hur Greenber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0471751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2,73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Women in Chemi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Apotheker; Livia Simon Sarkadi; Nicole J. More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3527329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82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ronologie Chemie: Entdecker und Entdeck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eghard Neufeld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352729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5,45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ld Records in Chemi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ust, RÜdi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52-729-5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8,73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ucibles: The Story of Chemistry from Ancient Alchemy to Nuclear F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ard Jaff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0486233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elopment of Modern Chemi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ron J. Ih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0486642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9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 Reactions: a collection of detailed reaction mechanis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e Jack 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354030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7,27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 Jahre Che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to Krät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3933203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63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lements: A Visual Exploration of Every Known Atom in the Uni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 Mil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0761327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37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celkem za část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23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123,27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edpokládaná souhrnná cena části 2</w:t>
      </w:r>
      <w:r>
        <w:rPr>
          <w:rFonts w:cs="Times New Roman" w:ascii="Times New Roman" w:hAnsi="Times New Roman"/>
          <w:i w:val="false"/>
          <w:sz w:val="24"/>
          <w:szCs w:val="24"/>
        </w:rPr>
        <w:t>: 17 230,9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č bez DPH (</w:t>
      </w:r>
      <w:r>
        <w:rPr>
          <w:rFonts w:cs="Times New Roman" w:ascii="Times New Roman" w:hAnsi="Times New Roman"/>
          <w:i w:val="false"/>
          <w:sz w:val="24"/>
          <w:szCs w:val="24"/>
        </w:rPr>
        <w:t>24 123,27,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č vč. DP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>„</w:t>
      </w:r>
      <w:r>
        <w:rPr>
          <w:b/>
          <w:sz w:val="28"/>
          <w:szCs w:val="28"/>
        </w:rPr>
        <w:t>Nákup cizojazyčných odborných knih pro projekty OP VK PřF MU – II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 3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Nákup cizojazyčných odborných knih pro projekty OP VK PřF MU – II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INFORMACE O KVALIFIKACI A PROHLÁŠENÍ DODAVATELE</w:t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Nákup cizojazyčných odborných knih pro projekty OP VK PřF MU – II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>INFORMACE O KVALIFIKACI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/>
        <w:t>„</w:t>
      </w:r>
      <w:r>
        <w:rPr>
          <w:b/>
          <w:sz w:val="28"/>
          <w:szCs w:val="28"/>
        </w:rPr>
        <w:t>Nákup cizojazyčných odborných knih pro projekty OP VK PřF MU – II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/>
        <w:t>která se podáním nabídky hodlá ucházet o veřejnou zakázku " Nákup cizojazyčných odborných knih pro projekty OP VK PřF MU  – II "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3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/>
        <w:t>„</w:t>
      </w:r>
      <w:r>
        <w:rPr>
          <w:b/>
          <w:sz w:val="28"/>
          <w:szCs w:val="28"/>
        </w:rPr>
        <w:t>Nákup cizojazyčných odborných knih pro projekty OP VK PřF MU – II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O SPLNĚNÍ ZÁKLADNÍCH KVALIFIKAČNÍCH PŘEDPOKLADŮ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cizojazyčných odborných knih pro projekty OP VK PřF MU – II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>
          <w:i/>
          <w:i/>
        </w:rPr>
      </w:pPr>
      <w:r>
        <w:rPr>
          <w:i/>
        </w:rPr>
        <w:t>Upozornění zadavatele pro písmena a) a b):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ní veden v rejstříku osob se zákazem plnění veřejných zakáz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cizojazyčných odborných knih pro projekty OP VK PřF MU – I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/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adpis1"/>
        <w:rPr/>
      </w:pPr>
      <w:r>
        <w:rPr/>
        <w:t>Příloha č. 4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cizojazyčných odborných knih pro projekty OP VK PřF MU – II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NABÍDKY A PŘEDLOHA NÁVRHU KUPNÍ SMLOUV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1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cizojazyčných odborných knih pro projekty OP VK PřF MU – II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Ř KRYCÍHO LISTU NABÍDKY </w:t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cizojazyčných odborných knih pro projekty OP VK PřF MU – II“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adpi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4.1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cizojazyčných odborných knih pro projekty OP VK PřF MU – II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PŘEDLOHA NÁVRHU KUPNÍ SMLOUVY</w:t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Návrh kupní Smlouvy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09 a násl. z. č. 513/1991 Sb., obchodní zákoník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Kupující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osoba:         Ing. Hana Krásenská, Kotlářská 2, 611 37  Brno, </w:t>
        <w:br/>
        <w:t xml:space="preserve">                                   e-mail: </w:t>
      </w:r>
      <w:hyperlink r:id="rId4">
        <w:r>
          <w:rPr>
            <w:rStyle w:val="InternetLink"/>
          </w:rPr>
          <w:t>hanakra@sci.muni.cz</w:t>
        </w:r>
      </w:hyperlink>
      <w:r>
        <w:rPr/>
        <w:t>, tel. 549 49 4914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kupující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Prodávající:  …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/>
      </w:pPr>
      <w:r>
        <w:rPr/>
        <w:t>kontaktní adresa:</w:t>
      </w:r>
    </w:p>
    <w:p>
      <w:pPr>
        <w:pStyle w:val="Normal"/>
        <w:keepNext w:val="true"/>
        <w:rPr/>
      </w:pPr>
      <w:r>
        <w:rPr/>
        <w:t xml:space="preserve"> …………………………………………………………………………</w:t>
      </w:r>
      <w:r>
        <w:rPr/>
        <w:t>.…………….</w:t>
      </w:r>
    </w:p>
    <w:p>
      <w:pPr>
        <w:pStyle w:val="Normal"/>
        <w:keepNext w:val="true"/>
        <w:rPr/>
      </w:pPr>
      <w:r>
        <w:rPr/>
        <w:t>kontaktní osoba, tel., e-mail:  ………………………………………………………………..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 Nákup cizojazyčných odborných knih pro projekty OP VK PřF MU – II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em této smlouvy je dodávky cizojazyčných odborných knih dle specifikace uvedené v příloze 1, která je nedílnou součástí této smlouvy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 je v příloze 1 rozdělen na dvě části (část 1 až část 2). Předmětem této smlouvy je pouze plnění, které odpovídá těm částem přílohy, u nichž dodavatel do předepsaného pole přílohy doplnil ANO, a za něž dodavatel doplnil do smlouvy a přílohy 1 cen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V případě rozdílu mezi označeným rozsahem předmětu smlouvy a doplněnými cenami, tedy jestliže dodavatel nedoplní cenu za všechny části předmětu smlouvy, které označil ANO, nebo doplní cenu i za části předmětu smlouvy, které označil NE nebo neoznačil nijak, má se za to, že předmět smlouvy zahrnuje všechna plnění, t.j. všechny části, u nichž je určena cena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prohlašuje, že je výlučným vlastníkem movitých věcí – cizojazyčných odborných knih, specifikované v příloze 1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se zavazuje poskytnout plnění díla řádně, včas, kvalitně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Dodavatel  se zavazuje převést na objednatele vlastnictví k věci za podmínek níže uvedených, objednatel se zavazuje řádně dodanou věc převzít a zaplatit za ni dodavateli dohodnutou kupní cenu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TextBody"/>
        <w:numPr>
          <w:ilvl w:val="1"/>
          <w:numId w:val="10"/>
        </w:numPr>
        <w:spacing w:lineRule="atLeast" w:line="240"/>
        <w:ind w:left="720" w:right="57" w:hanging="720"/>
        <w:jc w:val="both"/>
        <w:rPr/>
      </w:pPr>
      <w:r>
        <w:rPr/>
        <w:t>Po kompletním a oběma stranami písemně schváleném plnění díla, které obě strany stvrdí podepsáním předávacího protokolu, se objednatel se zavazuje zaplatit  dodavateli dohodnutou cen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Objednatel  nebude poskytovat dodavateli záloh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Kupní cenu zaplatí objednatel dodavateli bankovním převodem na bankovní účet dodavatele uvedený v článku 1 této smlouvy na základě daňového dokladu - faktury, vystavené dodavatelem ke dni uskutečnění zdanitelného plnění, kterým je den oboustranného podepsání předávacího protokolu (dodacího listu), a to pro každou část plnění zvlášť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Splatnost faktury se sjednává v délce 30 dnů od jejího obdržení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Nebude-li dodavateli uhrazena kupní cena do 60 dnů ode dne splatnosti řádného daňového dokladu, sjednává si dodavatel právo odstoupit od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  <w:t>Přechod vlastnictví a nebezpečí škody</w:t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 současně s nabytím vlast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Záruky a odpovědnost za vad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 xml:space="preserve">Dodavatel poskytuje na jednotlivé odborné publikace záruku minimálně 2 roky ode dne protokolárního předání a převzet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 xml:space="preserve">Jestliže dodatečně vyjde najevo vada nebo vady, na které dodavatel objednatele neupozornil, má objednatel právo na bezplatnou výměnu, provedenou nejpozději do 10 dnů ode dne písemného oznámení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Vady musí objednatel uplatnit u dodavatele bez  zbytečného odkladu poté, co se o nich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Uplatněním práv z odpovědnosti za vady není dotčeno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V případě, že nebude dodavatelem plnění poskytnuto do 90 dnů od data uzavření smlouvy, má objednatel právo odstoupit od smlouvy a je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Smluvní strany se dohodly, že právní vztah založený touto smlouvou se řídí obchodním zákoníke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Nedílnou součástí této smlouvy je také příloha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Tato Smlouva nabývá platnosti a účinnosti dnem podpisu oprávněných zástupců obou smluvních stran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děkan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cizojazyčných odborných knih pro projekty OP VK PřF MU – I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before="3000" w:after="0"/>
        <w:jc w:val="center"/>
        <w:rPr/>
      </w:pPr>
      <w:r>
        <w:rPr>
          <w:sz w:val="28"/>
          <w:szCs w:val="28"/>
        </w:rPr>
        <w:t>KRYCÍ LIST PŘÍLOHY Č.1 KUPNÍ SMLOUVY „PODROBNÁ SPECIFIKACE PŘEDMĚTU KOUPĚ, VČETNĚ POLOŽKOVÉHO ROZPOČTU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koupě, včetně položkového rozpoč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1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uarial Modelling of Claim Counts: Risk Classification, Credibility and Bonus-Malus System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it, Marechal, Pitrebois, Walh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0026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Actuarial Risk Theory: Using 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as, Goovaerts, Dhaene, Den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2034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uarial Mathematic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wers, Gerber, Hickman, Jones, Nesb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8959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ss Models: From Data to Decisions (+ ExamPrep Set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gman, Panjer, Willm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0470487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yesian statistics in actuarial science: With emphasis on credibil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g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815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Actuarial Theory and Practice, Second Edi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th, Chadburn, Haberman, James, Khorasanee, Plumb, Rickay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4883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markets and trading : an introduction to market microstructure and trading strategi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0924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nd math : the theory behind the formul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6603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asuring corporate default ris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ff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9279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hematical Techniques in Finance: Tools for Incomplete Marke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1141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celkem za část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cena nabízeného plnění v části 1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2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2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hemical Element A Historical Perspectiv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w E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78-03133330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orton History of Chemist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H. Broc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0393310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jedov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necká Anna; Patočka Jiř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8073874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orming Matter: A History of Chemistry from Alchemy to the Buckybal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evor Harvey Leve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0801866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ations of Fi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thy Cobb; Harold Goldwhi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0738205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poleon's Buttons: 17 Molecules That Changed Histo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nny Le Couteur; Jay Burres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1585423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Elements: A Visual Exploration of Every Known Atom in the Univer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odore Gr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1579128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m Alchemy to Chemistry in Picture and Sto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hur Greenber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047175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Women in Chemist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Apotheker; Livia Simon Sarkadi; Nicole J. More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3527329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ronologie Chemie: Entdecker und Entdeckung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eghard Neufeld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3527294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ld Records in Chemist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ust, RÜdi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-729-5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ucibles: The Story of Chemistry from Ancient Alchemy to Nuclear Fiss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ard Jaf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0486233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elopment of Modern Chemist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ron J. Ih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0486642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 Reactions: a collection of detailed reaction mechanism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e Jack 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354030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 Jahre Chem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to Krä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393320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lements: A Visual Exploration of Every Known Atom in the Univer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 Mi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0761327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celkem za část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2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9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mall">
    <w:name w:val="small"/>
    <w:qFormat/>
    <w:rPr/>
  </w:style>
  <w:style w:type="character" w:styleId="Productdetailauthorsmain">
    <w:name w:val="productdetail-authorsmain"/>
    <w:basedOn w:val="Standardnpsmoodstavce"/>
    <w:qFormat/>
    <w:rPr/>
  </w:style>
  <w:style w:type="character" w:styleId="Txt16bld1">
    <w:name w:val="txt16bld1"/>
    <w:qFormat/>
    <w:rPr>
      <w:rFonts w:ascii="Helvetica" w:hAnsi="Helvetica" w:cs="Helvetica"/>
      <w:b/>
      <w:bCs/>
      <w:color w:val="1090B2"/>
      <w:sz w:val="17"/>
      <w:szCs w:val="17"/>
    </w:rPr>
  </w:style>
  <w:style w:type="character" w:styleId="Txt21">
    <w:name w:val="txt21"/>
    <w:qFormat/>
    <w:rPr>
      <w:rFonts w:ascii="Helvetica" w:hAnsi="Helvetica" w:cs="Helvetica"/>
      <w:b w:val="false"/>
      <w:bCs w:val="false"/>
      <w:color w:val="6CA7CC"/>
      <w:sz w:val="18"/>
      <w:szCs w:val="18"/>
    </w:rPr>
  </w:style>
  <w:style w:type="character" w:styleId="Txt15small1">
    <w:name w:val="txt15small1"/>
    <w:qFormat/>
    <w:rPr>
      <w:rFonts w:ascii="Helvetica" w:hAnsi="Helvetica" w:cs="Helvetica"/>
      <w:b w:val="false"/>
      <w:bCs w:val="false"/>
      <w:color w:val="F69D35"/>
      <w:sz w:val="17"/>
      <w:szCs w:val="17"/>
    </w:rPr>
  </w:style>
  <w:style w:type="character" w:styleId="Printisbn">
    <w:name w:val="printisb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5"/>
      </w:numPr>
    </w:pPr>
    <w:rPr/>
  </w:style>
  <w:style w:type="paragraph" w:styleId="N2">
    <w:name w:val="N2"/>
    <w:basedOn w:val="Normal"/>
    <w:qFormat/>
    <w:pPr>
      <w:numPr>
        <w:ilvl w:val="0"/>
        <w:numId w:val="15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anakra@sci.muni.cz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7:00Z</dcterms:created>
  <dc:creator>Gnida</dc:creator>
  <dc:description/>
  <cp:keywords/>
  <dc:language>en-US</dc:language>
  <cp:lastModifiedBy>Hana Krásenská</cp:lastModifiedBy>
  <cp:lastPrinted>2009-10-16T14:15:00Z</cp:lastPrinted>
  <dcterms:modified xsi:type="dcterms:W3CDTF">2012-01-04T07:32:00Z</dcterms:modified>
  <cp:revision>11</cp:revision>
  <dc:subject/>
  <dc:title>RÁMCOVÁ SMLOUVA</dc:title>
</cp:coreProperties>
</file>