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2/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tworking praktického managementu pro oblast terciálního vzdělávání (UPGRAD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1.07/2.4.00/17.00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ištění intenzivních jazykových kurzů v zahraničí pro projekt „Networking praktického managementu pro oblast terciálního vzdělávání (UPGRADE)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řejná zakázka malého rozsahu služb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č. 137/2006 Sb., o veřejných zakázkách, ve znění pozdějších předpisů. Tato veřejná zakázka malého rozsahu na služb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led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Univerzita Palackého v Olomou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22, </w:t>
            </w:r>
            <w:r>
              <w:rPr/>
              <w:t>fax: 585 631 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jan.pinka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 „Profilu zadavatele“:   </w:t>
            </w:r>
            <w:hyperlink r:id="rId4">
              <w:r>
                <w:rPr>
                  <w:rStyle w:val="InternetLink"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ůta pro podání nabídek: 24. ledna 2012 do 0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ředmětem veřejné zakázky j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a) kompletní zajištění max. 32 kurzů anglického jazyka ve Velké Británii dle níže uvedené specifikace v období </w:t>
            </w:r>
            <w:r>
              <w:rPr>
                <w:rFonts w:cs="Times New Roman"/>
                <w:b/>
                <w:color w:val="000000"/>
              </w:rPr>
              <w:t>únor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 xml:space="preserve">2012 – duben 2014. </w:t>
            </w:r>
            <w:r>
              <w:rPr>
                <w:rFonts w:cs="Times New Roman"/>
                <w:color w:val="000000"/>
              </w:rPr>
              <w:t xml:space="preserve">Kurzy budou probíhat na základě průběžných objednávek v daném období, dle aktuálních potřeb zadavatele.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mpletní zajištění kurzu znamená zejmén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/>
                <w:color w:val="000000"/>
              </w:rPr>
              <w:t>oslovení britské jazykové škol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hodnutí termínu dle možností školy a požadavků zadavate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mpletní zajištění ubytování a stravy účastníků kurz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jištění individuálních požadavků každého účastníka kurz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jištění veškerých finančních transakcí se zahraničními institucemi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) zajištění 2 typů kurzů: individuální kurz a kombinovaný kurz.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žadavky na individuální kurz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yučující: pouze rodilý mluvčí (Velká Británi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yp výuky: one-to-one výuk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zsah výuky: minimálně 8 hodin denn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ecifické požadavky: možnost přizpůsobit kurz požadavkům studenta (poměr hodin zaměřených na gramatiku, konverzaci, poslech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élka kurzu: max. 10 dnů (v případě, že výuka bude probíhat i o víkendu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bytování: v hostitelské rodině (samostatný pokoj a toalet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ravování: v hostitelské rodin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čet vyjíždějících: max. 20 osob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žadavky na kombinovaný kurz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yučující: pouze rodilý mluvčí (Velká Británi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yp výuky: skupinová + one-to-one výuk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kupinová výuka: min. 4 hodiny denně, maximálně 10 lidí ve skupině, minimální/nejlépe nulový počet studentů z ČR v dané skupin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dividuální výuka: minimálně 2 hodiny denn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élka pobytu: max. 14 dní (z důvodu týdenního cyklu u skupinové výuky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bytování: v hostitelské rodině (samostatný pokoj i toalet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ravování: v hostitelské rodin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čet vyjíždějících: max. 12 osob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Základní požadavky na lekto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Lektor/ka musí být britský rodilý mluvčí s pedagogickým vzděláním a minimálně tříletou praxí výuky angličtiny pro dospělé. Podmínkou je doložení odpovídajícího certifikátu, nejlépe </w:t>
            </w:r>
            <w:r>
              <w:rPr>
                <w:rFonts w:cs="Times New Roman"/>
              </w:rPr>
              <w:t xml:space="preserve">Certificate in Teaching English to Speakers of Other Languages.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hd w:fill="00FF00" w:val="clear"/>
              </w:rPr>
            </w:pPr>
            <w:r>
              <w:rPr>
                <w:rFonts w:cs="Times New Roman"/>
                <w:color w:val="000000"/>
              </w:rPr>
              <w:t>Součástí nabídky musí být podrobný popis nabízených jazykových kurzů, vč. cílových destinací, nabízených jazykových škol ve Velké Británii a referencí na lektory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hd w:fill="00FF00" w:val="clear"/>
              </w:rPr>
            </w:pPr>
            <w:r>
              <w:rPr>
                <w:rFonts w:cs="Times New Roman"/>
                <w:shd w:fill="00FF00" w:val="clear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577.440,- Kč  bez DP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(tj. 1.892.928,-  Kč v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H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rmín realizace: </w:t>
            </w:r>
            <w:r>
              <w:rPr>
                <w:rFonts w:cs="Arial"/>
              </w:rPr>
              <w:t>ihned po podpisu smlouvy oběma smluvními stranami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Filozofická fakulta</w:t>
            </w:r>
          </w:p>
          <w:p>
            <w:pPr>
              <w:pStyle w:val="Normal"/>
              <w:rPr/>
            </w:pPr>
            <w:r>
              <w:rPr/>
              <w:t>Křížkovského 10</w:t>
            </w:r>
          </w:p>
          <w:p>
            <w:pPr>
              <w:pStyle w:val="Normal"/>
              <w:jc w:val="both"/>
              <w:rPr/>
            </w:pPr>
            <w:r>
              <w:rPr/>
              <w:t>771 47 Olomou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řížkovského 8, 771 47   Olomou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</w:rPr>
              <w:t>a to v pracovních dnech od 8.00 do 14.00 hod.</w:t>
            </w:r>
            <w:r>
              <w:rPr>
                <w:rFonts w:cs="Times New Roman"/>
                <w:color w:val="000000"/>
              </w:rPr>
              <w:t xml:space="preserve"> po celou dobu běhu lhůty pro podání nabídek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tak, aby byly doručeny do konce výše uvedené lhůty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: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ZAJIŠTĚNÍ INTENZIVNÍCH JAZYKOVÝCH KURZŮ V ZAHRANIČÍ</w:t>
            </w:r>
            <w:r>
              <w:rPr>
                <w:b/>
                <w:color w:val="000000"/>
              </w:rPr>
              <w:t xml:space="preserve"> - NEOTVÍRAT“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>24. ledna 2012, 09: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: </w:t>
            </w:r>
            <w:r>
              <w:rPr>
                <w:b/>
              </w:rPr>
              <w:t xml:space="preserve">24. ledna 2012 v 10:00  </w:t>
            </w:r>
            <w:r>
              <w:rPr/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1 oddělení veřejných zakázek, rektorát UP v Olomouci, 1. patro (ochoz)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/>
            </w:pPr>
            <w:r>
              <w:rPr/>
              <w:t xml:space="preserve">Nabídky uchazečů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Znakypropoznmkupodarou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00" w:after="10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Uchazeč je povinen prokázat splnění základních, profesních a technických kvalifikačních předpokladů dodavatele: </w:t>
            </w:r>
          </w:p>
          <w:p>
            <w:pPr>
              <w:pStyle w:val="Odstavecseseznamem"/>
              <w:tabs>
                <w:tab w:val="clear" w:pos="708"/>
                <w:tab w:val="left" w:pos="-360" w:leader="none"/>
              </w:tabs>
              <w:suppressAutoHyphens w:val="false"/>
              <w:spacing w:before="100" w:after="10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Uchazeč splní základní kvalifikační předpoklady čestným prohlášením, jehož text tvoří přílohu č. 3 zadávací dokumentace, čestné prohlášení nesmí být k poslednímu dni pro podání nabídek starší 90 kalendářních dnů;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- Uchazeč splní profesní kvalifikační předpoklady: 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a) kopií výpisu z obchodního rejstříku, pokud je v něm zapsán, či výpisem z jiné obdobné evidence pokud je v ní zapsán; výpis z obchodního rejstříku nesmí být k poslednímu dni pro podání nabídek starší 90 kalendářních dnů,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b) kopií dokladu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- Uchazeč splní technické  kvalifikační předpoklady: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a) doložením  min. 2 referencí o realizovaných zakázkách (tj. přehled obdobných zakázek v minimální hodnotě každé z nich 200 000,-Kč realizovaných v posledních třech letech)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Odstavecseseznamem"/>
              <w:snapToGrid w:val="false"/>
              <w:spacing w:before="0" w:after="280"/>
              <w:ind w:left="0" w:right="0" w:hanging="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Veškeré tyto doklady pro prokázání splnění kvalifikace uchazeče musí být předloženy v originále či v úředně ověřené kopii, výpis z obchodního rejstříku nesmí být ke dni podání nabídky starší 90 kalendářních dn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veřejné zakázky bude zahrnovat veškeré náklady související s předmětem plnění veřejné zakázky. Celková nabídková cena jednotlivých typů kurzů veřejné zakázky bude stanovena jako cena nejvýše přípustná. Uchazeč uvede celkovou nabídkovou cenu za všechny   kurzy celkem v členění: cena bez DPH, samostatně DPH, cena včetně DPH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VPTextdopisu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částí nabídky bude i podrobný rozpis (kalkulace) nabízených služeb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nebo jednotlivé části)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Profilu zadavatele“: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6. ledna 2012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    rektor Univerzity Palackého v Olomou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ink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85 631 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6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služ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.pinka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39:00Z</dcterms:created>
  <dc:creator>20022316</dc:creator>
  <dc:description/>
  <cp:keywords/>
  <dc:language>en-US</dc:language>
  <cp:lastModifiedBy>Stoudj</cp:lastModifiedBy>
  <cp:lastPrinted>2011-08-04T11:15:00Z</cp:lastPrinted>
  <dcterms:modified xsi:type="dcterms:W3CDTF">2012-01-06T09:26:00Z</dcterms:modified>
  <cp:revision>6</cp:revision>
  <dc:subject/>
  <dc:title/>
</cp:coreProperties>
</file>