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685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/12/00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4.00 /21.3239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kvalitnění výuky v ZŠ J.Schrotha, Lipová - lázně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laboratorních stolů do ZŠ J.Schrotha, Lipová - lázně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řejná zakázka na dodávky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1.20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ákladní škola a mateřská škola J.Schrotha, Lipová - lázně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90 61 Lipová – lázně 53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Gejza Sóky</w:t>
            </w:r>
          </w:p>
          <w:p>
            <w:pPr>
              <w:pStyle w:val="Normal"/>
              <w:jc w:val="both"/>
              <w:rPr/>
            </w:pPr>
            <w:r>
              <w:rPr/>
              <w:t>584 421 267/22, 733 634 26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reditel@zslipova.c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85336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------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Gejza Sóky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584 421 267/22, 733 634 266, reditel@zslipova.c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méně 7 dní od dne odeslání výzvy (dle Příručky pro příjemce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Lhůta pro podání nabídek: 20.1.2012 08:00 hod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laboratorních stolů do učebny chemické laboratoře v ZŠ J.Schrotha, Lipová – lázně.Podrobné vymezení předmětu zakázky je uvedeno v Zadávací dokumentaci.</w:t>
            </w:r>
          </w:p>
          <w:p>
            <w:pPr>
              <w:pStyle w:val="Normal"/>
              <w:jc w:val="both"/>
              <w:rPr/>
            </w:pPr>
            <w:r>
              <w:rPr/>
              <w:t>Kód CPV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9181000-4          laboratorní stoly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55 184,- bez DPH    (426 221,- vč.DPH)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Nejedná se o zadávací řízení dle zákona č.137/2006 Sb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atum dodání: do 5.3.20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J.Schrotha, Lipová – lázně</w:t>
            </w:r>
          </w:p>
          <w:p>
            <w:pPr>
              <w:pStyle w:val="Normal"/>
              <w:jc w:val="both"/>
              <w:rPr/>
            </w:pPr>
            <w:r>
              <w:rPr/>
              <w:t>790 61 Lipová – lázně 530</w:t>
            </w:r>
          </w:p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Obálka musí být nadepsána: „</w:t>
            </w: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  <w:t xml:space="preserve">Dodávka laboratorních stolů do ZŠ J.Schrotha, Lipová - lázně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 NEOTVÍRA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“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Nabídková cena</w:t>
            </w:r>
          </w:p>
          <w:p>
            <w:pPr>
              <w:pStyle w:val="ListParagraph"/>
              <w:spacing w:lineRule="auto" w:line="240" w:before="0" w:after="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 xml:space="preserve">Nabídka musí být zadavateli podána v písemné formě v českém jazyce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Splnění základních kvalifikačních předpokladů dle </w:t>
            </w:r>
            <w:r>
              <w:rPr>
                <w:b/>
                <w:bCs/>
                <w:color w:val="000000"/>
              </w:rPr>
              <w:t xml:space="preserve">§ 53 odst. 1 písm. a) </w:t>
            </w:r>
            <w:r>
              <w:rPr>
                <w:color w:val="000000"/>
              </w:rPr>
              <w:t>až</w:t>
            </w:r>
            <w:r>
              <w:rPr>
                <w:b/>
                <w:bCs/>
                <w:color w:val="000000"/>
              </w:rPr>
              <w:t xml:space="preserve"> j)</w:t>
            </w:r>
            <w:r>
              <w:rPr>
                <w:color w:val="000000"/>
              </w:rPr>
              <w:t xml:space="preserve"> zákona prokáže dodavatel způsobem dle § 62, odst.2 zákona formou čestného prohlášení. Čestné prohlášení bude podepsáno všemi členy statutárního orgánu uchazeče.</w:t>
              <w:br/>
              <w:tab/>
              <w:t xml:space="preserve">Profesní kvalifikační předpoklady prokáže dodavatel předložením dokladů dle </w:t>
            </w:r>
            <w:r>
              <w:rPr>
                <w:b/>
                <w:bCs/>
                <w:color w:val="000000"/>
              </w:rPr>
              <w:t xml:space="preserve">§ 54 písm. a) </w:t>
            </w:r>
            <w:r>
              <w:rPr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 xml:space="preserve"> b) </w:t>
            </w:r>
            <w:r>
              <w:rPr>
                <w:color w:val="000000"/>
              </w:rPr>
              <w:t>zákona. Splnění profesních kvalifikačních předpokladů splní uchazeč předložením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ab/>
              <w:t>1. výpisu z obchodního rejstříku</w:t>
            </w:r>
            <w:r>
              <w:rPr>
                <w:color w:val="000000"/>
              </w:rPr>
              <w:t>, pokud je v něm zapsán.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b/>
                <w:bCs/>
                <w:color w:val="000000"/>
              </w:rPr>
              <w:tab/>
              <w:t xml:space="preserve">2. oprávnění k podnikání </w:t>
            </w:r>
            <w:r>
              <w:rPr>
                <w:color w:val="000000"/>
              </w:rPr>
              <w:t>podle zvláštních právních předpisů v rozsahu odpovídajícím předmětu veřejné zakázk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adávací dokumentace je zasílána společně s touto Výzvou k předkládání nabídek nebo bude na vyžádání zaslána elektronickou poštou. Vyžádat si ji lze na adres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reditel@zslipova.cz</w:t>
        </w:r>
      </w:hyperlink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V Lipové – lázních dne 4.1.2012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gr.Gejza Sóky, ředitel škol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basedOn w:val="Standardnpsmoodstavce"/>
    <w:qFormat/>
    <w:rPr>
      <w:rFonts w:eastAsia="Calibri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Obsahtabulky">
    <w:name w:val="Obsah tabulky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reditel@zslipova.cz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38:00Z</dcterms:created>
  <dc:creator>Adam</dc:creator>
  <dc:description/>
  <cp:keywords/>
  <dc:language>en-US</dc:language>
  <cp:lastModifiedBy>Stoudj</cp:lastModifiedBy>
  <cp:lastPrinted>2012-01-04T14:40:00Z</cp:lastPrinted>
  <dcterms:modified xsi:type="dcterms:W3CDTF">2012-01-06T09:40:00Z</dcterms:modified>
  <cp:revision>8</cp:revision>
  <dc:subject/>
  <dc:title>Příloha č</dc:title>
</cp:coreProperties>
</file>