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06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18.04.2006  Macková Zdena, útvar II/1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18.04.2006  Macková Zdena, útvar II/1     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21.08.2006  Macková Zdena, útvar II/1              -2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21.08.2006  Macková Zdena, útvar II/1               2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21.12.2006  Macková Zdena, útvar II/1              -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21.12.2006  Macková Zdena, útvar II/1               -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539907   5323 NIV DOTACE KRAJŮM                                                                                       268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268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268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13.01.2006  Jungvirtová Jar., Ing., odb 45      35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3.04.2006  Jungvirtová Jar., Ing., odb 45      34,4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14.07.2006  Jungvirtová Jar., Ing., odb 45      35,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15.08.2006  Jungvirtová Jar., Ing., odb 45         1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7.09.2006  Jungvirtová Jar., Ing., odb 45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8.11.2006  Jungvirtová Jar., Ing., odb 45      32,9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  5323 NIV DOTACE KRAJŮM                                                                                   138,8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38,8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38,8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23.05.2006  Hofmanová Blanka, Ing.                 2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12.12.2006  Hofmanová Blanka, Ing.                 2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926   5323 NIV DOTACE KRAJŮM                                                                                       4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926 OST.INTEGR.ROMŮ-MIMO OPŘO A PŘO                                                                                4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4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3          354118   5323 02 TRANSFERY NA OON KRAJ.PO (POSKYTNUTÉ KÚ Z MŠMT)   18.04.2006  Macková Zdena, útvar II/1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TRANSFERY NA ONIV KRAJ.PO (POSKYTNUTÉ KÚ Z MŠMT)  18.04.2006  Macková Zdena, útvar II/1     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2 TRANSFERY NA OON KRAJ.PO (POSKYTNUTÉ KÚ Z MŠMT)   21.08.2006  Macková Zdena, útvar II/1              -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TRANSFERY NA ONIV KRAJ.PO (POSKYTNUTÉ KÚ Z MŠMT)  21.08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354118   5323 NIV DOTACE KRAJŮM                                                                                       2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OST.PROTIDROGOVÁ POLITIKA(MIMO OPŘO A PŘO)                                                                     2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PROGRAM PROTIDROGOVÉ POLITIKY                                                                                         2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299A1   5323 02 TRANSFERY NA OON KRAJ.PO (POSKYTNUTÉ KÚ Z MŠMT)   08.02.2006  Hampejsová Eva, odb. 51                3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08.02.2006  Hampejsová Eva, odb. 51                6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2 TRANSFERY NA OON KRAJ.PO (POSKYTNUTÉ KÚ Z MŠMT)   31.10.2006  Hampejsová Eva, odb. 51 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31.10.2006  Hampejsová Eva, odb. 51                -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21.12.2006  Hampejsová Eva, odb. 51                   -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29.12.2006  Hampejsová Eva, odb. 51                     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299A1   5323 NIV DOTACE KRAJŮM                                                                                     1,065,9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299A1 ODB.51 SPOL.ÚKOLY-SOUTĚŽE                                                                                    1,065,9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065,9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10          3299AS   5323 01 TRANSF.NA PLATY KRAJ.PO (POSKYTNUTÉ KÚ Z MŠMT)    19.09.2006  Macková Zdena, útvar II/1               32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3 TRANSFERY NA POJ.KRAJ.PO (POSKYTNUTÉ KÚ Z MŠMT)   19.09.2006  Macková Zdena, útvar II/1               11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4 TRANSFERY NA FKSP KRAJ.PO (POSKYTNUTÉ KÚ Z MŠMT)  19.09.2006  Macková Zdena, útvar II/1                  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1 TRANSF.NA PLATY KRAJ.PO (POSKYTNUTÉ KÚ Z MŠMT)    30.11.2006  Macková Zdena, útvar II/1                8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3 TRANSFERY NA POJ.KRAJ.PO (POSKYTNUTÉ KÚ Z MŠMT)   30.11.2006  Macková Zdena, útvar II/1                3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4 TRANSFERY NA FKSP KRAJ.PO (POSKYTNUTÉ KÚ Z MŠMT)  30.11.2006  Macková Zdena, útvar II/1                  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0          3299AS   5323 NIV DOTACE KRAJŮM                                                                                        56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0          3299AS RP skup.2 Nár.plán výuky jazyků                                                                                 56,1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0          PODPORA VÝUKY MÉNĚ VYUČOVANÝCH CIZÍCH JAZYKŮ                                                                           56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2 TRANSFERY NA OON KRAJ.PO (POSKYTNUTÉ KÚ Z MŠMT)   10.04.2006  Hubačová Vladimíra, odbor 55           345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10.04.2006  Hubačová Vladimíra, odbor 55  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0.04.2006  Hubačová Vladimíra, odbor 55           76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0.05.2006  Hubačová Vladimíra, odbor 55        28,222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3.06.2006  Hubačová Vladimíra, odbor 55           -9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4.07.2006  Hubačová Vladimíra, odbor 55           339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2 TRANSFERY NA OON KRAJ.PO (POSKYTNUTÉ KÚ Z MŠMT)   28.08.2006  Hubačová Vladimíra, odbor 55         3,127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28.08.2006  Hubačová Vladimíra, odbor 55           215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8.08.2006  Hubačová Vladimíra, odbor 55         3,219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2.09.2006  Hubačová Vladimíra, odbor 55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5.10.2006  Hubačová Vladimíra, odbor 55           -61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15.12.2006  Hubačová Vladimíra, odbor 55            -6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5.12.2006  Hubačová Vladimíra, odbor 55           -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329954   5323 NIV DOTACE KRAJŮM                                                                                    36,075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45          329954 SIP OSTATNÍ-MIMO OPŘO A PŘO                                                                                 36,07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STÁTNÍ INFORMAČNÍ POLITIKA - NEINVESTICE                                                                           36,075,3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46          3299BT   5323    NIV DOTACE KRAJŮM                                 12.12.2006  Šoulavý Tomáš, Ing., odb.41            438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46          3299BT   5323 NIV DOTACE KRAJŮM                                                                                       438,4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46          3299BT transfery učebních pomůcek odb.18                                                                              438,4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46          ÚČELOVÉ NEINVESTIČNÍ DOTACE OBCÍM A KRAJŮM NA NÁKU  POMŮCEK                                                           438,4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3.01.2006  Jungvirtová Jar., Ing., odb 45     512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13.01.2006  Jungvirtová Jar., Ing., odb 45       5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3.01.2006  Jungvirtová Jar., Ing., odb 45     181,3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3.01.2006  Jungvirtová Jar., Ing., odb 45      10,2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13.01.2006  Jungvirtová Jar., Ing., odb 45      16,3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3.04.2006  Jungvirtová Jar., Ing., odb 45     513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3.04.2006  Jungvirtová Jar., Ing., odb 45       5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3.04.2006  Jungvirtová Jar., Ing., odb 45     181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3.04.2006  Jungvirtová Jar., Ing., odb 45      10,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03.04.2006  Jungvirtová Jar., Ing., odb 45      16,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6.06.2006  Jungvirtová Jar., Ing., odb 45     18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6.06.2006  Jungvirtová Jar., Ing., odb 45       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6.06.2006  Jungvirtová Jar., Ing., odb 45      64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6.06.2006  Jungvirtová Jar., Ing., odb 45       3,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4.07.2006  Jungvirtová Jar., Ing., odb 45     331,1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14.07.2006  Jungvirtová Jar., Ing., odb 45       3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4.07.2006  Jungvirtová Jar., Ing., odb 45     116,9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4.07.2006  Jungvirtová Jar., Ing., odb 45       6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14.07.2006  Jungvirtová Jar., Ing., odb 45      15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5.08.2006  Jungvirtová Jar., Ing., odb 45       6,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5.08.2006  Jungvirtová Jar., Ing., odb 45       2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5.08.2006  Jungvirtová Jar., Ing., odb 45         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7.09.2006  Jungvirtová Jar., Ing., odb 45       1,2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7.09.2006  Jungvirtová Jar., Ing., odb 45         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7.09.2006  Jungvirtová Jar., Ing., odb 45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3.10.2006  Jungvirtová Jar., Ing., odb 45     514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3.10.2006  Jungvirtová Jar., Ing., odb 45       5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3.10.2006  Jungvirtová Jar., Ing., odb 45     182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3.10.2006  Jungvirtová Jar., Ing., odb 45      10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03.10.2006  Jungvirtová Jar., Ing., odb 45      15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27.10.2006  Jungvirtová Jar., Ing., odb 45         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27.10.2006  Jungvirtová Jar., Ing., odb 45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27.10.2006  Jungvirtová Jar., Ing., odb 45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27.10.2006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27.10.2006  Jungvirtová Jar., Ing., odb 45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  5323 NIV DOTACE KRAJŮM                                                                                 2,920,4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2,920,4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2,920,4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18.01.2006  Štemberková Petra, odb.50            1,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18.01.2006  Štemberková Petra, odb.50              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18.01.2006  Štemberková Petra, odb.50     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TRANSFERY NA ONIV KRAJ.PO (POSKYTNUTÉ KÚ Z MŠMT)  18.01.2006  Štemberková Petra, odb.50              2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24.04.2006  Štemberková Petra, odb.50            1,3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24.04.2006  Štemberková Petra, odb.50     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24.04.2006  Štemberková Petra, odb.50               2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TRANSFERY NA ONIV KRAJ.PO (POSKYTNUTÉ KÚ Z MŠMT)  24.04.2006  Štemberková Petra, odb.50            2,2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15.06.2006  Štemberková Petra, odb.50            1,3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15.06.2006  Štemberková Petra, odb.50              4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15.06.2006  Štemberková Petra, odb.50               2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06.10.2006  Štemberková Petra, odb.50            1,32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06.10.2006  Štemberková Petra, odb.50              46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06.10.2006  Štemberková Petra, odb.50               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28.11.2006  Štemberková Petra, odb.50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2 TRANSFERY NA OON KRAJ.PO (POSKYTNUTÉ KÚ Z MŠMT)   28.11.2006  Štemberková Petra, odb.50     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28.11.2006  Štemberková Petra, odb.50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28.11.2006  Štemberková Petra, odb.50                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     5323 NIV DOTACE KRAJŮM                                                                                     9,99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   SPORTOVNÍ ŠKOLY-GYMNÁZIA                                                                                     9,99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9,99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28.03.2006  Macková Zdena, útvar II/1              173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28.03.2006  Macková Zdena, útvar II/1               60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28.03.2006  Macková Zdena, útvar II/1                3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28.03.2006  Macková Zdena, útvar II/1                1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26.05.2006  Macková Zdena, útvar II/1              172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26.05.2006  Macková Zdena, útvar II/1               60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26.05.2006  Macková Zdena, útvar II/1                3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26.05.2006  Macková Zdena, útvar II/1                1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06.09.2006  Macková Zdena, útvar II/1              105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06.09.2006  Macková Zdena, útvar II/1               36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06.09.2006  Macková Zdena, útvar II/1                2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06.09.2006  Macková Zdena, útvar II/1                  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31.12.2006  Macková Zdena, útvar II/1              -2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31.12.2006  Macková Zdena, útvar II/1              -10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31.12.2006  Macková Zdena, útvar II/1                 -5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31.12.2006  Macková Zdena, útvar II/1               -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4   5323 NIV DOTACE KRAJŮM                                                                                       581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4 sk.2 Hodina ze státního rozpočtu                                                                               581,7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28.03.2006  Macková Zdena, útvar II/1              521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28.03.2006  Macková Zdena, útvar II/1              182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28.03.2006  Macková Zdena, útvar II/1               10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28.03.2006  Macková Zdena, útvar II/1                5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26.05.2006  Macková Zdena, útvar II/1              518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26.05.2006  Macková Zdena, útvar II/1              18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26.05.2006  Macková Zdena, útvar II/1               10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26.05.2006  Macková Zdena, útvar II/1                5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06.09.2006  Macková Zdena, útvar II/1              316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06.09.2006  Macková Zdena, útvar II/1              110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06.09.2006  Macková Zdena, útvar II/1                6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06.09.2006  Macková Zdena, útvar II/1                2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31.12.2006  Macková Zdena, útvar II/1              -89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31.12.2006  Macková Zdena, útvar II/1              -31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31.12.2006  Macková Zdena, útvar II/1               -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31.12.2006  Macková Zdena, útvar II/1               -4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68          329115   5323 NIV DOTACE KRAJŮM                                                                                     1,745,2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5 sk.2 Hodina z rozpočtu EU                                                                                    1,745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68          ROZVOJ KLÍČOVÝCH KOMPETENCÍ ŽÁKŮ 7. ROČNÍKŮ                                                                         2,326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07.02.2006  Macková Zdena, útvar II/1     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07.02.2006  Macková Zdena, útvar II/1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07.02.2006  Macková Zdena, útvar II/1     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02.05.2006  Macková Zdena, útvar II/1     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02.05.2006  Macková Zdena, útvar II/1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02.05.2006  Macková Zdena, útvar II/1                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16.06.2006  Macková Zdena, útvar II/1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16.06.2006  Macková Zdena, útvar II/1     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16.06.2006  Macková Zdena, útvar II/1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329981   5323 NIV DOTACE KRAJŮM                                                                                       383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329981 SK.2-SPOLEČNÉ ÚKOLY                                                                                            383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PROJEKT PILOT 1                                                                                                       383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6197   5323 01 TRANSF.NA PLATY KRAJ.PO (POSKYTNUTÉ KÚ Z MŠMT)    06.04.2006                                         1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6197   5323 01 TRANSF.NA PLATY KRAJ.PO (POSKYTNUTÉ KÚ Z MŠMT)    20.06.2006                                        -1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6197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6197                        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06.04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06.04.2006  Macková Zdena, útvar II/1               1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06.04.2006  Macková Zdena, útvar II/1                  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29.05.2006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29.05.2006  Macková Zdena, útvar II/1               1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29.05.2006  Macková Zdena, útvar II/1                  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20.07.2006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20.07.2006  Macková Zdena, útvar II/1                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20.07.2006  Macková Zdena, útvar II/1                  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14.11.2006  Macková Zdena, útvar II/1               -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14.11.2006  Macková Zdena, útvar II/1               -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14.11.2006  Macková Zdena, útvar II/1                  -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96   5323 NIV DOTACE KRAJŮM                                                                                       132,8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96 skupina 2 Pilot Z ze státního rozpočtu                                                                         132,8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06.04.2006  Macková Zdena, útvar II/1               3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06.04.2006  Macková Zdena, útvar II/1                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29.05.2006  Macková Zdena, útvar II/1              1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29.05.2006  Macková Zdena, útvar II/1               3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29.05.2006  Macková Zdena, útvar II/1                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20.06.2006  Macková Zdena, útvar II/1              1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20.07.2006  Macková Zdena, útvar II/1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20.07.2006  Macková Zdena, útvar II/1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20.07.2006  Macková Zdena, útvar II/1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14.11.2006  Macková Zdena, útvar II/1               -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14.11.2006  Macková Zdena, útvar II/1               -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14.11.2006  Macková Zdena, útvar II/1                 -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97   5323 NIV DOTACE KRAJŮM                                                                                       398,6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97 skup.2 Pilot Z z rozočtu EU                                                                                    398,6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PROJEKT PILOT Z                                                                                                       531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1 TRANSF.NA PLATY KRAJ.PO (POSKYTNUTÉ KÚ Z MŠMT)    24.11.2006  Macková Zdena, útvar II/1               1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4 TRANSFERY NA FKSP KRAJ.PO (POSKYTNUTÉ KÚ Z MŠMT)  24.11.2006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1          3291EW   5323 NIV DOTACE KRAJŮM                                                                                        2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W sk.2 Pilot G ze státního rozpočtu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1 TRANSF.NA PLATY KRAJ.PO (POSKYTNUTÉ KÚ Z MŠMT)    24.11.2006  Macková Zdena, útvar II/1               4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X   5323 03 TRANSFERY NA POJ.KRAJ.PO (POSKYTNUTÉ KÚ Z MŠMT)   24.11.2006  Macková Zdena, útvar II/1               16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4 TRANSFERY NA FKSP KRAJ.PO (POSKYTNUTÉ KÚ Z MŠMT)  24.11.2006  Macková Zdena, útvar II/1                  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X   5323 NIV DOTACE KRAJŮM                                                                                        6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X sk.2 Pilot G z rozpočtu EU          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2 TRANSFERY NA OON KRAJ.PO (POSKYTNUTÉ KÚ Z MŠMT)   20.06.2006  Macková Zdena, útvar II/1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3 TRANSFERY NA POJ.KRAJ.PO (POSKYTNUTÉ KÚ Z MŠMT)   20.06.2006  Macková Zdena, útvar II/1     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0          329940   5323 05 TRANSFERY NA ONIV KRAJ.PO (POSKYTNUTÉ KÚ Z MŠMT)  20.06.2006  Macková Zdena, útvar II/1     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0          329940   5323 NIV DOTACE KRAJŮM                                                                                       1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0          329940 RP sk.2 DVPP                                                                                                   1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0          DALŠÍ VZDĚLÁVÁNÍ PEDAGOGICKÝCH PRACOVNÍKŮ - ZPŘÍST PRACOVNÍK                                                          1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64   5323 01 TRANSF.NA PLATY KRAJ.PO (POSKYTNUTÉ KÚ Z MŠMT)    04.05.2006  Hofmanová Blanka, Ing.                 211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64   5323 03 TRANSFERY NA POJ.KRAJ.PO (POSKYTNUTÉ KÚ Z MŠMT)   04.05.2006  Hofmanová Blanka, Ing.                  73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64   5323 04 TRANSFERY NA FKSP KRAJ.PO (POSKYTNUTÉ KÚ Z MŠMT)  04.05.2006  Hofmanová Blanka, Ing.                   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64   5323 05 TRANSFERY NA ONIV KRAJ.PO (POSKYTNUTÉ KÚ Z MŠMT)  04.05.2006  Hofmanová Blanka, Ing.                  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64   5323 NIV DOTACE KRAJŮM                                                                                       303,5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329964 příprava dětí azylantů                                                                                         303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BEZPL.PŘÍPRAVA DĚTÍ AZYLANTŮ,ÚČASTNÍKŮ ŘÍZENÍ O AZ OSOB SE S                                                          30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1 TRANSF.NA PLATY KRAJ.PO (POSKYTNUTÉ KÚ Z MŠMT)    14.11.2006  Macková Zdena, útvar II/1              -2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3 TRANSFERY NA POJ.KRAJ.PO (POSKYTNUTÉ KÚ Z MŠMT)   14.11.2006  Macková Zdena, útvar II/1              -10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4 TRANSFERY NA FKSP KRAJ.PO (POSKYTNUTÉ KÚ Z MŠMT)  14.11.2006  Macková Zdena, útvar II/1                 -5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5 TRANSFERY NA ONIV KRAJ.PO (POSKYTNUTÉ KÚ Z MŠMT)  14.11.2006  Macková Zdena, útvar II/1               -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1 TRANSF.NA PLATY KRAJ.PO (POSKYTNUTÉ KÚ Z MŠMT)    31.12.2006  Macková Zdena, útvar II/1               2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3 TRANSFERY NA POJ.KRAJ.PO (POSKYTNUTÉ KÚ Z MŠMT)   31.12.2006  Macková Zdena, útvar II/1               10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4   5323 04 TRANSFERY NA FKSP KRAJ.PO (POSKYTNUTÉ KÚ Z MŠMT)  31.12.2006  Macková Zdena, útvar II/1                  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4   5323 05 TRANSFERY NA ONIV KRAJ.PO (POSKYTNUTÉ KÚ Z MŠMT)  31.12.2006  Macková Zdena, útvar II/1                1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1 TRANSF.NA PLATY KRAJ.PO (POSKYTNUTÉ KÚ Z MŠMT)    14.11.2006  Macková Zdena, útvar II/1              -89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3 TRANSFERY NA POJ.KRAJ.PO (POSKYTNUTÉ KÚ Z MŠMT)   14.11.2006  Macková Zdena, útvar II/1              -31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4 TRANSFERY NA FKSP KRAJ.PO (POSKYTNUTÉ KÚ Z MŠMT)  14.11.2006  Macková Zdena, útvar II/1               -1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5 TRANSFERY NA ONIV KRAJ.PO (POSKYTNUTÉ KÚ Z MŠMT)  14.11.2006  Macková Zdena, útvar II/1               -4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1 TRANSF.NA PLATY KRAJ.PO (POSKYTNUTÉ KÚ Z MŠMT)    31.12.2006  Macková Zdena, útvar II/1               89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3 TRANSFERY NA POJ.KRAJ.PO (POSKYTNUTÉ KÚ Z MŠMT)   31.12.2006  Macková Zdena, útvar II/1               31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15   5323 04 TRANSFERY NA FKSP KRAJ.PO (POSKYTNUTÉ KÚ Z MŠMT)  31.12.2006  Macková Zdena, útvar II/1                1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15   5323 05 TRANSFERY NA ONIV KRAJ.PO (POSKYTNUTÉ KÚ Z MŠMT)  31.12.2006  Macková Zdena, útvar II/1                4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6.03.2006  Macková Zdena, útvar II/1                4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6.03.2006  Macková Zdena, útvar II/1               20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6.03.2006  Macková Zdena, útvar II/1                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6.03.2006  Macková Zdena, útvar II/1               55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8.05.2006  Macková Zdena, útvar II/1               13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8.05.2006  Macková Zdena, útvar II/1                6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8.05.2006  Macková Zdena, útvar II/1                4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18.05.2006  Macková Zdena, útvar II/1                  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8.05.2006  Macková Zdena, útvar II/1               6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02.06.2006  Macková Zdena, útvar II/1                1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02.06.2006  Macková Zdena, útvar II/1               11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2.06.2006  Macková Zdena, útvar II/1                4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02.06.2006  Macková Zdena, útvar II/1                 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2.06.2006  Macková Zdena, útvar II/1               22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22.06.2006  Macková Zdena, útvar II/1               3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2.06.2006  Macková Zdena, útvar II/1                4,0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2.06.2006  Macková Zdena, útvar II/1               30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29.09.2006  Macková Zdena, útvar II/1               14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9.09.2006  Macková Zdena, útvar II/1                5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29.09.2006  Macková Zdena, útvar II/1                  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9.09.2006  Macková Zdena, útvar II/1               71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0.10.2006  Macková Zdena, útvar II/1                3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0.10.2006  Macková Zdena, útvar II/1                1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0.10.2006  Macková Zdena, útvar II/1              101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07.11.2006  Macková Zdena, útvar II/1                  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7.11.2006  Macková Zdena, útvar II/1                   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07.11.2006  Macková Zdena, útvar II/1                    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7.11.2006  Macková Zdena, útvar II/1               43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28.11.2006  Macková Zdena, útvar II/1               28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8.11.2006  Macková Zdena, útvar II/1                9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8.11.2006  Macková Zdena, útvar II/1              157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01.12.2006  Macková Zdena, útvar II/1                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1.12.2006  Macková Zdena, útvar II/1                3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1.12.2006  Macková Zdena, útvar II/1               4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06.12.2006  Macková Zdena, útvar II/1               32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06.12.2006  Macková Zdena, útvar II/1               24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06.12.2006  Macková Zdena, útvar II/1               1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06.12.2006  Macková Zdena, útvar II/1                  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06.12.2006  Macková Zdena, útvar II/1              205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2.12.2006  Macková Zdena, útvar II/1               54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2.12.2006  Macková Zdena, útvar II/1     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2.12.2006  Macková Zdena, útvar II/1               19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12.12.2006  Macková Zdena, útvar II/1                  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2.12.2006  Macková Zdena, útvar II/1              202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9.12.2006  Macková Zdena, útvar II/1                1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9.12.2006  Macková Zdena, útvar II/1               75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9.12.2006  Macková Zdena, útvar II/1               25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19.12.2006  Macková Zdena, útvar II/1                 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9.12.2006  Macková Zdena, útvar II/1               95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20.12.2006  Macková Zdena, útvar II/1               53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0.12.2006  Macková Zdena, útvar II/1               1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0.12.2006  Macková Zdena, útvar II/1               42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4   5323 NIV DOTACE KRAJŮM                                                                                     1,656,4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94 sk.2  Grantové projekty 1. výzva ze st.rozpočtu                                                              1,656,4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6.03.2006  Macková Zdena, útvar II/1               14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6.03.2006  Macková Zdena, útvar II/1               61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6.03.2006  Macková Zdena, útvar II/1                8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6.03.2006  Macková Zdena, útvar II/1              16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8.05.2006  Macková Zdena, útvar II/1               39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8.05.2006  Macková Zdena, útvar II/1               19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8.05.2006  Macková Zdena, útvar II/1               13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18.05.2006  Macková Zdena, útvar II/1                  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8.05.2006  Macková Zdena, útvar II/1              18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02.06.2006  Macková Zdena, útvar II/1                4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02.06.2006  Macková Zdena, útvar II/1               33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2.06.2006  Macková Zdena, útvar II/1               13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02.06.2006  Macková Zdena, útvar II/1                   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2.06.2006  Macková Zdena, útvar II/1               66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22.06.2006  Macková Zdena, útvar II/1              103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2.06.2006  Macková Zdena, útvar II/1               12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2.06.2006  Macková Zdena, útvar II/1               91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29.09.2006  Macková Zdena, útvar II/1               44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9.09.2006  Macková Zdena, útvar II/1               15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29.09.2006  Macková Zdena, útvar II/1                  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9.09.2006  Macková Zdena, útvar II/1              215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0.10.2006  Macková Zdena, útvar II/1                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0.10.2006  Macková Zdena, útvar II/1                3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0.10.2006  Macková Zdena, útvar II/1              305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07.11.2006  Macková Zdena, útvar II/1                  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7.11.2006  Macková Zdena, útvar II/1                  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07.11.2006  Macková Zdena, útvar II/1                 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7.11.2006  Macková Zdena, útvar II/1              12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28.11.2006  Macková Zdena, útvar II/1               84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8.11.2006  Macková Zdena, útvar II/1               29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8.11.2006  Macková Zdena, útvar II/1              47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01.12.2006  Macková Zdena, útvar II/1               27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1.12.2006  Macková Zdena, útvar II/1                9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1.12.2006  Macková Zdena, útvar II/1              14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06.12.2006  Macková Zdena, útvar II/1               97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06.12.2006  Macková Zdena, útvar II/1               72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06.12.2006  Macková Zdena, útvar II/1               57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06.12.2006  Macková Zdena, útvar II/1                1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06.12.2006  Macková Zdena, útvar II/1              61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2.12.2006  Macková Zdena, útvar II/1              164,2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2.12.2006  Macková Zdena, útvar II/1     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2.12.2006  Macková Zdena, útvar II/1               57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12.12.2006  Macková Zdena, útvar II/1                2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2.12.2006  Macková Zdena, útvar II/1              607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9.12.2006  Macková Zdena, útvar II/1                4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9.12.2006  Macková Zdena, útvar II/1              226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9.12.2006  Macková Zdena, útvar II/1               77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19.12.2006  Macková Zdena, útvar II/1                   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9.12.2006  Macková Zdena, útvar II/1              287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20.12.2006  Macková Zdena, útvar II/1              15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0.12.2006  Macková Zdena, útvar II/1               55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0.12.2006  Macková Zdena, útvar II/1              127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95   5323 NIV DOTACE KRAJŮM                                                                                     4,969,1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5 sk.2 Grantové projekty 1. výzva z rozpočtu EU                                                                4,969,1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GRANTOVÉ PROJEKTY ESF PRO OPATŘENÍ 3.1 OP RLZ - 1.                                                                  6,625,5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AR   5323 01 TRANSF.NA PLATY KRAJ.PO (POSKYTNUTÉ KÚ Z MŠMT)    29.03.2006  Macková Zdena, útvar II/1            3,005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AR   5323 03 TRANSFERY NA POJ.KRAJ.PO (POSKYTNUTÉ KÚ Z MŠMT)   29.03.2006  Macková Zdena, útvar II/1            1,052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AR   5323 04 TRANSFERY NA FKSP KRAJ.PO (POSKYTNUTÉ KÚ Z MŠMT)  29.03.2006  Macková Zdena, útvar II/1               60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AR   5323 NIV DOTACE KRAJŮM                                                                                     4,118,1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3299AR RP skup.2 asistenti pedagogů                                                                                 4,118,1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ASISTENTI PEDAGOGŮ PRO DĚTI, ŽÁKY A STUDENTY SE SO ZNEVÝHODN                                                        4,118,1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87          3299AU   5323 05 TRANSFERY NA ONIV KRAJ.PO (POSKYTNUTÉ KÚ Z MŠMT)  18.08.2006  Macková Zdena, útvar II/1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87          3299AU   5323 05 TRANSFERY NA ONIV KRAJ.PO (POSKYTNUTÉ KÚ Z MŠMT)  30.11.2006  Macková Zdena, útvar II/1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87          3299AU   5323 05 TRANSFERY NA ONIV KRAJ.PO (POSKYTNUTÉ KÚ Z MŠMT)  11.12.2006  Macková Zdena, útvar II/1               3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87          3299AU   5323 NIV DOTACE KRAJŮM                                                                                       286,9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87          3299AU RP sk.2 Náhradní stravování                                                                                    286,9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87          NÁHRADNÍ STRAVOVÁNÍ DĚTÍ, ŽÁKŮ A STUDENTŮ KRAJSKÉH OBECNÍHO                                                           286,9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91          329981   5323 01 TRANSF.NA PLATY KRAJ.PO (POSKYTNUTÉ KÚ Z MŠMT)    14.08.2006  Macková Zdena, útvar II/1              100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91          329981   5323 03 TRANSFERY NA POJ.KRAJ.PO (POSKYTNUTÉ KÚ Z MŠMT)   14.08.2006  Macková Zdena, útvar II/1               35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91          329981   5323 04 TRANSFERY NA FKSP KRAJ.PO (POSKYTNUTÉ KÚ Z MŠMT)  14.08.2006  Macková Zdena, útvar II/1                2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91          329981   5323 NIV DOTACE KRAJŮM                                                                                       13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91          329981 SK.2-SPOLEČNÉ ÚKOLY                                                                                            1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91          PROGRAM PILOT - POKUSNÉ OVĚŘOVÁNÍ                                                                                     1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10.05.2006  Hubačová Vladimíra, odbor 55           562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03.07.2006  Hubačová Vladimíra, odbor 55  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28.08.2006  Hubačová Vladimíra, odbor 55         1,182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22.09.2006  Hubačová Vladimíra, odbor 55            9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625          329954   6342 INVESTIČNÍ DOTACE KRAJŮM                                                                              1,834,4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625          329954 SIP OSTATNÍ-MIMO OPŘO A PŘO                                                                                  1,834,4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625          STÁTNÍ INFORMAČNÍ POLITIKA - INVESTICE                                                                              1,834,4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714          3299BT   6342    INVESTIČNÍ DOTACE KRAJŮM                          12.12.2006  Šoulavý Tomáš, Ing., odb.41            561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714          3299BT   6342 INVESTIČNÍ DOTACE KRAJŮM                                                                                561,5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714          3299BT transfery učebních pomůcek odb.18                                                                              561,5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714          ÚČELOVÉ INVESTIČNÍ DOTACE OBCÍM A KRAJŮM NA NÁKUP  POMŮCEK                                                            561,5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125,241,4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1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Libereckému kraji od MŠMT podle účelových znaků za období 1-12/2006                               </dc:title>
</cp:coreProperties>
</file>