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0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03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ovace studijních programů na Fakultě výrobních technologií a managementu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ení tiskových a grafických publikací pro potřeby projektu Inovace studijních programů na FVTM - 2012/0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PV kód: 79800000-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 92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 do sídla zadavatele: 23. 1. 2012 do 11.30 hod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ihned po podpisu smlouv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je zhotovení tiskových a grafických publikací pro potřeby projektu. Jedná se o vytisknutí skript, knižních publikací a informačních a vzdělávacích brožur včetně dopravného a balného pro studenty středních a vysokých škol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853 900,-- Kč bez DP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 224 680,-- 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jednodušené podlimitní řízení podle zákona č. 137/2006 Sb., o veřejných zakázkách, ve znění pozdějších předpisů (dále jen „ZVZ“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ba plnění (účinnost smlouvy): od podpisu smlouvy do 31. 12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 xml:space="preserve">Nejnižší nabídková cena včetně DPH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a násl. ZVZ v nabídce prokázat splnění kvalifikace způsobem uvedeným v této výzv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 dle § 53 ZVZ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>Uchazeč předloží čestné prohlášení</w:t>
            </w:r>
            <w:r>
              <w:rPr>
                <w:lang w:eastAsia="en-US"/>
              </w:rPr>
              <w:t xml:space="preserve"> (příloha č. 2 této výzvy „Vzor čestného prohlášení“) </w:t>
            </w:r>
            <w:r>
              <w:rPr>
                <w:lang w:val="en-US" w:eastAsia="en-US"/>
              </w:rPr>
              <w:t xml:space="preserve">prokazující splnění základních kvalifikačních předpokladů podle  § 53 odst. 1 písm. a) až j) ZVZ podepsané osobou oprávněnou jednat jménem či za uchazeče, kterým stvrzuje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 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b) 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c) který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a zpráva podle zvláštních právních předpisů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e) který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f) který nemá v evidenci daní zachyceny daňové nedoplatky, a to jak v 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g) který nemá nedoplatek na pojistném a na penále na veřejné zdravotní pojištění, a to jak v České republice, tak v zemi sídla, místa podnikání či bydliště doda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 xml:space="preserve">h) který nemá nedoplatek na pojistném a na penále na sociální zabezpečení a příspěvku na státní politiku zaměstnanosti, a to jak v České republice, tak v zemi sídla, místa podnikání či bydliště dodavatele; 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 činnost dodavatele, vztahuje se tento předpoklad na tyto osoby; a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) který není veden v rejstříku osob se zákazem plnění veřejných zakázek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V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 jsou uvedeny v zadávací dokumentaci veřejné zakázky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ána v souladu s požadavky uvedenými v zadávací dokumentaci a je podepsána osobou oprávněnou jednat jménem uchazeče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uchazeč zavázán povinností umožnit všem subjektům oprávněným k výkonu kontroly projektu, z jehož prostředků je služba hrazena, provést kontrolu dokladů souvisejících s plněním služby, a to po dobu danou právními předpisy ČR k jejich archivaci (zákon č. 563/1991 Sb., o účetnictví, ve znění pozdějších předpisů, zákon č. 235/2004 Sb., o dani z přidané hodnoty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Uchazeč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věřit informace obsažené v nabídce uchazeče u třetích osob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rušit zadávací řízení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6. 1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true"/>
      <w:spacing w:before="80" w:after="0"/>
      <w:ind w:left="72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3:00Z</dcterms:created>
  <dc:creator>klimovae</dc:creator>
  <dc:description/>
  <cp:keywords/>
  <dc:language>en-US</dc:language>
  <cp:lastModifiedBy>Stoudj</cp:lastModifiedBy>
  <cp:lastPrinted>2010-03-11T17:58:00Z</cp:lastPrinted>
  <dcterms:modified xsi:type="dcterms:W3CDTF">2012-01-06T09:59:00Z</dcterms:modified>
  <cp:revision>9</cp:revision>
  <dc:subject/>
  <dc:title/>
</cp:coreProperties>
</file>