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vyšování kvality praktické výuky v ošetřovate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mulátory, model a trenažéry pro LF MU I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UDr. Jiří Mayer, CS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ěkan LF 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13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dekan@med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itka Smut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48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jsmutna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. 30. 12.  </w:t>
            </w: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6. 2.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 zadávací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ředmětem veřejné zakázky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jsou dodávka, instalace a uvedení do provozu nových simulátorů, modelů a trenažérů, specifikovaných v příloze C zadávací dokumentace a provedených za obchodních podmínek, specifikovaných v příloze A zadávací dokumentace.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0 000 Kč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ez DPH, (216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nadlimitní veřejnou zakázku –, zadávanou v otevřeném řízení podle zákona č. 137/2006 Sb., o veřejných zakázkách, ve znění pozdějších předpisů (dále jen „zákon“). Práva, povinnosti a podmínky v této zadávací dokumentaci neuvedené se řídí tímto zákonem, Pravidly operačního programu Vzdělávání pro konkurenceschopnost (dále jen „OP VK“) 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vnitřními předpisy zadavatele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ace předmětu veřejné zakázky je vymezena CPV kódem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zkumné, testovací a vědecké technické simulátory 38970000-5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rmín zahájení plnění: </w:t>
            </w:r>
            <w:r>
              <w:rPr>
                <w:rFonts w:cs="Arial Narrow" w:ascii="Arial Narrow" w:hAnsi="Arial Narrow"/>
                <w:sz w:val="22"/>
                <w:szCs w:val="22"/>
              </w:rPr>
              <w:t>ihned po podpisu kupní smlouvy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hůta pro plnění veřejné zakázky (předání a převzetí dodávky)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6 týdnů po podpisu  kupní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16. 2. 2012 do 10.00 hodin na podatelnu </w:t>
            </w: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22"/>
                <w:szCs w:val="22"/>
              </w:rPr>
              <w:t xml:space="preserve">Lékařské fakulty Masarykovy univerzity, Kamenice 5, 625 00 Brno 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(kontaktní adresa) nebo osobně po předchozí telefonické dohodě na tutéž adresu k rukám kontaktní osoby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í osoba: Ing. Jitka Smutná, tel. 549 494 808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smutna@med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eriem pro zadání veřejné zakázky 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jnižší nabídková cena s 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výhodnější nabídkou bude vyhodnocena nabídka s nejnižší celkovou nabízenou cenou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Sodrkami"/>
              <w:numPr>
                <w:ilvl w:val="0"/>
                <w:numId w:val="4"/>
              </w:numPr>
              <w:rPr/>
            </w:pPr>
            <w:r>
              <w:rPr/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4"/>
              </w:numPr>
              <w:rPr/>
            </w:pPr>
            <w:r>
              <w:rPr/>
              <w:t>splnění profesních kvalifikačních předpokladů stanovených v § 54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č. všech příloh, podepsaný osobou oprávněnou jednat jménem či za uchazeče. Podpisem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ro zpracování návrhu smlouvy použil předlohu návrhu smlouvy uvedenou v příloze A zadávací dokumentace, kterou na vyznačených místech vyplní požadovanými údaji, doplní ji 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lohu č.1 (technickou specifikaci zadavatele)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  příloze přiloží uchazeč technické požadavky uvedené pro veřejnou zakázku v příloze C (TECHNICKÉ PODMÍNKY – technická specifikace) zadávací dokumentace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lohu č.2 </w:t>
            </w:r>
            <w:r>
              <w:rPr>
                <w:rFonts w:cs="Arial Narrow" w:ascii="Arial Narrow" w:hAnsi="Arial Narrow"/>
                <w:sz w:val="22"/>
                <w:szCs w:val="22"/>
              </w:rPr>
              <w:t>(technickou specifikaci nabízeného simulátoru/modelu/trenažéru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V  příloze 2 doloží uchazeč vlastní technickou specifikaci jím nabízeného konkrétního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etně přesného typu, modelu  a fotografií nabízeného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Nabízený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usí splňovat minimálně technické požadavky uvedené v příloze C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3  – položkový rozpočet – V příloze 3 doloží uchazeč vyplněný položkový rozpočet,  přičemž zadavatel doporučuje využít přílohu položkový rozpočet v zadávací dokumentaci</w:t>
            </w:r>
          </w:p>
          <w:p>
            <w:pPr>
              <w:pStyle w:val="StylSodrkami"/>
              <w:numPr>
                <w:ilvl w:val="0"/>
                <w:numId w:val="0"/>
              </w:numPr>
              <w:ind w:left="144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ředložena v jednom originále a v jedné kopii. V případě jakéhokoli nesouladu mezi originálem či kopií je rozhodující originál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em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Návrh smlouvy musí být podepsán uchazečem způsobem dle výpisu z obchodního rejstříku či jiné obdobné evidence, popřípadě osobou oprávněnou (osobami)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b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480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Sodrkami">
    <w:name w:val="Styl S odrážkami"/>
    <w:basedOn w:val="Normal"/>
    <w:qFormat/>
    <w:pPr>
      <w:numPr>
        <w:ilvl w:val="0"/>
        <w:numId w:val="4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jsmutna@med.muni.cz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klimovae</dc:creator>
  <dc:description/>
  <cp:keywords/>
  <dc:language>en-US</dc:language>
  <cp:lastModifiedBy>Stoudj</cp:lastModifiedBy>
  <cp:lastPrinted>2011-12-22T14:18:00Z</cp:lastPrinted>
  <dcterms:modified xsi:type="dcterms:W3CDTF">2012-01-06T11:16:00Z</dcterms:modified>
  <cp:revision>5</cp:revision>
  <dc:subject/>
  <dc:title>Výzva k podání nabídek</dc:title>
</cp:coreProperties>
</file>