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530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dná se o zakázku malého rozsahu podle § 12 odst. 3 a § 18 odst. 3 zákona č. 137/2006 Sb., o veřejných zakázkách, ve znění pozdějších předpisů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8.0026 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Kombinované studijní obory vzdělávání učitelů na Fakultě přírodovědně-humanitní a pedagogické Technické univerzity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literatury pro projekt Kombinovaná studia pro učitel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odborné literatury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6. 1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zdenek.kus@tu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)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Mgr. Iveta Krušková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: +420 734 </w:t>
            </w:r>
            <w:r>
              <w:rPr/>
              <w:t>518 4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iveta.kruskova@tul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7. 1. 2012 do </w:t>
            </w:r>
            <w:r>
              <w:rPr>
                <w:b/>
              </w:rPr>
              <w:t>23. 1. 2012</w:t>
            </w:r>
            <w:r>
              <w:rPr/>
              <w:t>, 12.00 hod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odborné literatury dle přílohy výzvy č. 4. </w:t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0000-7 publikac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Cíl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jektu je vytvoření kvalitní knihovny odborné literatury pro potřeby týmu a cílové skupin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je 136 363,64 Kč bez DPH (150 000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všech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lhůta začíná běžet okamžikem skončení lhůty pro podání nabídek a trvá do 31. 3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ční právo: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: 20. 2. 2012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31. 3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Nákup literatury pro projekt Kombinovaná studia pro učitele</w:t>
            </w:r>
            <w:r>
              <w:rPr/>
              <w:t xml:space="preserve">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, DFP, Voroněžská 13, 460 01 Liberec</w:t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oroněžská 13, 5. patro, děkanát Fakulty přírodovědně-humanitní a pedagogické (od 9.00 do 12.00, paní Brabcová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přednostně elektronicky na e</w:t>
              <w:noBreakHyphen/>
              <w:t xml:space="preserve">mailovou adresu: </w:t>
            </w:r>
            <w:hyperlink r:id="rId5">
              <w:r>
                <w:rPr>
                  <w:rStyle w:val="InternetLink"/>
                </w:rPr>
                <w:t>iveta.kruskova@tul.cz</w:t>
              </w:r>
            </w:hyperlink>
            <w:r>
              <w:rPr/>
              <w:t xml:space="preserve"> . Zástupce Zadavatele poskytne dodatečné informace nejpozději do 3 dnů po doručení žádosti. Dodatečné informace včetně přesného znění žádosti doručí zástupce zadavatele i všem ostatním uchazečům, kteří požádali o poskytnutí zadávací dokumentace nebo kteří byli vyzváni k podání nabídky, a dále zveřejní ve stejném rozsahu jako výzv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proběhne následně po ukončení lhůty pro podání nabídek, tedy 24. 1. 2012, v 14.00 hod. na adrese Voroněžská 13, 460 01 Liberec, </w:t>
            </w:r>
          </w:p>
          <w:p>
            <w:pPr>
              <w:pStyle w:val="Normal"/>
              <w:jc w:val="both"/>
              <w:rPr/>
            </w:pPr>
            <w:r>
              <w:rPr/>
              <w:t>5. patro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obsahuje krycí list, včetně kompletní identifikace žadatel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ředložena 1x v originále, a 1x v elektronické podobě dle požadavků specifikovaných ve výzvě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ANO –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napsána v českém jazyce:</w:t>
              <w:tab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epsaný návrh smlouv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nabídek bude:</w:t>
            </w:r>
          </w:p>
          <w:p>
            <w:pPr>
              <w:pStyle w:val="Normal"/>
              <w:rPr/>
            </w:pPr>
            <w:r>
              <w:rPr/>
              <w:t>Celková nabízená cena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komise Zadavatele stanoví pořadí Zájemců podle nabízené ceny. Nejúspěšnější nabídka je ta, která dosáhla nejnižší nabízené cen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předpoklady dle § 53 odst. 1 písm. a) až j) ZVZ splňuje zájemc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e) který není v likvidaci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j) který není veden v rejstříku osob se zákazem plnění veřejných zakáz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Zájemce, který v souladu s § 54 písm. a), b) 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v originále nebo úředně ověřené kopii (dle Příručky pro příjemce OP VK – verze 4)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splnění kvalifik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 (viz příloha č.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rokazuje splnění profesních kvalifikačních předpokladů dle § 54 zákona předložením originálu nebo úředně ověřené kopie požadovaných dokladů, které nesmějí být starší než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nabídka bude vyhotovena 1x v originále,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písemně v uzavřené obálce s výzvou „NEOTVÍRAT!“ Tato obálka bude zřetelně označena nápisem: </w:t>
            </w:r>
            <w:r>
              <w:rPr>
                <w:b/>
              </w:rPr>
              <w:t>Nákup literatury pro projekt Kombinovaná studia pro učitel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(příloha č. 1)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podle jednotlivých publikací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Smlouva</w:t>
            </w:r>
            <w:r>
              <w:rPr/>
              <w:t xml:space="preserve"> podepsaná statutárním zástupcem Zájemce. Zájemce je oprávněn provádět pouze doplnění smlouvy v polích určených k vyplnění, jinak bude jeho nabídka vyloučena. (viz příloha č. 2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to text je součástí návrhu smlouv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nevybrat žádnou z doručených nabídek, zadávací řízení zrušit bez udání důvodu a odmítnout všechny předložené nabídky. Z 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4. 1. 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rycí list nabídky</w:t>
      </w:r>
    </w:p>
    <w:p>
      <w:pPr>
        <w:pStyle w:val="Normal"/>
        <w:rPr/>
      </w:pPr>
      <w:r>
        <w:rPr/>
        <w:t>Příloha č. 2 Návrh smlouvy</w:t>
      </w:r>
    </w:p>
    <w:p>
      <w:pPr>
        <w:pStyle w:val="Normal"/>
        <w:rPr/>
      </w:pPr>
      <w:r>
        <w:rPr/>
        <w:t>Příloha č. 3 Čestné prohlášení</w:t>
      </w:r>
    </w:p>
    <w:p>
      <w:pPr>
        <w:pStyle w:val="Normal"/>
        <w:rPr/>
      </w:pPr>
      <w:r>
        <w:rPr/>
        <w:t>Příloha č. 4 Specifikační tabulka předmětu plnění (seznam litera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e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u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iveta.kruskova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34 </w:t>
            </w:r>
            <w:r>
              <w:rPr/>
              <w:t>518 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kus@tul.cz" TargetMode="External"/><Relationship Id="rId4" Type="http://schemas.openxmlformats.org/officeDocument/2006/relationships/hyperlink" Target="mailto:iveta.kruskova@tul.cz" TargetMode="External"/><Relationship Id="rId5" Type="http://schemas.openxmlformats.org/officeDocument/2006/relationships/hyperlink" Target="mailto:iveta.kruskova@tu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iveta.kruskova@tu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2:00Z</dcterms:created>
  <dc:creator>alena.silhava</dc:creator>
  <dc:description/>
  <cp:keywords/>
  <dc:language>en-US</dc:language>
  <cp:lastModifiedBy>Stoudj</cp:lastModifiedBy>
  <cp:lastPrinted>2011-12-19T13:20:00Z</cp:lastPrinted>
  <dcterms:modified xsi:type="dcterms:W3CDTF">2012-01-06T11:20:00Z</dcterms:modified>
  <cp:revision>31</cp:revision>
  <dc:subject/>
  <dc:title/>
</cp:coreProperties>
</file>