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4/2010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11.03.2010  Rapouchová Hana, Ing.                      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13.04.2010  Rapouchová Hana, Ing.                  27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19.04.2010  Rapouchová Hana, Ing.                    3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67   5323 NIV transf. krajům                                                                                      278,6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329967 TA 2007-13 OP VpK j.n. ze SR                                                                                   278,6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11.03.2010  Rapouchová Hana, Ing.                    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13.04.2010  Rapouchová Hana, Ing.                1,557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19.04.2010  Rapouchová Hana, Ing.                   1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3299CI   5323 NIV transf. krajům                                                                                    1,578,7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CI TA 2007-13 OP VpK j.n. z rozp.EU                                                                             1,578,7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Technická pomoc OP VK                                                                                               1,857,3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1 Transfery KÚ na platy krajskými PO                27.01.2010  Neduchalová Eli\232ka, Ing.,26      27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3 Transfery KÚ na poj.krajským PO                   27.01.2010  Neduchalová Eli\232ka, Ing.,26       9,4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5          329993   5323 04 Transfery KÚ na FKSP krajským PO                  27.01.2010  Neduchalová Eli\232ka, Ing.,26         5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5          329993   5323 NIV transf. krajům                                                                                   37,8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5          329993 rozvojové programy RGŠ skupiny 2                                                                            37,8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5          Hustota a specifika                                                                                                37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2 Transfery KÚ na OON krajským PO                   22.03.2010  Vojáček Michal,41,3571                 836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12204   5323 03 Transfery KÚ na poj.krajským PO                   22.03.2010  Vojáček Michal,41,3571                 138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5 Transfery KÚ na OBV krajským PO                   22.03.2010  Vojáček Michal,41,3571                 324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2204   5323 NIV transf. krajům                                                                                    1,299,8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4 sk.4 OP VpK 2007-13 PO 1 SOŠ ze SR                                                                           1,299,8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2 Transfery KÚ na OON krajským PO                   22.03.2010  Vojáček Michal,41,3571               4,738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3 Transfery KÚ na poj.krajským PO                   22.03.2010  Vojáček Michal,41,3571                 787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5 Transfery KÚ na OBV krajským PO                   22.03.2010  Vojáček Michal,41,3571               1,840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2205   5323 NIV transf. krajům                                                                                    7,365,9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5 sk.4 OP VpK 2007-13 PO 1 SOŠ z EU                                                                            7,365,9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2 Transfery KÚ na OON krajským PO                   16.03.2010                                         22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3 Transfery KÚ na poj.krajským PO                   16.03.2010                                          67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15004   5323 05 Transfery KÚ na OBV krajským PO                   16.03.2010                                         213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5004   5323 NIV transf. krajům                                                                                      506,9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4 OP VpK 2007-13 PO 2 Ipo VOŠ ze SR                                                                              506,9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2 Transfery KÚ na OON krajským PO                   16.03.2010                                       1,277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3 Transfery KÚ na poj.krajským PO                   16.03.2010                                         385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15005   5323 05 Transfery KÚ na OBV krajským PO                   16.03.2010                                       1,210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5005   5323 NIV transf. krajům                                                                                    2,872,8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5 OP VpK 2007-13 PO 2 Ipo VOŠ z EU                                                                             2,872,8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1 Transfery KÚ na platy krajskými PO                22.03.2010  Vojáček Michal,41,3571                 575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2 Transfery KÚ na OON krajským PO                   22.03.2010  Vojáček Michal,41,3571                 22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3 Transfery KÚ na poj.krajským PO                   22.03.2010  Vojáček Michal,41,3571                 277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4 Transfery KÚ na FKSP krajským PO                  22.03.2010  Vojáček Michal,41,3571                     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Transfery KÚ na OBV krajským PO                   22.03.2010  Vojáček Michal,41,3571                 407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299GJ   5323 NIV transf. krajům                                                                                    1,481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J OP VpK 2007-13 PO 1 - IPo ze SR                                                                              1,481,8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1 Transfery KÚ na platy krajskými PO                22.03.2010  Vojáček Michal,41,3571               3,260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2 Transfery KÚ na OON krajským PO                   22.03.2010  Vojáček Michal,41,3571               1,248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K   5323 03 Transfery KÚ na poj.krajským PO                   22.03.2010  Vojáček Michal,41,3571               1,574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4 Transfery KÚ na FKSP krajským PO                  22.03.2010  Vojáček Michal,41,3571                   5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5 Transfery KÚ na OBV krajským PO                   22.03.2010  Vojáček Michal,41,3571               2,308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299GK   5323 NIV transf. krajům                                                                                    8,397,3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K OP VpK 2007-13 PO 1- IPo z EU                                                                                8,397,3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Individuální projekt ostatní OP VK - neinvestice - EU                                                              21,924,8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KÚ na OBV krajským PO                   26.01.2010  Jungvirtová Jar., Ing., odb 45      5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KÚ na OBV krajským PO                   30.03.2010  Jungvirtová Jar., Ing., odb 45      50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329986   5323 NIV transf. krajům                                                                                  105,3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TRANSFERY ÚSC-ODB.45                                                                                       105,3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Dotace pro soukromé školy                                                                                         105,3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302   5323 05 Transfery KÚ na OBV krajským PO                   30.04.2010  Tvaroh, Stanislav, Mgr.                28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302   5323 NIV transf. krajům                                                                                      28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302 vzděl.akce k integraci Romů - ostatní                                                                          28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Projekty romské komunity                                                                                              28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6          342108   5323 02 Transfery KÚ na OON krajským PO                   11.02.2010  Drobilová Karolína, Ing.               5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6          342108   5323 05 Transfery KÚ na OBV krajským PO                   11.02.2010  Drobilová Karolína, Ing.               8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342108   5323 NIV transf. krajům                                                                                    1,4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42108 ostatní soutěže mimo OPŘO                                                                                    1,41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Soutěže                                                                                                             1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5          329993   5323 05 Transfery KÚ na OBV krajským PO                   02.04.2010  Neduchalová Eli\232ka, Ing.,26       4,083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5          329993   5323 NIV transf. krajům                                                                                    4,083,9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5          329993 rozvojové programy RGŠ skupiny 2                                                                             4,083,9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5          Asistenti pedagogů v soukromých a církevních speciálních ško                                                        4,083,9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26.01.2010  Jungvirtová Jar., Ing., odb 45     748,0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26.01.2010  Jungvirtová Jar., Ing., odb 45      1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26.01.2010  Jungvirtová Jar., Ing., odb 45     258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26.01.2010  Jungvirtová Jar., Ing., odb 45      14,9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Transfery KÚ na OBV krajským PO                   26.01.2010  Jungvirtová Jar., Ing., odb 45      30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30.03.2010  Jungvirtová Jar., Ing., odb 45     729,5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30.03.2010  Jungvirtová Jar., Ing., odb 45      1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30.03.2010  Jungvirtová Jar., Ing., odb 45     251,9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30.03.2010  Jungvirtová Jar., Ing., odb 45      14,5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  5323 NIV transf. krajům                                                                                2,070,8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53          329986 TRANSFERY ÚSC-ODB.45                                                                                     2,070,8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Přímé náklady na vzdělávání                                                                                     2,070,8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93   5323 01 Transfery KÚ na platy krajskými PO                30.04.2010  Neduchalová Eli\232ka, Ing.,26       2,271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93   5323 03 Transfery KÚ na poj.krajským PO                   30.04.2010  Neduchalová Eli\232ka, Ing.,26         772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93   5323 04 Transfery KÚ na FKSP krajským PO                  30.04.2010  Neduchalová Eli\232ka, Ing.,26          45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93   5323 NIV transf. krajům                                                                                    3,089,0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93 rozvojové programy RGŠ skupiny 2                                                                             3,089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Asistenti pedagogů pro děti, žáky a studenty se sociálním zn                                                        3,089,0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910          312204   6342    Investiční transf.krajům                          22.03.2010  Vojáček Michal,41,3571                 426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4   6342 Investiční transf.krajům                                                                                426,0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4 sk.4 OP VpK 2007-13 PO 1 SOŠ ze SR                                                                             426,0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2205   6342    Investiční transf.krajům                          22.03.2010  Vojáček Michal,41,3571               2,414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5   6342 Investiční transf.krajům                                                                              2,414,0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5 sk.4 OP VpK 2007-13 PO 1 SOŠ z EU                                                                            2,414,0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5004   6342    Investiční transf.krajům                          16.03.2010                                          1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4   6342 Investiční transf.krajům                                                                                 13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4 OP VpK 2007-13 PO 2 Ipo VOŠ ze SR                                                                               13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910          315005   6342    Investiční transf.krajům                          16.03.2010                                          7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5   6342 Investiční transf.krajům                                                                                 7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5 OP VpK 2007-13 PO 2 Ipo VOŠ z EU                                                                                7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Individuální projekt ostatní OP VK - investice - EU                                                                 2,932,0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2,249,629,72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2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Královéhradeckému kraji od MŠMT podle účelových znaků za období 1-4/2010                          </dc:title>
</cp:coreProperties>
</file>