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3/04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derní trendy v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ICT pro realizaci doškolovacích modu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UFORALL o.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likož zadavatel obdržel nabídku pouze od jednoho uchazeče, rozhodl se výběrové řízení zruši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 Olomouci, 3.1.2012</w:t>
        <w:tab/>
        <w:tab/>
        <w:t>……………………………………………………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                   Ing. Pavel Srovna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2:00Z</dcterms:created>
  <dc:creator>klimovae</dc:creator>
  <dc:description/>
  <cp:keywords/>
  <dc:language>en-US</dc:language>
  <cp:lastModifiedBy>Stoudj</cp:lastModifiedBy>
  <dcterms:modified xsi:type="dcterms:W3CDTF">2012-01-06T11:29:00Z</dcterms:modified>
  <cp:revision>4</cp:revision>
  <dc:subject/>
  <dc:title/>
</cp:coreProperties>
</file>