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604   (MŠMT),    VZ 60 (Plzeňský kraj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15.0046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CZ.1.07/2.3.00/20.0040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182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142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4.00/17.0005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4.00/17.0055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3.2.02/02.00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pojetí výuky imunoanalytických metod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linická biochemie – inovovaná, interaktivní výuka e-learningem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í genetika nádorových a kardiovaskulárních chorob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ndokrinologie – multidisciplinární kurz pro lékaře a VŠ pracovníky ve výzkumu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unoanalýza v klinické praxi – cyklus kurzů pro lékaře a odborné pracovníky ve výzkumu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ransfer znalostí a technologií – rozšíření evropského vzdělávacího modelu „Technology Transfer Manager“ na další region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ooborové partnerství pro umělou inteligenc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lékařství pro lékaře všech odborností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He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/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Ladislav Pecen,CS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ého 1673/13, Praha – Chodov, PSČ 14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c.RNDr. Ladislav Pecen,CS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0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1"/>
                <w:sz w:val="22"/>
                <w:szCs w:val="22"/>
              </w:rPr>
              <w:t>Brno, Židenice, Otakara Ševčíka 840/10, PSČ 63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a Nečasová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0:00Z</dcterms:created>
  <dc:creator>klimovae</dc:creator>
  <dc:description/>
  <cp:keywords/>
  <dc:language>en-US</dc:language>
  <cp:lastModifiedBy>sikova</cp:lastModifiedBy>
  <cp:lastPrinted>2011-12-07T11:36:00Z</cp:lastPrinted>
  <dcterms:modified xsi:type="dcterms:W3CDTF">2011-12-15T10:30:00Z</dcterms:modified>
  <cp:revision>2</cp:revision>
  <dc:subject/>
  <dc:title>Výsledek výzvy k podávání nabídek</dc:title>
</cp:coreProperties>
</file>