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49675" cy="8191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 o splnění základní kvalifika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olor w:val="5F5F5F"/>
        </w:rPr>
      </w:pPr>
      <w:r>
        <w:rPr>
          <w:color w:val="5F5F5F"/>
        </w:rPr>
        <w:t>Název a interní číslo veřejné zakázk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ávka měřicích karet pro projekt CZ.1.07/2.2.00/07.0247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Ke dni ……………….  prohlašujeme, že zhotovitel (uchazeč o veřejnou zakázk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[Název zhotovitele]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bCs/>
        </w:rPr>
        <w:t>jde-li o právnickou osobu, musí tento předpoklad splňovat jak tato právnická osoba</w:t>
      </w:r>
      <w:r>
        <w:rPr/>
        <w:t>, tak její statutární orgán nebo každý člen statutárního orgánu, a je-li statutárním orgánem dodavatele či členem statutárního orgánu dodavatele právnická osoba,</w:t>
      </w:r>
      <w:r>
        <w:rPr>
          <w:bCs/>
        </w:rPr>
        <w:t xml:space="preserve"> musí tento předpoklad splňovat jak tato právnická osoba</w:t>
      </w:r>
      <w:r>
        <w:rPr/>
        <w:t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<w:br/>
        <w:t> </w:t>
        <w:b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bCs/>
        </w:rPr>
        <w:t>jde-li o právnickou osobu, musí tuto podmínku splňovat jak tato právnická osoba</w:t>
      </w:r>
      <w:r>
        <w:rPr/>
        <w:t xml:space="preserve">, tak její statutární orgán nebo každý člen statutárního orgánu, a je-li statutárním orgánem dodavatele či členem statutárního orgánu dodavatele právnická osoba, </w:t>
      </w:r>
      <w:r>
        <w:rPr>
          <w:bCs/>
        </w:rPr>
        <w:t>musí tento předpoklad splňovat jak tato právnická osoba</w:t>
      </w:r>
      <w:r>
        <w:rPr/>
        <w:t xml:space="preserve"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který v posledních 3 letech nenaplnil skutkovou podstatu jednání nekalé soutěže formou podplácení podle zvláštního právního předpisu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který není v likvid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j) který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) seznam statutárních orgánů nebo členů statutárních orgánů, kteří v posledních třech letech pracovali u zadavatele:………….. / žádný ze statutárních orgánů nebo členů statutárních orgánů v posledních třech letech nepracovali u zadavatel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l) seznam akcionářů s podílem akcií vyšším než 10 %: ……………… / není akciovou společnost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 ………….., dne 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52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a a příjmení všech členů statutárního orgánu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 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 možnost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 mož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5:00Z</dcterms:created>
  <dc:creator>alena.silhava</dc:creator>
  <dc:description/>
  <dc:language>en-US</dc:language>
  <cp:lastModifiedBy>Marketa</cp:lastModifiedBy>
  <dcterms:modified xsi:type="dcterms:W3CDTF">2012-01-06T07:55:00Z</dcterms:modified>
  <cp:revision>2</cp:revision>
  <dc:subject/>
  <dc:title/>
</cp:coreProperties>
</file>