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 003/PJ/OVZ/2012</w:t>
        <w:tab/>
        <w:tab/>
        <w:t>dne: 4. ledna 2012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 podlimitní veřejné zakázce na dodávky s názvem: „</w:t>
      </w:r>
      <w:r>
        <w:rPr>
          <w:rFonts w:cs="Arial" w:ascii="Arial" w:hAnsi="Arial"/>
          <w:b/>
          <w:sz w:val="22"/>
          <w:szCs w:val="22"/>
        </w:rPr>
        <w:t>OPVK/2011 – kancelářský nábytek – III. etapa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a bych dotaz k materiálovému provedení. V požadavcích máte uvedeno DTD laminované desky tl.20 mm. Tato tloušťa se u výrobců neobjevuje a tudiž používáme tloušťku 18mm. Na pevnost výrobků to nemá žádný vliv. Chtěla bych tedy vědět, zda můžeme do cenové nabídky použít DTD 18mm, které pro výrobu kancelářského nábytku běžně používáme.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uchazeči mohou použít desky tl. 18 mm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ntaktní osoba ve věcech veřejné zak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2:00Z</dcterms:created>
  <dc:creator>jungovi</dc:creator>
  <dc:description/>
  <cp:keywords/>
  <dc:language>en-US</dc:language>
  <cp:lastModifiedBy>Petra</cp:lastModifiedBy>
  <cp:lastPrinted>2012-01-04T08:50:00Z</cp:lastPrinted>
  <dcterms:modified xsi:type="dcterms:W3CDTF">2012-01-04T07:50:00Z</dcterms:modified>
  <cp:revision>14</cp:revision>
  <dc:subject/>
  <dc:title>                          </dc:title>
</cp:coreProperties>
</file>