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05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NA OON KRAJ.PO (POSKYTNUTÉ KÚ Z MŠMT)   21.04.2005  Macková Zdena, útvar II/1              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21.04.2005  Macková Zdena, útvar II/1              2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NA OON KRAJ.PO (POSKYTNUTÉ KÚ Z MŠMT)   07.11.2005  Macková Zdena, útvar II/1                8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07.11.2005  Macková Zdena, útvar II/1               -8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  5323 NIV DOTACE KRAJŮM                                                                                       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24.01.2005  Jungvirtová Jar., Ing., odb 45      30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4.04.2005  Jungvirtová Jar., Ing., odb 45      3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9.06.2005  Jungvirtová Jar., Ing., odb 45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1.07.2005  Jungvirtová Jar., Ing., odb 45      3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9.08.2005  Jungvirtová Jar., Ing., odb 45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1.11.2005  Jungvirtová Jar., Ing., odb 45      31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  5323 NIV DOTACE KRAJŮM                                                                                   127,7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27,7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27,7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15.06.2005  Hofmanová Blanka, Ing.                 36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2 TRANSFERY NA OON KRAJ.PO (POSKYTNUTÉ KÚ Z MŠMT)   05.08.2005  Hofmanová Blanka, Ing.  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05.08.2005  Hofmanová Blanka, Ing. 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06.12.2005  Hofmanová Blanka, Ing.                 31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926   5323 NIV DOTACE KRAJŮM                                                                                       791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926 OST.INTEGR.ROMŮ-MIMO OPŘO A PŘO                                                                                791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79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2 TRANSFERY NA OON KRAJ.PO (POSKYTNUTÉ KÚ Z MŠMT)   21.04.2005  Macková Zdena, útvar II/1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TRANSFERY NA ONIV KRAJ.PO (POSKYTNUTÉ KÚ Z MŠMT)  21.04.2005  Macková Zdena, útvar II/1              2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2 TRANSFERY NA OON KRAJ.PO (POSKYTNUTÉ KÚ Z MŠMT)   07.11.2005  Macková Zdena, útvar II/1              -46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TRANSFERY NA ONIV KRAJ.PO (POSKYTNUTÉ KÚ Z MŠMT)  07.11.2005  Macková Zdena, útvar II/1               46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354118   5323 NIV DOTACE KRAJŮM                                                                                       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29921   5323 02 TRANSFERY NA OON KRAJ.PO (POSKYTNUTÉ KÚ Z MŠMT)   03.02.2005  Jungvirtová Jar., Ing., odb 45         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21   5323 05 TRANSFERY NA ONIV KRAJ.PO (POSKYTNUTÉ KÚ Z MŠMT)  03.02.2005  Jungvirtová Jar., Ing., odb 45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21   5323 02 TRANSFERY NA OON KRAJ.PO (POSKYTNUTÉ KÚ Z MŠMT)   31.03.2005  Jungvirtová Jar., Ing., odb 45        -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21   5323 05 TRANSFERY NA ONIV KRAJ.PO (POSKYTNUTÉ KÚ Z MŠMT)  31.03.2005  Jungvirtová Jar., Ing., odb 45        -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2 TRANSFERY NA OON KRAJ.PO (POSKYTNUTÉ KÚ Z MŠMT)   31.03.2005  Hampejsová Eva, odb. 51                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5 TRANSFERY NA ONIV KRAJ.PO (POSKYTNUTÉ KÚ Z MŠMT)  31.03.2005  Hampejsová Eva, odb. 51       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299A1   5323 NIV DOTACE KRAJŮM                                                                                     1,3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299A1 ODB.51 SPOL.ÚKOLY-SOUTĚŽE                                                                                    1,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3.04.2005  Hubačová Vladimíra, odbor 55        16,214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2.05.2005  Hubačová Vladimíra, odbor 55         2,311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8.06.2005  Hubačová Vladimíra, odbor 55           91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2 TRANSFERY NA OON KRAJ.PO (POSKYTNUTÉ KÚ Z MŠMT)   04.07.2005  Hubačová Vladimíra, odbor 55           791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3 TRANSFERY NA POJ.KRAJ.PO (POSKYTNUTÉ KÚ Z MŠMT)   04.07.2005  Hubačová Vladimíra, odbor 55           119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4.07.2005  Hubačová Vladimíra, odbor 55         3,760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26.07.2005  Hubačová Vladimíra, odbor 55         4,289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3.10.2005  Hubačová Vladimíra, odbor 55         1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6.11.2005  Hubačová Vladimíra, odbor 55           -7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30.11.2005  Hubačová Vladimíra, odbor 55           -7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28.12.2005  Hubačová Vladimíra, odbor 55            7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30.12.2005  Hubačová Vladimíra, odbor 55  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45          329954   5323 NIV DOTACE KRAJŮM                                                                                    29,906,5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329954 SIP OSTATNÍ-MIMO OPŘO A PŘO                                                                                 29,906,5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45          STÁTNÍ INFORMAČNÍ POLITIKA - NEINVESTICE                                                                           29,906,5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64          329984   5323 05 TRANSFERY NA ONIV KRAJ.PO (POSKYTNUTÉ KÚ Z MŠMT)  21.10.2005  Macková Zdena, útvar II/1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64          329984   5323 NIV DOTACE KRAJŮM                                                                                        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64          329984 SK.2 SOKRATES -KONEČNÍ UŽIVATELÉ                                                                                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64          EVROPSKÁ JAZYKOVÁ CENA                                                                                                 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24.01.2005  Jungvirtová Jar., Ing., odb 45     410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24.01.2005  Jungvirtová Jar., Ing., odb 45       5,3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24.01.2005  Jungvirtová Jar., Ing., odb 45     145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24.01.2005  Jungvirtová Jar., Ing., odb 45       8,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24.01.2005  Jungvirtová Jar., Ing., odb 45      13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8.02.2005  Jungvirtová Jar., Ing., odb 45     226,7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18.02.2005  Jungvirtová Jar., Ing., odb 45       2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8.02.2005  Jungvirtová Jar., Ing., odb 45      80,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8.02.2005  Jungvirtová Jar., Ing., odb 45       4,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18.02.2005  Jungvirtová Jar., Ing., odb 45       5,7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4.04.2005  Jungvirtová Jar., Ing., odb 45     637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4.04.2005  Jungvirtová Jar., Ing., odb 45       8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4.04.2005  Jungvirtová Jar., Ing., odb 45     225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4.04.2005  Jungvirtová Jar., Ing., odb 45      12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04.04.2005  Jungvirtová Jar., Ing., odb 45      19,7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9.06.2005  Jungvirtová Jar., Ing., odb 45      26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9.06.2005  Jungvirtová Jar., Ing., odb 45         5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9.06.2005  Jungvirtová Jar., Ing., odb 45       9,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9.06.2005  Jungvirtová Jar., Ing., odb 45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4.06.2005  Jungvirtová Jar., Ing., odb 45      13,8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4.06.2005  Jungvirtová Jar., Ing., odb 45       4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4.06.2005  Jungvirtová Jar., Ing., odb 45         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1.07.2005  Jungvirtová Jar., Ing., odb 45     611,1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11.07.2005  Jungvirtová Jar., Ing., odb 45       8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1.07.2005  Jungvirtová Jar., Ing., odb 45     216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1.07.2005  Jungvirtová Jar., Ing., odb 45      12,2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11.07.2005  Jungvirtová Jar., Ing., odb 45      19,8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9.08.2005  Jungvirtová Jar., Ing., odb 45       1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9.08.2005  Jungvirtová Jar., Ing., odb 45         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9.08.2005  Jungvirtová Jar., Ing., odb 45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4.10.2005  Jungvirtová Jar., Ing., odb 45       2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4.10.2005  Jungvirtová Jar., Ing., odb 45         8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4.10.2005  Jungvirtová Jar., Ing., odb 45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5.10.2005  Jungvirtová Jar., Ing., odb 45     641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5.10.2005  Jungvirtová Jar., Ing., odb 45       8,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5.10.2005  Jungvirtová Jar., Ing., odb 45     227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5.10.2005  Jungvirtová Jar., Ing., odb 45      12,8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05.10.2005  Jungvirtová Jar., Ing., odb 45      19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29.11.2005  Jungvirtová Jar., Ing., odb 45        -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29.11.2005  Jungvirtová Jar., Ing., odb 45         3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29.11.2005  Jungvirtová Jar., Ing., odb 45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29.11.2005  Jungvirtová Jar., Ing., odb 45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DOTACE KRAJŮM                                                                                 3,647,0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3,647,0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3,647,0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24.02.2005  Macková Zdena, útvar II/1              22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24.02.2005  Macková Zdena, útvar II/1               78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24.02.2005  Macková Zdena, útvar II/1                4,4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24.02.2005  Macková Zdena, útvar II/1                4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31.05.2005  Macková Zdena, útvar II/1              219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31.05.2005  Macková Zdena, útvar II/1               76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31.05.2005  Macková Zdena, útvar II/1                4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31.05.2005  Macková Zdena, útvar II/1                4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11.08.2005  Macková Zdena, útvar II/1              218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11.08.2005  Macková Zdena, útvar II/1               7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11.08.2005  Macková Zdena, útvar II/1                4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11.08.2005  Macková Zdena, útvar II/1                4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06.12.2005  Macková Zdena, útvar II/1              209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06.12.2005  Macková Zdena, útvar II/1               73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06.12.2005  Macková Zdena, útvar II/1                4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06.12.2005  Macková Zdena, útvar II/1                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68          329114   5323 NIV DOTACE KRAJŮM                                                                                     1,213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4 sk.2 Hodina ze státního rozpočtu                                                                             1,213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24.02.2005  Macková Zdena, útvar II/1              67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24.02.2005  Macková Zdena, útvar II/1              234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24.02.2005  Macková Zdena, útvar II/1               13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24.02.2005  Macková Zdena, útvar II/1               12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31.05.2005  Macková Zdena, útvar II/1              657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31.05.2005  Macková Zdena, útvar II/1              230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31.05.2005  Macková Zdena, útvar II/1               13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31.05.2005  Macková Zdena, útvar II/1               1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11.08.2005  Macková Zdena, útvar II/1              656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11.08.2005  Macková Zdena, útvar II/1              229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11.08.2005  Macková Zdena, útvar II/1               13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11.08.2005  Macková Zdena, útvar II/1               12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06.12.2005  Macková Zdena, útvar II/1              627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06.12.2005  Macková Zdena, útvar II/1              219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06.12.2005  Macková Zdena, útvar II/1               12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06.12.2005  Macková Zdena, útvar II/1               24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5   5323 NIV DOTACE KRAJŮM                                                                                     3,639,8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68          329115 sk.2 Hodina z rozpočtu EU                                                                                    3,639,8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ROZVOJ KLÍČOVÝCH KOMPETENCÍ ŽÁKŮ 7. ROČNÍKŮ                                                                         4,853,1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06.04.2005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06.04.2005  Macková Zdena, útvar II/1                7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06.04.2005  Macková Zdena, útvar II/1     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12.04.2005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12.04.2005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12.04.2005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18.07.2005  Macková Zdena, útvar II/1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18.07.2005  Macková Zdena, útvar II/1                7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18.07.2005  Macková Zdena, útvar II/1     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17.10.2005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17.10.2005  Macková Zdena, útvar II/1                7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17.10.2005  Macková Zdena, útvar II/1     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83          329981   5323 NIV DOTACE KRAJŮM                                                                                       115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83          329981 SK.2-SPOLEČNÉ ÚKOLY                                                                                            115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83          PROJEKT PILOT 1                                                                                                       115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1 TRANSF.NA PLATY KRAJ.PO (POSKYTNUTÉ KÚ Z MŠMT)    22.08.2005  Macková Zdena, útvar II/1            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29          329940   5323 02 TRANSFERY NA OON KRAJ.PO (POSKYTNUTÉ KÚ Z MŠMT)   22.08.2005  Macková Zdena, útvar II/1            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3 TRANSFERY NA POJ.KRAJ.PO (POSKYTNUTÉ KÚ Z MŠMT)   22.08.2005  Macková Zdena, útvar II/1              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4 TRANSFERY NA FKSP KRAJ.PO (POSKYTNUTÉ KÚ Z MŠMT)  22.08.2005  Macková Zdena, útvar II/1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29          329940   5323 05 TRANSFERY NA ONIV KRAJ.PO (POSKYTNUTÉ KÚ Z MŠMT)  22.08.2005  Macková Zdena, útvar II/1     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2 TRANSFERY NA OON KRAJ.PO (POSKYTNUTÉ KÚ Z MŠMT)   16.11.2005  Macková Zdena, útvar II/1             -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5 TRANSFERY NA ONIV KRAJ.PO (POSKYTNUTÉ KÚ Z MŠMT)  16.11.2005  Macková Zdena, útvar II/1     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29          329940   5323 NIV DOTACE KRAJŮM                                                                                     4,8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29          329940 ROZVOJOVÉ PROGRAMY SKUPINY 2                                                                                 4,8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29          PODPORA DAL\232ÍHO VZDĚLÁVÁNÍ PEDAGOGICKÝCH PRACOV ZABEZPEČO                                                        4,8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1 TRANSF.NA PLATY KRAJ.PO (POSKYTNUTÉ KÚ Z MŠMT)    23.08.2005  Macková Zdena, útvar II/1               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2 TRANSFERY NA OON KRAJ.PO (POSKYTNUTÉ KÚ Z MŠMT)   23.08.2005  Macková Zdena, útvar II/1     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3 TRANSFERY NA POJ.KRAJ.PO (POSKYTNUTÉ KÚ Z MŠMT)   23.08.2005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4 TRANSFERY NA FKSP KRAJ.PO (POSKYTNUTÉ KÚ Z MŠMT)  23.08.2005  Macková Zdena, útvar II/1     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5 TRANSFERY NA ONIV KRAJ.PO (POSKYTNUTÉ KÚ Z MŠMT)  23.08.2005  Macková Zdena, útvar II/1              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329940   5323 NIV DOTACE KRAJŮM                                                                                       3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329940 ROZVOJOVÉ PROGRAMY SKUPINY 2                                                                                   3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DAL\232Í VZDĚLÁVÁNÍ PEDAGOGICKÝCH PRACOVNÍKŮ - ZPŘ PRACOVNÍK                                                          3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01.11.2005  Hofmanová Blanka, Ing.               1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01.11.2005  Hofmanová Blanka, Ing.                 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01.11.2005  Hofmanová Blanka, Ing.   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01.11.2005  Hofmanová Blanka, Ing.        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64   5323 NIV DOTACE KRAJŮM                                                                                     1,3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5          329964 příprava dětí azylantů                                                                                       1,3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BEZPL.PŘÍPRAVA DĚTÍ AZYLANTŮ,ÚČASTNÍKŮ ŘÍZENÍ O AZ OSOB SE S                                                        1,3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28.11.2005  Macková Zdena, útvar II/1               28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3 TRANSFERY NA POJ.KRAJ.PO (POSKYTNUTÉ KÚ Z MŠMT)   28.11.2005  Macková Zdena, útvar II/1                9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28.11.2005  Macková Zdena, útvar II/1               2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4   5323 NIV DOTACE KRAJŮM                                                                                        66,4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4 sk.2  Grantové projekty 1. výzva ze st.rozpočtu                                                                 66,4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28.11.2005  Macková Zdena, útvar II/1               84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3 TRANSFERY NA POJ.KRAJ.PO (POSKYTNUTÉ KÚ Z MŠMT)   28.11.2005  Macková Zdena, útvar II/1               29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28.11.2005  Macková Zdena, útvar II/1               8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5   5323 NIV DOTACE KRAJŮM                                                                                       199,4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95 sk.2 Grantové projekty 1. výzva z rozpočtu EU                                                                  199,4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GRANTOVÉ PROJEKTY ESF PRO OPATŘENÍ 3.1 OP RLZ - 1.                                                                    265,8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45          329981   5323 01 TRANSF.NA PLATY KRAJ.PO (POSKYTNUTÉ KÚ Z MŠMT)    05.12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45          329981   5323 03 TRANSFERY NA POJ.KRAJ.PO (POSKYTNUTÉ KÚ Z MŠMT)   05.12.2005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45          329981   5323 04 TRANSFERY NA FKSP KRAJ.PO (POSKYTNUTÉ KÚ Z MŠMT)  05.12.2005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625          3299     6342 INVESTIČNÍ DOTACE 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625          3299   OST.ZÁL.VZDĚLÁVÁNÍ     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13.04.2005  Hubačová Vladimíra, odbor 55           661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02.06.2005  Hubačová Vladimíra, odbor 55           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04.07.2005  Hubačová Vladimíra, odbor 55           16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13.10.2005  Hubačová Vladimíra, odbor 55           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30.12.2005  Hubačová Vladimíra, odbor 55              -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625          329954   6342 INVESTIČNÍ DOTACE KRAJŮM                                                                              1,76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625          329954 SIP OSTATNÍ-MIMO OPŘO A PŘO                                                                                  1,763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625          STÁTNÍ INFORMAČNÍ POLITIKA - INVESTICE                                                                              1,763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821,287,16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5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Královéhradeckému kraji od MŠMT podle účelových znaků za období 1-12/2005                         </dc:title>
</cp:coreProperties>
</file>