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06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NA OON KRAJ.PO (POSKYTNUTÉ KÚ Z MŠMT)   18.04.2006  Macková Zdena, útvar II/1     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18.04.2006  Macková Zdena, útvar II/1              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TRANSFERY NA OON KRAJ.PO (POSKYTNUTÉ KÚ Z MŠMT)   31.07.2006  Macková Zdena, útvar II/1              -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31.07.2006  Macková Zdena, útvar II/1     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5 TRANSFERY NA ONIV KRAJ.PO (POSKYTNUTÉ KÚ Z MŠMT)  14.12.2006  Macková Zdena, útvar II/1                 -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  5323 NIV DOTACE KRAJŮM                                                                                       367,3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367,3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367,3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3.01.2006  Jungvirtová Jar., Ing., odb 45      34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3.04.2006  Jungvirtová Jar., Ing., odb 45      3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4.07.2006  Jungvirtová Jar., Ing., odb 45      36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15.08.2006  Jungvirtová Jar., Ing., odb 45         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7.09.2006  Jungvirtová Jar., Ing., odb 45         2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27.10.2006  Jungvirtová Jar., Ing., odb 45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TRANSFERY NA ONIV KRAJ.PO (POSKYTNUTÉ KÚ Z MŠMT)  08.11.2006  Jungvirtová Jar., Ing., odb 45      38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  5323 NIV DOTACE KRAJŮM                                                                                   147,1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47,1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47,1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23.05.2006  Hofmanová Blanka, Ing.                 41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12.12.2006  Hofmanová Blanka, Ing.                 23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0          329926   5323 05 TRANSFERY NA ONIV KRAJ.PO (POSKYTNUTÉ KÚ Z MŠMT)  28.12.2006  Hofmanová Blanka, Ing.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926   5323 NIV DOTACE KRAJŮM                                                                                       65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926 OST.INTEGR.ROMŮ-MIMO OPŘO A PŘO                                                                                65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65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2 TRANSFERY NA OON KRAJ.PO (POSKYTNUTÉ KÚ Z MŠMT)   18.04.2006  Macková Zdena, útvar II/1     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TRANSFERY NA ONIV KRAJ.PO (POSKYTNUTÉ KÚ Z MŠMT)  18.04.2006  Macková Zdena, útvar II/1              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2 TRANSFERY NA OON KRAJ.PO (POSKYTNUTÉ KÚ Z MŠMT)   31.07.2006  Macková Zdena, útvar II/1              -3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5 TRANSFERY NA ONIV KRAJ.PO (POSKYTNUTÉ KÚ Z MŠMT)  31.07.2006  Macková Zdena, útvar II/1               3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  5323 NIV DOTACE KRAJŮM                                                                                       36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3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3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299A1   5323 02 TRANSFERY NA OON KRAJ.PO (POSKYTNUTÉ KÚ Z MŠMT)   08.02.2006  Hampejsová Eva, odb. 51                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5 TRANSFERY NA ONIV KRAJ.PO (POSKYTNUTÉ KÚ Z MŠMT)  08.02.2006  Hampejsová Eva, odb. 51                7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299A1   5323 NIV DOTACE KRAJŮM                                                                                     1,3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3299A1 ODB.51 SPOL.ÚKOLY-SOUTĚŽE                                                                                    1,3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3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10          3299AS   5323 01 TRANSF.NA PLATY KRAJ.PO (POSKYTNUTÉ KÚ Z MŠMT)    19.09.2006  Macková Zdena, útvar II/1               37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3 TRANSFERY NA POJ.KRAJ.PO (POSKYTNUTÉ KÚ Z MŠMT)   19.09.2006  Macková Zdena, útvar II/1               13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4 TRANSFERY NA FKSP KRAJ.PO (POSKYTNUTÉ KÚ Z MŠMT)  19.09.2006  Macková Zdena, útvar II/1                  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1 TRANSF.NA PLATY KRAJ.PO (POSKYTNUTÉ KÚ Z MŠMT)    30.11.2006  Macková Zdena, útvar II/1                9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3 TRANSFERY NA POJ.KRAJ.PO (POSKYTNUTÉ KÚ Z MŠMT)   30.11.2006  Macková Zdena, útvar II/1                3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4 TRANSFERY NA FKSP KRAJ.PO (POSKYTNUTÉ KÚ Z MŠMT)  30.11.2006  Macková Zdena, útvar II/1                  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3299AS   5323 NIV DOTACE KRAJŮM                                                                                        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3299AS RP skup.2 Nár.plán výuky jazyků                                                                                 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PODPORA VÝUKY MÉNĚ VYUČOVANÝCH CIZÍCH JAZYKŮ                                                                           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2 TRANSFERY NA OON KRAJ.PO (POSKYTNUTÉ KÚ Z MŠMT)   10.04.2006  Hubačová Vladimíra, odbor 55            49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3 TRANSFERY NA POJ.KRAJ.PO (POSKYTNUTÉ KÚ Z MŠMT)   10.04.2006  Hubačová Vladimíra, odbor 55            11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0.04.2006  Hubačová Vladimíra, odbor 55           400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0.05.2006  Hubačová Vladimíra, odbor 55        39,964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24.07.2006  Hubačová Vladimíra, odbor 55         1,416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2 TRANSFERY NA OON KRAJ.PO (POSKYTNUTÉ KÚ Z MŠMT)   28.08.2006  Hubačová Vladimíra, odbor 55         2,64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3 TRANSFERY NA POJ.KRAJ.PO (POSKYTNUTÉ KÚ Z MŠMT)   28.08.2006  Hubačová Vladimíra, odbor 55           503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28.08.2006  Hubačová Vladimíra, odbor 55         6,694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1.11.2006  Hubačová Vladimíra, odbor 55           -65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10.11.2006  Hubačová Vladimíra, odbor 55             4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45          329954   5323 05 TRANSFERY NA ONIV KRAJ.PO (POSKYTNUTÉ KÚ Z MŠMT)  05.12.2006  Hubačová Vladimíra, odbor 55           -15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329954   5323 NIV DOTACE KRAJŮM                                                                                    51,605,2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329954 SIP OSTATNÍ-MIMO OPŘO A PŘO                                                                                 51,605,2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STÁTNÍ INFORMAČNÍ POLITIKA - NEINVESTICE                                                                           51,605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46          622102   5323 02 TRANSFERY NA OON KRAJ.PO (POSKYTNUTÉ KÚ Z MŠMT)   30.11.2006  Macková Zdena, útvar II/1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6          622102   5323 NIV DOTACE KRAJŮM                                                                                         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46          622102 OST.HUMANITÁRNÍ ZAHR.POM.                                                                                        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6          INTEGRACE CIZINCŮ       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46          3299BT   5323    NIV DOTACE KRAJŮM                                 12.12.2006  Šoulavý Tomáš, Ing., odb.41            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3299BT   5323 NIV DOTACE KRAJŮM                                                                                       5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3299BT transfery učebních pomůcek odb.18                                                                              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ÚČELOVÉ NEINVESTIČNÍ DOTACE OBCÍM A KRAJŮM NA NÁKU  POMŮCEK                                                           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3.01.2006  Jungvirtová Jar., Ing., odb 45     670,3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13.01.2006  Jungvirtová Jar., Ing., odb 45       8,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3.01.2006  Jungvirtová Jar., Ing., odb 45     237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3.01.2006  Jungvirtová Jar., Ing., odb 45      1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13.01.2006  Jungvirtová Jar., Ing., odb 45      2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3.04.2006  Jungvirtová Jar., Ing., odb 45     670,3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3.04.2006  Jungvirtová Jar., Ing., odb 45       8,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3.04.2006  Jungvirtová Jar., Ing., odb 45     237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3.04.2006  Jungvirtová Jar., Ing., odb 45      1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03.04.2006  Jungvirtová Jar., Ing., odb 45      21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6.06.2006  Jungvirtová Jar., Ing., odb 45      13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6.06.2006  Jungvirtová Jar., Ing., odb 45         2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6.06.2006  Jungvirtová Jar., Ing., odb 45       4,9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6.06.2006  Jungvirtová Jar., Ing., odb 45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4.07.2006  Jungvirtová Jar., Ing., odb 45     65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14.07.2006  Jungvirtová Jar., Ing., odb 45       8,7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4.07.2006  Jungvirtová Jar., Ing., odb 45     232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4.07.2006  Jungvirtová Jar., Ing., odb 45      13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14.07.2006  Jungvirtová Jar., Ing., odb 45      21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15.08.2006  Jungvirtová Jar., Ing., odb 45       8,6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15.08.2006  Jungvirtová Jar., Ing., odb 45       3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15.08.2006  Jungvirtová Jar., Ing., odb 45         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7.09.2006  Jungvirtová Jar., Ing., odb 45       1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7.09.2006  Jungvirtová Jar., Ing., odb 45         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7.09.2006  Jungvirtová Jar., Ing., odb 45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03.10.2006  Jungvirtová Jar., Ing., odb 45     669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TRANSFERY NA OON KRAJ.PO (POSKYTNUTÉ KÚ Z MŠMT)   03.10.2006  Jungvirtová Jar., Ing., odb 45      10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03.10.2006  Jungvirtová Jar., Ing., odb 45     238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03.10.2006  Jungvirtová Jar., Ing., odb 45      13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TRANSFERY NA ONIV KRAJ.PO (POSKYTNUTÉ KÚ Z MŠMT)  03.10.2006  Jungvirtová Jar., Ing., odb 45      21,4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TRANSF.NA PLATY KRAJ.PO (POSKYTNUTÉ KÚ Z MŠMT)    27.10.2006  Jungvirtová Jar., Ing., odb 45         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TRANSFERY NA POJ.KRAJ.PO (POSKYTNUTÉ KÚ Z MŠMT)   27.10.2006  Jungvirtová Jar., Ing., odb 45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TRANSFERY NA FKSP KRAJ.PO (POSKYTNUTÉ KÚ Z MŠMT)  27.10.2006  Jungvirtová Jar., Ing., odb 45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DOTACE KRAJŮM                                                                                 3,823,1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3,823,1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3,823,1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28.03.2006  Macková Zdena, útvar II/1              210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28.03.2006  Macková Zdena, útvar II/1               73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28.03.2006  Macková Zdena, útvar II/1                4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28.03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26.05.2006  Macková Zdena, útvar II/1              212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26.05.2006  Macková Zdena, útvar II/1               74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26.05.2006  Macková Zdena, útvar II/1                4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26.05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06.09.2006  Macková Zdena, útvar II/1              138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06.09.2006  Macková Zdena, útvar II/1               48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06.09.2006  Macková Zdena, útvar II/1                2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4   5323 05 TRANSFERY NA ONIV KRAJ.PO (POSKYTNUTÉ KÚ Z MŠMT)  06.09.2006  Macková Zdena, útvar II/1                4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1 TRANSF.NA PLATY KRAJ.PO (POSKYTNUTÉ KÚ Z MŠMT)    31.12.2006  Macková Zdena, útvar II/1              -10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3 TRANSFERY NA POJ.KRAJ.PO (POSKYTNUTÉ KÚ Z MŠMT)   31.12.2006  Macková Zdena, útvar II/1               -3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4   5323 04 TRANSFERY NA FKSP KRAJ.PO (POSKYTNUTÉ KÚ Z MŠMT)  31.12.2006  Macková Zdena, útvar II/1                 -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4   5323 NIV DOTACE KRAJŮM                                                                                       772,4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68          329114 sk.2 Hodina ze státního rozpočtu                                                                               772,4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28.03.2006  Macková Zdena, útvar II/1              632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28.03.2006  Macková Zdena, útvar II/1              221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28.03.2006  Macková Zdena, útvar II/1               12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28.03.2006  Macková Zdena, útvar II/1               18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26.05.2006  Macková Zdena, útvar II/1              638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26.05.2006  Macková Zdena, útvar II/1              223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26.05.2006  Macková Zdena, útvar II/1               12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26.05.2006  Macková Zdena, útvar II/1               18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06.09.2006  Macková Zdena, útvar II/1              414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06.09.2006  Macková Zdena, útvar II/1              145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06.09.2006  Macková Zdena, útvar II/1                8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5 TRANSFERY NA ONIV KRAJ.PO (POSKYTNUTÉ KÚ Z MŠMT)  06.09.2006  Macková Zdena, útvar II/1               12,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1 TRANSF.NA PLATY KRAJ.PO (POSKYTNUTÉ KÚ Z MŠMT)    31.12.2006  Macková Zdena, útvar II/1              -30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68          329115   5323 03 TRANSFERY NA POJ.KRAJ.PO (POSKYTNUTÉ KÚ Z MŠMT)   31.12.2006  Macková Zdena, útvar II/1              -1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68          329115   5323 04 TRANSFERY NA FKSP KRAJ.PO (POSKYTNUTÉ KÚ Z MŠMT)  31.12.2006  Macková Zdena, útvar II/1                 -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5   5323 NIV DOTACE KRAJŮM                                                                                     2,317,4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329115 sk.2 Hodina z rozpočtu EU                                                                                    2,317,4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68          ROZVOJ KLÍČOVÝCH KOMPETENCÍ ŽÁKŮ 7. ROČNÍKŮ                                                                         3,089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07.02.2006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07.02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07.02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02.05.2006  Macková Zdena, útvar II/1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02.05.2006  Macková Zdena, útvar II/1                7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02.05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1 TRANSF.NA PLATY KRAJ.PO (POSKYTNUTÉ KÚ Z MŠMT)    16.06.2006  Macková Zdena, útvar II/1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3 TRANSFERY NA POJ.KRAJ.PO (POSKYTNUTÉ KÚ Z MŠMT)   16.06.2006  Macková Zdena, útvar II/1                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83          329981   5323 04 TRANSFERY NA FKSP KRAJ.PO (POSKYTNUTÉ KÚ Z MŠMT)  16.06.2006  Macková Zdena, útvar II/1                  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83          329981   5323 NIV DOTACE KRAJŮM                                                                                        76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83          329981 SK.2-SPOLEČNÉ ÚKOLY                                                                                             76,7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83          PROJEKT PILOT 1                                                                                                        76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1 TRANSF.NA PLATY KRAJ.PO (POSKYTNUTÉ KÚ Z MŠMT)    05.06.2006  Macková Zdena, útvar II/1            1,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2 TRANSFERY NA OON KRAJ.PO (POSKYTNUTÉ KÚ Z MŠMT)   05.06.2006  Macková Zdena, útvar II/1              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3 TRANSFERY NA POJ.KRAJ.PO (POSKYTNUTÉ KÚ Z MŠMT)   05.06.2006  Macková Zdena, útvar II/1              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29          329940   5323 04 TRANSFERY NA FKSP KRAJ.PO (POSKYTNUTÉ KÚ Z MŠMT)  05.06.2006  Macková Zdena, útvar II/1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29          329940   5323 NIV DOTACE KRAJŮM                                                                                     2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29          329940 RP sk.2 DVPP                                                                                                 2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29          PODPORA DALŠÍHO VZDĚLÁVÁNÍ PEDAGOGICKÝCH PRACOVNÍK ZABEZPEČO                                                        2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1 TRANSF.NA PLATY KRAJ.PO (POSKYTNUTÉ KÚ Z MŠMT)    20.06.2006  Macková Zdena, útvar II/1               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2 TRANSFERY NA OON KRAJ.PO (POSKYTNUTÉ KÚ Z MŠMT)   20.06.2006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3 TRANSFERY NA POJ.KRAJ.PO (POSKYTNUTÉ KÚ Z MŠMT)   20.06.2006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4 TRANSFERY NA FKSP KRAJ.PO (POSKYTNUTÉ KÚ Z MŠMT)  20.06.2006  Macková Zdena, útvar II/1     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5 TRANSFERY NA ONIV KRAJ.PO (POSKYTNUTÉ KÚ Z MŠMT)  20.06.2006  Macková Zdena, útvar II/1              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1 TRANSF.NA PLATY KRAJ.PO (POSKYTNUTÉ KÚ Z MŠMT)    22.12.2006  Macková Zdena, útvar II/1                 -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2 TRANSFERY NA OON KRAJ.PO (POSKYTNUTÉ KÚ Z MŠMT)   22.12.2006  Macková Zdena, útvar II/1                 -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3 TRANSFERY NA POJ.KRAJ.PO (POSKYTNUTÉ KÚ Z MŠMT)   22.12.2006  Macková Zdena, útvar II/1                 -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0          329940   5323 04 TRANSFERY NA FKSP KRAJ.PO (POSKYTNUTÉ KÚ Z MŠMT)  22.12.2006  Macková Zdena, útvar II/1                 -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0          329940   5323 05 TRANSFERY NA ONIV KRAJ.PO (POSKYTNUTÉ KÚ Z MŠMT)  22.12.2006  Macková Zdena, útvar II/1                 -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329940   5323 NIV DOTACE KRAJŮM                                                                                       509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329940 RP sk.2 DVPP                                                                                                   509,6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0          DALŠÍ VZDĚLÁVÁNÍ PEDAGOGICKÝCH PRACOVNÍKŮ - ZPŘÍST PRACOVNÍK                                                          509,6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04.05.2006  Hofmanová Blanka, Ing.               1,050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04.05.2006  Hofmanová Blanka, Ing.                 367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04.05.2006  Hofmanová Blanka, Ing.                  21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04.05.2006  Hofmanová Blanka, Ing.   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16.05.2006  Hofmanová Blanka, Ing.                   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2 TRANSFERY NA OON KRAJ.PO (POSKYTNUTÉ KÚ Z MŠMT)   16.05.2006  Hofmanová Blanka, Ing.                  4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16.05.2006  Hofmanová Blanka, Ing.                   3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16.05.2006  Hofmanová Blanka, Ing.                     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16.05.2006  Hofmanová Blanka, Ing.                     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1 TRANSF.NA PLATY KRAJ.PO (POSKYTNUTÉ KÚ Z MŠMT)    13.12.2006  Hofmanová Blanka, Ing.                  90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3 TRANSFERY NA POJ.KRAJ.PO (POSKYTNUTÉ KÚ Z MŠMT)   13.12.2006  Hofmanová Blanka, Ing.                  31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5          329964   5323 04 TRANSFERY NA FKSP KRAJ.PO (POSKYTNUTÉ KÚ Z MŠMT)  13.12.2006  Hofmanová Blanka, Ing.                   1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5          329964   5323 05 TRANSFERY NA ONIV KRAJ.PO (POSKYTNUTÉ KÚ Z MŠMT)  13.12.2006  Hofmanová Blanka, Ing.   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329964   5323 NIV DOTACE KRAJŮM                                                                                     1,667,39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5          329964 příprava dětí azylantů                                                                                       1,667,3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5          BEZPL.PŘÍPRAVA DĚTÍ AZYLANTŮ,ÚČASTNÍKŮ ŘÍZENÍ O AZ OSOB SE S                                                        1,667,3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4   5323 01 TRANSF.NA PLATY KRAJ.PO (POSKYTNUTÉ KÚ Z MŠMT)    13.11.2006  Macková Zdena, útvar II/1              -10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4   5323 03 TRANSFERY NA POJ.KRAJ.PO (POSKYTNUTÉ KÚ Z MŠMT)   13.11.2006  Macková Zdena, útvar II/1               -3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4   5323 04 TRANSFERY NA FKSP KRAJ.PO (POSKYTNUTÉ KÚ Z MŠMT)  13.11.2006  Macková Zdena, útvar II/1                 -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4   5323 01 TRANSF.NA PLATY KRAJ.PO (POSKYTNUTÉ KÚ Z MŠMT)    31.12.2006  Macková Zdena, útvar II/1               10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4   5323 03 TRANSFERY NA POJ.KRAJ.PO (POSKYTNUTÉ KÚ Z MŠMT)   31.12.2006  Macková Zdena, útvar II/1                3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4   5323 04 TRANSFERY NA FKSP KRAJ.PO (POSKYTNUTÉ KÚ Z MŠMT)  31.12.2006  Macková Zdena, útvar II/1                  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5   5323 01 TRANSF.NA PLATY KRAJ.PO (POSKYTNUTÉ KÚ Z MŠMT)    13.11.2006  Macková Zdena, útvar II/1              -30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5   5323 03 TRANSFERY NA POJ.KRAJ.PO (POSKYTNUTÉ KÚ Z MŠMT)   13.11.2006  Macková Zdena, útvar II/1              -10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5   5323 04 TRANSFERY NA FKSP KRAJ.PO (POSKYTNUTÉ KÚ Z MŠMT)  13.11.2006  Macková Zdena, útvar II/1                 -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5   5323 01 TRANSF.NA PLATY KRAJ.PO (POSKYTNUTÉ KÚ Z MŠMT)    31.12.2006  Macková Zdena, útvar II/1               30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15   5323 03 TRANSFERY NA POJ.KRAJ.PO (POSKYTNUTÉ KÚ Z MŠMT)   31.12.2006  Macková Zdena, útvar II/1               1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15   5323 04 TRANSFERY NA FKSP KRAJ.PO (POSKYTNUTÉ KÚ Z MŠMT)  31.12.2006  Macková Zdena, útvar II/1                  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06.04.2006  Macková Zdena, útvar II/1               55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06.04.2006  Macková Zdena, útvar II/1               1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10.10.2006  Macková Zdena, útvar II/1               52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10.10.2006  Macková Zdena, útvar II/1               10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1 TRANSF.NA PLATY KRAJ.PO (POSKYTNUTÉ KÚ Z MŠMT)    29.11.2006  Macková Zdena, útvar II/1               16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29.11.2006  Macková Zdena, útvar II/1              122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3 TRANSFERY NA POJ.KRAJ.PO (POSKYTNUTÉ KÚ Z MŠMT)   29.11.2006  Macková Zdena, útvar II/1                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29.11.2006  Macková Zdena, útvar II/1              17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TRANSFERY NA OON KRAJ.PO (POSKYTNUTÉ KÚ Z MŠMT)   07.12.2006  Macková Zdena, útvar II/1              191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3 TRANSFERY NA POJ.KRAJ.PO (POSKYTNUTÉ KÚ Z MŠMT)   07.12.2006  Macková Zdena, útvar II/1               66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TRANSFERY NA ONIV KRAJ.PO (POSKYTNUTÉ KÚ Z MŠMT)  07.12.2006  Macková Zdena, útvar II/1               44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4   5323 NIV DOTACE KRAJŮM                                                                                       751,1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94 sk.2  Grantové projekty 1. výzva ze st.rozpočtu                                                                751,1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06.04.2006  Macková Zdena, útvar II/1              16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06.04.2006  Macková Zdena, útvar II/1               3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10.10.2006  Macková Zdena, útvar II/1              15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10.10.2006  Macková Zdena, útvar II/1               31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1 TRANSF.NA PLATY KRAJ.PO (POSKYTNUTÉ KÚ Z MŠMT)    29.11.2006  Macková Zdena, útvar II/1               48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29.11.2006  Macková Zdena, útvar II/1              368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TRANSFERY NA POJ.KRAJ.PO (POSKYTNUTÉ KÚ Z MŠMT)   29.11.2006  Macková Zdena, útvar II/1               16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29.11.2006  Macková Zdena, útvar II/1              525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TRANSFERY NA OON KRAJ.PO (POSKYTNUTÉ KÚ Z MŠMT)   07.12.2006  Macková Zdena, útvar II/1              57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TRANSFERY NA POJ.KRAJ.PO (POSKYTNUTÉ KÚ Z MŠMT)   07.12.2006  Macková Zdena, útvar II/1              200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TRANSFERY NA ONIV KRAJ.PO (POSKYTNUTÉ KÚ Z MŠMT)  07.12.2006  Macková Zdena, útvar II/1              132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95   5323 NIV DOTACE KRAJŮM                                                                                     2,253,4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5 sk.2 Grantové projekty 1. výzva z rozpočtu EU                                                                2,253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GRANTOVÉ PROJEKTY ESF PRO OPATŘENÍ 3.1 OP RLZ - 1.                                                                  3,004,6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1 TRANSF.NA PLATY KRAJ.PO (POSKYTNUTÉ KÚ Z MŠMT)    29.03.2006  Macková Zdena, útvar II/1            1,859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3 TRANSFERY NA POJ.KRAJ.PO (POSKYTNUTÉ KÚ Z MŠMT)   29.03.2006  Macková Zdena, útvar II/1              650,7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AR   5323 04 TRANSFERY NA FKSP KRAJ.PO (POSKYTNUTÉ KÚ Z MŠMT)  29.03.2006  Macková Zdena, útvar II/1               37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1 TRANSF.NA PLATY KRAJ.PO (POSKYTNUTÉ KÚ Z MŠMT)    22.12.2006  Macková Zdena, útvar II/1              -14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57          3299AR   5323 03 TRANSFERY NA POJ.KRAJ.PO (POSKYTNUTÉ KÚ Z MŠMT)   22.12.2006  Macková Zdena, útvar II/1               -5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57          3299AR   5323 04 TRANSFERY NA FKSP KRAJ.PO (POSKYTNUTÉ KÚ Z MŠMT)  22.12.2006  Macková Zdena, útvar II/1                 -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AR   5323 NIV DOTACE KRAJŮM                                                                                     2,527,1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AR RP skup.2 asistenti pedagogů                                                                                 2,527,1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3299AS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57          3299AS RP skup.2 Nár.plán výuky jazyků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57          ASISTENTI PEDAGOGŮ PRO DĚTI, ŽÁKY A STUDENTY SE SO ZNEVÝHODN                                                        2,527,1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87          3299AU   5323 05 TRANSFERY NA ONIV KRAJ.PO (POSKYTNUTÉ KÚ Z MŠMT)  04.08.2006  Macková Zdena, útvar II/1              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87          3299AU   5323 05 TRANSFERY NA ONIV KRAJ.PO (POSKYTNUTÉ KÚ Z MŠMT)  28.08.2006  Macková Zdena, útvar II/1              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87          3299AU   5323 05 TRANSFERY NA ONIV KRAJ.PO (POSKYTNUTÉ KÚ Z MŠMT)  03.11.2006  Macková Zdena, útvar II/1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87          3299AU   5323 NIV DOTACE KRAJŮM                                                                                     1,37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87          3299AU RP sk.2 Náhradní stravování                                                                                  1,371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87          NÁHRADNÍ STRAVOVÁNÍ DĚTÍ, ŽÁKŮ A STUDENTŮ KRAJSKÉH OBECNÍHO                                                         1,371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81   5323 01 TRANSF.NA PLATY KRAJ.PO (POSKYTNUTÉ KÚ Z MŠMT)    14.08.2006  Macková Zdena, útvar II/1                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91          329981   5323 03 TRANSFERY NA POJ.KRAJ.PO (POSKYTNUTÉ KÚ Z MŠMT)   14.08.2006  Macková Zdena, útvar II/1                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81   5323 04 TRANSFERY NA FKSP KRAJ.PO (POSKYTNUTÉ KÚ Z MŠMT)  14.08.2006  Macková Zdena, útvar II/1                   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91          329981   5323 NIV DOTACE KRAJŮM                                                                                         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91          329981 SK.2-SPOLEČNÉ ÚKOLY                                                                                              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91          PROGRAM PILOT - POKUSNÉ OVĚŘOVÁNÍ                                                                                       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10.04.2006  Hubačová Vladimíra, odbor 55           16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10.05.2006  Hubačová Vladimíra, odbor 55         1,758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625          329954   6342    INVESTIČNÍ DOTACE KRAJŮM                          28.08.2006  Hubačová Vladimíra, odbor 55           642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625          329954   6342 INVESTIČNÍ DOTACE KRAJŮM                                                                              2,564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625          329954 SIP OSTATNÍ-MIMO OPŘO A PŘO                                                                                  2,564,7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625          STÁTNÍ INFORMAČNÍ POLITIKA - INVESTICE                                                                              2,564,7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714          3299BT   6342    INVESTIČNÍ DOTACE KRAJŮM                          12.12.2006  Šoulavý Tomáš, Ing., odb.41            4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714          3299BT   6342 INVESTIČNÍ DOTACE KRAJŮM                                                                                4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714          3299BT transfery učebních pomůcek odb.18                                                                              4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714          ÚČELOVÉ INVESTIČNÍ DOTACE OBCÍM A KRAJŮM NA NÁKUP  POMŮCEK                                                            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043,003,42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1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Královéhradeckému kraji od MŠMT podle účelových znaků za období 1-12/2006                         </dc:title>
</cp:coreProperties>
</file>