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  <w:t>Oznámení o podezření na nesrovnalost v rámci OP VaVp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Identifikace odesílatele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méno a příjmení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nstituce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dresa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ntaktní údaje (telefon, e-mail, fax)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Popis podezření na nesrovnalos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atum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pis: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>Oznámení zasílejte na adresu: Ministerstvo školství, mládeže a tělovýchovy, Odbor řízení OP VaVpI, Karmelitská 7, 118 12 Praha 1 - k rukám Ing. Romana Havla (nebo elektronicky na roman.havel@msmt.cz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  <w:lang w:eastAsia="en-US"/>
        </w:rPr>
        <w:t>Tuto část vyplňují zaměstnanci ŘO OP VaVpI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ija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řevzal:</w:t>
            </w:r>
          </w:p>
        </w:tc>
      </w:tr>
      <w:tr>
        <w:trPr>
          <w:trHeight w:val="47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méno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pis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um: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Arial" w:hAnsi="Arial"/>
        <w:sz w:val="18"/>
      </w:rPr>
      <w:t>verze 1.0</w:t>
    </w:r>
    <w:r>
      <w:rPr>
        <w:rFonts w:cs="Arial" w:ascii="Arial" w:hAnsi="Arial"/>
        <w:sz w:val="22"/>
      </w:rPr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46990</wp:posOffset>
          </wp:positionV>
          <wp:extent cx="1191895" cy="57467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-314325</wp:posOffset>
          </wp:positionV>
          <wp:extent cx="2857500" cy="8572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08245</wp:posOffset>
          </wp:positionH>
          <wp:positionV relativeFrom="paragraph">
            <wp:posOffset>-19177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9"/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" w:right="-70" w:hanging="9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spacing w:lineRule="auto" w:line="240" w:before="0" w:after="0"/>
      <w:jc w:val="both"/>
    </w:pPr>
    <w:rPr>
      <w:rFonts w:ascii="Verdana" w:hAnsi="Verdana" w:cs="Verdan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1:00Z</dcterms:created>
  <dc:creator>Petra Mikešová</dc:creator>
  <dc:description/>
  <cp:keywords/>
  <dc:language>en-US</dc:language>
  <cp:lastModifiedBy>cejkovam</cp:lastModifiedBy>
  <cp:lastPrinted>2009-06-17T11:20:00Z</cp:lastPrinted>
  <dcterms:modified xsi:type="dcterms:W3CDTF">2012-01-10T10:01:00Z</dcterms:modified>
  <cp:revision>2</cp:revision>
  <dc:subject/>
  <dc:title>KL</dc:title>
</cp:coreProperties>
</file>