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zvánk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árodní institut pro další vzdělávání ve spolupráci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 Generálním ředitelstvím HZS ČR a MŠMT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řádá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Arial14bTunOranovzarovnnnasted"/>
        <w:rPr/>
      </w:pPr>
      <w:r>
        <w:rPr>
          <w:rFonts w:cs="Arial" w:ascii="Arial" w:hAnsi="Arial"/>
          <w:color w:val="000000"/>
        </w:rPr>
        <w:t>celostátní konferenci pro pedagogy škol</w:t>
      </w:r>
    </w:p>
    <w:p>
      <w:pPr>
        <w:pStyle w:val="StylArial18bTunOranovzarovnnnastedZa12b"/>
        <w:spacing w:before="240" w:after="24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Mimořádné události ve škole a jejich řešení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ísto konání:</w:t>
        <w:tab/>
        <w:t xml:space="preserve">MŠMT, 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Konferenční sál 081 MŠMT, Karmelitská 7, Praha 1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ermín:</w:t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21. února 2011, 9.00 – 15.00 ho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.30 – 10.00</w:t>
        <w:tab/>
      </w:r>
      <w:r>
        <w:rPr>
          <w:rFonts w:cs="Arial" w:ascii="Arial" w:hAnsi="Arial"/>
          <w:b/>
          <w:color w:val="000000"/>
        </w:rPr>
        <w:t>Úvo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Ministerstvo školství, mládeže a tělovýchovy Č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00 – 10.15</w:t>
        <w:tab/>
      </w:r>
      <w:r>
        <w:rPr>
          <w:rFonts w:cs="Arial" w:ascii="Arial" w:hAnsi="Arial"/>
          <w:b/>
          <w:color w:val="000000"/>
        </w:rPr>
        <w:t>Mimořádné události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pt. Mgr. Jaromír Šiman, Ministerstvo vnitr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00"/>
        </w:rPr>
        <w:t>Generální ředitelství HZS Č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</w:rPr>
        <w:t>10.15 – 10.45</w:t>
        <w:tab/>
      </w:r>
      <w:r>
        <w:rPr>
          <w:rFonts w:cs="Arial" w:ascii="Arial" w:hAnsi="Arial"/>
          <w:b/>
          <w:color w:val="000000"/>
        </w:rPr>
        <w:t>Mimořádné události velkého rozsahu – praktická řešení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00"/>
        </w:rPr>
        <w:t>plk. Ing. Zdeněk Hanuška, Ministerstvo vnitr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00"/>
        </w:rPr>
        <w:t>Generální ředitelství HZS ČR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45 – 11.25</w:t>
        <w:tab/>
      </w:r>
      <w:r>
        <w:rPr>
          <w:rFonts w:cs="Arial" w:ascii="Arial" w:hAnsi="Arial"/>
          <w:b/>
          <w:color w:val="000000"/>
        </w:rPr>
        <w:t>Problematika požární ochrany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00"/>
        </w:rPr>
        <w:t>plk. Ing. Květoslava Skalská, Ministerstvo vnitr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00"/>
        </w:rPr>
        <w:t>Generální ředitelství HZS Č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5 – 11.35</w:t>
        <w:tab/>
      </w:r>
      <w:r>
        <w:rPr>
          <w:rFonts w:cs="Arial" w:ascii="Arial" w:hAnsi="Arial"/>
          <w:b/>
          <w:color w:val="000000"/>
        </w:rPr>
        <w:t>Přestávk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5 – 12.00</w:t>
        <w:tab/>
      </w:r>
      <w:r>
        <w:rPr>
          <w:rFonts w:cs="Arial" w:ascii="Arial" w:hAnsi="Arial"/>
          <w:b/>
          <w:color w:val="000000"/>
        </w:rPr>
        <w:t>Problematika vzdělávání žáků v oblasti bezpečnosti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00"/>
        </w:rPr>
        <w:t>plk. Mgr. Eleonóra Tilcerová, Ministerstvo vnitr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00"/>
        </w:rPr>
        <w:t>Generální ředitelství HZS ČR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</w:rPr>
        <w:t>12.00 – 13.00</w:t>
        <w:tab/>
      </w:r>
      <w:r>
        <w:rPr>
          <w:rFonts w:cs="Arial" w:ascii="Arial" w:hAnsi="Arial"/>
          <w:b/>
          <w:color w:val="000000"/>
        </w:rPr>
        <w:t>Krizové řízení a řešení mimořádných událostí z pozice školy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 xml:space="preserve">           </w:t>
      </w:r>
      <w:r>
        <w:rPr>
          <w:rFonts w:cs="Arial" w:ascii="Arial" w:hAnsi="Arial"/>
          <w:color w:val="000000"/>
        </w:rPr>
        <w:t>plk. Mgr. Libor Nový, HZS Pardubického kraj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</w:rPr>
        <w:t>13.00 – 13.30</w:t>
        <w:tab/>
      </w:r>
      <w:r>
        <w:rPr>
          <w:rFonts w:cs="Arial" w:ascii="Arial" w:hAnsi="Arial"/>
          <w:b/>
          <w:color w:val="000000"/>
        </w:rPr>
        <w:t>Příklady dobré praxe v řešení krizových událostí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ředitelé ško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programu může dojít ke změnám!</w:t>
      </w:r>
    </w:p>
    <w:p>
      <w:pPr>
        <w:pStyle w:val="Normal"/>
        <w:ind w:left="1416" w:hanging="141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derátor:</w:t>
        <w:tab/>
        <w:tab/>
        <w:t>Tomáš Boušk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Garant konference: Mgr Šárka Došková, tel.: 222 122 161,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doskova@nidv.cz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Cambria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22680" cy="532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en-US" w:eastAsia="en-US"/>
      </w:rPr>
      <w:t xml:space="preserve">              </w:t>
    </w:r>
    <w:r>
      <w:rPr>
        <w:lang w:val="en-US" w:eastAsia="en-US"/>
      </w:rPr>
      <w:tab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50595" cy="5956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mbria" w:hAnsi="Cambria" w:cs="Cambria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StylArial18bTunOranovzarovnnnastedZa12b">
    <w:name w:val="Styl Arial 18 b. Tučné Oranžová zarovnání na střed Za:  12 b."/>
    <w:basedOn w:val="Normal"/>
    <w:qFormat/>
    <w:pPr>
      <w:spacing w:before="0" w:after="240"/>
      <w:jc w:val="center"/>
    </w:pPr>
    <w:rPr>
      <w:rFonts w:ascii="Calibri" w:hAnsi="Calibri" w:cs="Calibri"/>
      <w:b/>
      <w:bCs/>
      <w:color w:val="FF6600"/>
      <w:sz w:val="36"/>
      <w:szCs w:val="36"/>
    </w:rPr>
  </w:style>
  <w:style w:type="paragraph" w:styleId="StylArial14bTunOranovzarovnnnasted">
    <w:name w:val="Styl Arial 14 b. Tučné Oranžová zarovnání na střed"/>
    <w:basedOn w:val="Normal"/>
    <w:qFormat/>
    <w:pPr>
      <w:jc w:val="center"/>
    </w:pPr>
    <w:rPr>
      <w:rFonts w:ascii="Calibri" w:hAnsi="Calibri" w:cs="Calibri"/>
      <w:b/>
      <w:b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kova@nid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0:00Z</dcterms:created>
  <dc:creator>vranova</dc:creator>
  <dc:description/>
  <cp:keywords/>
  <dc:language>en-US</dc:language>
  <cp:lastModifiedBy>coubalova</cp:lastModifiedBy>
  <cp:lastPrinted>2012-01-05T07:37:00Z</cp:lastPrinted>
  <dcterms:modified xsi:type="dcterms:W3CDTF">2012-01-09T12:53:00Z</dcterms:modified>
  <cp:revision>8</cp:revision>
  <dc:subject/>
  <dc:title>Proměny školy – etická výchova</dc:title>
</cp:coreProperties>
</file>