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780"/>
        <w:gridCol w:w="960"/>
        <w:gridCol w:w="960"/>
        <w:gridCol w:w="7820"/>
        <w:gridCol w:w="1420"/>
      </w:tblGrid>
      <w:tr>
        <w:trPr>
          <w:trHeight w:val="1050" w:hRule="atLeast"/>
        </w:trPr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dbor speciálního vzdělávání a institucionální výchovy - 22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pinová Soňa, PhD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5 C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věřena řízením odbor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asová Pet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5 C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kretariát odbor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ejná Michaela, Mg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20 C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ncepce, metodické vedení a koordinace činnosti školských zařízení pro výkon ústavní a ochranné výchovy ve spádové oblasti diagnostických ústavů Praha 2, Praha 4, České Budějovice, Brno, Plzeň, Hradec Králové, správní říz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erdová Marcela, Mg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17 C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peciální vzdělávání, koordinace Národního akčního plánu pro osoby se zdravotním postižení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udinská Martina, Mg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1 C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ástupkyně ředitelky odboru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ordinace primární prevence na vertikální i horizontální úrovni, spolupráce s kraji, metodická a koncepční činnost v oblasti prevence, odborná činnost v oblasti prevence rizikového chová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25 807 161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klenář Vladimír, Mg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4 C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dborná činnost v oblasti protidrogové politiky, dotační programy, certifikace a standardizace služeb v oblasti primární prevence, odborná činnost v oblasti prevence rizikového chová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eřmánková Radka, In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4 C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dborná činnost v oblasti prevence rizikového chování, prevence kriminality, dotační programy v oblasti primární prevence - žádosti, vyúčtování, spolupráce s krajskými školskými koordinátory preven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hytil Petr, Mg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17 C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sistenční služby ve školství, vzdělávání ve školách při zdravotnických zařízeních, dotační a rozvojové program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lák Tomáš, Mg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20 C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ncepce, metodické vedení a koordinace činnosti školských zařízení pro výkon ústavní a ochranné výchovy ve spádové oblasti diagnostických ústavů Praha 5, Dobřichovice, Liberec, Olomouc, Ostrava, Bohumí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chová Anna, Mg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21 C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blematika inkluze, koordinace NAPIV, integrace romské menšiny, Dekáda romské inkluz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barta Alešová Nataša, Mg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16 C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radenský systém - SPC, problematika IVP, koordinace logopedické péče ve školství, problematika NKS a PAS; administrace RP Kompenzační pomůcky, podpora IPn - CPI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uchová Marie, PaedD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21 C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kluzivní vzdělávání, integrace romské menši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ostrovská Zdeňka, Mg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21 C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ncepce, metodické vedení a koordinace činnosti středisek výchovné péč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lačný David, B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16 C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blematika speciálního vzdělávání - zdravotně postižení, aktivační centr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alibri" w:hAnsi="Calibri" w:eastAsia="Calibri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Char">
    <w:name w:val="Text Char"/>
    <w:basedOn w:val="Standardnpsmoodstavce"/>
    <w:qFormat/>
    <w:rPr>
      <w:rFonts w:ascii="MS Mincho;ＭＳ 明朝" w:hAnsi="MS Mincho;ＭＳ 明朝" w:cs="MS Mincho;ＭＳ 明朝"/>
      <w:sz w:val="24"/>
      <w:szCs w:val="24"/>
    </w:rPr>
  </w:style>
  <w:style w:type="character" w:styleId="Nadpis4Char">
    <w:name w:val="Nadpis 4 Char"/>
    <w:basedOn w:val="Standardnpsmoodstavce"/>
    <w:qFormat/>
    <w:rPr>
      <w:rFonts w:eastAsia="Times New Roman"/>
      <w:b/>
      <w:b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S4">
    <w:name w:val="KS 4"/>
    <w:basedOn w:val="Heading4"/>
    <w:qFormat/>
    <w:pPr>
      <w:numPr>
        <w:ilvl w:val="0"/>
        <w:numId w:val="0"/>
      </w:numPr>
      <w:tabs>
        <w:tab w:val="clear" w:pos="708"/>
        <w:tab w:val="left" w:pos="284" w:leader="none"/>
        <w:tab w:val="left" w:pos="1276" w:leader="none"/>
        <w:tab w:val="left" w:pos="1701" w:leader="none"/>
        <w:tab w:val="left" w:pos="4111" w:leader="none"/>
      </w:tabs>
      <w:spacing w:before="0" w:after="0"/>
      <w:ind w:left="1134" w:hanging="1134"/>
      <w:jc w:val="left"/>
      <w:outlineLvl w:val="9"/>
    </w:pPr>
    <w:rPr>
      <w:rFonts w:ascii="Times New Roman" w:hAnsi="Times New Roman" w:eastAsia="Times New Roman" w:cs="Times New Roman"/>
      <w:bCs w:val="false"/>
      <w:i/>
      <w:sz w:val="24"/>
      <w:szCs w:val="24"/>
      <w:u w:val="single"/>
    </w:rPr>
  </w:style>
  <w:style w:type="paragraph" w:styleId="Text">
    <w:name w:val="Text"/>
    <w:basedOn w:val="Normal"/>
    <w:qFormat/>
    <w:pPr>
      <w:jc w:val="center"/>
    </w:pPr>
    <w:rPr>
      <w:rFonts w:ascii="MS Mincho;ＭＳ 明朝" w:hAnsi="MS Mincho;ＭＳ 明朝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16:00Z</dcterms:created>
  <dc:creator>Kurfurstovay</dc:creator>
  <dc:description/>
  <cp:keywords/>
  <dc:language>en-US</dc:language>
  <cp:lastModifiedBy>budinskam</cp:lastModifiedBy>
  <dcterms:modified xsi:type="dcterms:W3CDTF">2013-02-13T13:16:00Z</dcterms:modified>
  <cp:revision>2</cp:revision>
  <dc:subject/>
  <dc:title/>
</cp:coreProperties>
</file>