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2/2005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22          539907   5323 02 TRANSFERY NA OON KRAJ.PO (POSKYTNUTÉ KÚ Z MŠMT)   21.04.2005  Macková Zdena, útvar II/1              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22          539907   5323 05 TRANSFERY NA ONIV KRAJ.PO (POSKYTNUTÉ KÚ Z MŠMT)  21.04.2005  Macková Zdena, útvar II/1              2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539907   5323 NIV DOTACE KRAJŮM                                                                                       3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22          539907 OST.KRIM.MIMO OPŘO A PŘO                                                                                       3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22          PROGRAM SOCIÁLNÍ PREVENCE A PREVENCE KRIMINALITY                                                                      3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24.01.2005  Jungvirtová Jar., Ing., odb 45      25,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4.04.2005  Jungvirtová Jar., Ing., odb 45      24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11.07.2005  Jungvirtová Jar., Ing., odb 45      25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9.08.2005  Jungvirtová Jar., Ing., odb 45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55          329986   5323 05 TRANSFERY NA ONIV KRAJ.PO (POSKYTNUTÉ KÚ Z MŠMT)  01.11.2005  Jungvirtová Jar., Ing., odb 45      25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329986   5323 NIV DOTACE KRAJŮM                                                                                   101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55          329986 TRANSFERY ÚSC-ODB.45                                                                                       101,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55          DOTACE PRO SOUKROMÉ ŠKOLY                                                                                         101,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15.06.2005  Hofmanová Blanka, Ing.                 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0          329926   5323 05 TRANSFERY NA ONIV KRAJ.PO (POSKYTNUTÉ KÚ Z MŠMT)  06.12.2005  Hofmanová Blanka, Ing.        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329926   5323 NIV DOTACE KRAJŮM                                                                                       7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0          329926 OST.INTEGR.ROMŮ-MIMO OPŘO A PŘO                                                                                7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0          PROJEKTY ROMSKÉ KOMUNITY                                                                                              7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2 TRANSFERY NA OON KRAJ.PO (POSKYTNUTÉ KÚ Z MŠMT)   21.04.2005  Macková Zdena, útvar II/1              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3          354118   5323 05 TRANSFERY NA ONIV KRAJ.PO (POSKYTNUTÉ KÚ Z MŠMT)  21.04.2005  Macková Zdena, útvar II/1              2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  5323 NIV DOTACE KRAJŮM                                                                                       3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354118 OST.PROTIDROGOVÁ POLITIKA(MIMO OPŘO A PŘO)                                                                     3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3          PROGRAM PROTIDROGOVÉ POLITIKY                                                                                         3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166          329921   5323 02 TRANSFERY NA OON KRAJ.PO (POSKYTNUTÉ KÚ Z MŠMT)   03.02.2005  Jungvirtová Jar., Ing., odb 45         3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21   5323 05 TRANSFERY NA ONIV KRAJ.PO (POSKYTNUTÉ KÚ Z MŠMT)  03.02.2005  Jungvirtová Jar., Ing., odb 45         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21   5323 02 TRANSFERY NA OON KRAJ.PO (POSKYTNUTÉ KÚ Z MŠMT)   31.03.2005  Jungvirtová Jar., Ing., odb 45        -3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21   5323 05 TRANSFERY NA ONIV KRAJ.PO (POSKYTNUTÉ KÚ Z MŠMT)  31.03.2005  Jungvirtová Jar., Ing., odb 45        -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329921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166          329921 TRANSFERY ÚSC-REZ.ODB.45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2 TRANSFERY NA OON KRAJ.PO (POSKYTNUTÉ KÚ Z MŠMT)   24.02.2005  Hampejsová Eva, odb. 51       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TRANSFERY NA ONIV KRAJ.PO (POSKYTNUTÉ KÚ Z MŠMT)  24.02.2005  Hampejsová Eva, odb. 51                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2 TRANSFERY NA OON KRAJ.PO (POSKYTNUTÉ KÚ Z MŠMT)   31.03.2005  Hampejsová Eva, odb. 51                3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TRANSFERY NA ONIV KRAJ.PO (POSKYTNUTÉ KÚ Z MŠMT)  31.03.2005  Hampejsová Eva, odb. 51                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2 TRANSFERY NA OON KRAJ.PO (POSKYTNUTÉ KÚ Z MŠMT)   19.09.2005  Hampejsová Eva, odb. 51  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166          3299A1   5323 05 TRANSFERY NA ONIV KRAJ.PO (POSKYTNUTÉ KÚ Z MŠMT)  19.09.2005  Hampejsová Eva, odb. 51                -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  5323 NIV DOTACE KRAJŮM                                                                                     1,3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3299A1 ODB.51 SPOL.ÚKOLY-SOUTĚŽE                                                                                    1,3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166          SOUTĚŽE                                                                                                             1,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3.04.2005  Hubačová Vladimíra, odbor 55        15,661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2.05.2005  Hubačová Vladimíra, odbor 55         2,450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8.06.2005  Hubačová Vladimíra, odbor 55           31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2 TRANSFERY NA OON KRAJ.PO (POSKYTNUTÉ KÚ Z MŠMT)   04.07.2005  Hubačová Vladimíra, odbor 55           309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3 TRANSFERY NA POJ.KRAJ.PO (POSKYTNUTÉ KÚ Z MŠMT)   04.07.2005  Hubačová Vladimíra, odbor 55            6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4.07.2005  Hubačová Vladimíra, odbor 55         2,398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26.07.2005  Hubačová Vladimíra, odbor 55         3,819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2 TRANSFERY NA OON KRAJ.PO (POSKYTNUTÉ KÚ Z MŠMT)   17.08.2005  Hubačová Vladimíra, odbor 55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7.08.2005  Hubačová Vladimíra, odbor 55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13.10.2005  Hubačová Vladimíra, odbor 55           748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26.10.2005  Hubačová Vladimíra, odbor 55            27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31.10.2005  Hubačová Vladimíra, odbor 55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30.11.2005  Hubačová Vladimíra, odbor 55            7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5.12.2005  Hubačová Vladimíra, odbor 55          -19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7.12.2005  Hubačová Vladimíra, odbor 55          -28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245          329954   5323 05 TRANSFERY NA ONIV KRAJ.PO (POSKYTNUTÉ KÚ Z MŠMT)  08.12.2005  Hubačová Vladimíra, odbor 55          -181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4   5323 NIV DOTACE KRAJŮM                                                                                    25,287,2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4 SIP OSTATNÍ-MIMO OPŘO A PŘO                                                                                 25,287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329955 CSVŠ MEZ.KONF.A SEMINÁŘE - OSTATNÍ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245          STÁTNÍ INFORMAČNÍ POLITIKA - NEINVESTICE                                                                           25,287,2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34  333210  3122     5323 05 TRANSFERY NA ONIV KRAJ.PO (POSKYTNUTÉ KÚ Z MŠMT)  13.04.2005  Šoulavý Tomáš, Ing., odb.41          3,8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34  333210  3122     5323 05 TRANSFERY NA ONIV KRAJ.PO (POSKYTNUTÉ KÚ Z MŠMT)  30.06.2005  Šoulavý Tomáš, Ing., odb.41           -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4  333210  3122     5323 NIV DOTACE KRAJŮM                                                                                     2,8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4  333210  3122   STŘEDNÍ ODBORNÉ ŠKOLY                                                                                        2,8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34  333210  312201   5323 05 TRANSFERY NA ONIV KRAJ.PO (POSKYTNUTÉ KÚ Z MŠMT)  21.12.2005  Šoulavý Tomáš, Ing., odb.41               -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4  333210  312201   5323 NIV DOTACE KRAJŮM                                                                                          -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4  333210  312201 STŘEDNÍ ODBORNÉ ŠKOLY                                                                                             -4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4  333210  VÝSTAVBA A OBNOVA BUDOV A STAVEB STŘED. ŠKOL-PROGR Č.333210                                                         2,849,5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39          329918   5323 02 TRANSFERY NA OON KRAJ.PO (POSKYTNUTÉ KÚ Z MŠMT)   26.09.2005  Hofmanová Blanka, Ing.        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39          329918   5323 05 TRANSFERY NA ONIV KRAJ.PO (POSKYTNUTÉ KÚ Z MŠMT)  26.09.2005  Hofmanová Blanka, Ing. 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329918   5323 NIV DOTACE KRAJŮM                                                                                       1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329918 OST.-PRÁVA A OCHRANA MENŠ.(MIMO OPŘO a PŘO)                                                                    1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39          PROGRAM PODPORY VZDĚLÁVÁNÍ NÁRODNOSTNÍCH MENŠIN                                                                       1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24.01.2005  Jungvirtová Jar., Ing., odb 45     381,1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24.01.2005  Jungvirtová Jar., Ing., odb 45       4,4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24.01.2005  Jungvirtová Jar., Ing., odb 45     134,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24.01.2005  Jungvirtová Jar., Ing., odb 45       7,6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24.01.2005  Jungvirtová Jar., Ing., odb 45      12,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8.02.2005  Jungvirtová Jar., Ing., odb 45     214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18.02.2005  Jungvirtová Jar., Ing., odb 45       2,2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8.02.2005  Jungvirtová Jar., Ing., odb 45      75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8.02.2005  Jungvirtová Jar., Ing., odb 45       4,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18.02.2005  Jungvirtová Jar., Ing., odb 45       6,0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4.04.2005  Jungvirtová Jar., Ing., odb 45     595,9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04.04.2005  Jungvirtová Jar., Ing., odb 45       6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4.04.2005  Jungvirtová Jar., Ing., odb 45     210,9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4.04.2005  Jungvirtová Jar., Ing., odb 45      11,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04.04.2005  Jungvirtová Jar., Ing., odb 45      18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9.06.2005  Jungvirtová Jar., Ing., odb 45       8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9.06.2005  Jungvirtová Jar., Ing., odb 45       3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9.06.2005  Jungvirtová Jar., Ing., odb 45         1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4.06.2005  Jungvirtová Jar., Ing., odb 45      12,9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4.06.2005  Jungvirtová Jar., Ing., odb 45       4,5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4.06.2005  Jungvirtová Jar., Ing., odb 45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11.07.2005  Jungvirtová Jar., Ing., odb 45     583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11.07.2005  Jungvirtová Jar., Ing., odb 45       6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11.07.2005  Jungvirtová Jar., Ing., odb 45     206,6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11.07.2005  Jungvirtová Jar., Ing., odb 45      11,6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11.07.2005  Jungvirtová Jar., Ing., odb 45      18,3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9.08.2005  Jungvirtová Jar., Ing., odb 45       1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9.08.2005  Jungvirtová Jar., Ing., odb 45         3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9.08.2005  Jungvirtová Jar., Ing., odb 45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4.10.2005  Jungvirtová Jar., Ing., odb 45       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4.10.2005  Jungvirtová Jar., Ing., odb 45         8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4.10.2005  Jungvirtová Jar., Ing., odb 45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05.10.2005  Jungvirtová Jar., Ing., odb 45     599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05.10.2005  Jungvirtová Jar., Ing., odb 45       6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3 TRANSFERY NA POJ.KRAJ.PO (POSKYTNUTÉ KÚ Z MŠMT)   05.10.2005  Jungvirtová Jar., Ing., odb 45     212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05.10.2005  Jungvirtová Jar., Ing., odb 45      11,9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05.10.2005  Jungvirtová Jar., Ing., odb 45      18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1 TRANSF.NA PLATY KRAJ.PO (POSKYTNUTÉ KÚ Z MŠMT)    29.11.2005  Jungvirtová Jar., Ing., odb 45         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3          329986   5323 02 TRANSFERY NA OON KRAJ.PO (POSKYTNUTÉ KÚ Z MŠMT)   29.11.2005  Jungvirtová Jar., Ing., odb 45        -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4 TRANSFERY NA FKSP KRAJ.PO (POSKYTNUTÉ KÚ Z MŠMT)  29.11.2005  Jungvirtová Jar., Ing., odb 45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3          329986   5323 05 TRANSFERY NA ONIV KRAJ.PO (POSKYTNUTÉ KÚ Z MŠMT)  29.11.2005  Jungvirtová Jar., Ing., odb 45          -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  5323 NIV DOTACE KRAJŮM                                                                                 3,397,8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329986 TRANSFERY ÚSC-ODB.45                                                                                     3,397,81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3          PŘÍMÉ NÁKLADY NA VZDĚLÁVÁNÍ                                                                                     3,397,8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04.02.2005  Štemberková Petra, odb.50              82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04.02.2005  Štemberková Petra, odb.50              282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02.05.2005  Štemberková Petra, odb.50              807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02.05.2005  Štemberková Petra, odb.50              282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02.05.2005  Štemberková Petra, odb.50               16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5 TRANSFERY NA ONIV KRAJ.PO (POSKYTNUTÉ KÚ Z MŠMT)  02.05.2005  Štemberková Petra, odb.50              9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15.06.2005  Štemberková Petra, odb.50              808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15.06.2005  Štemberková Petra, odb.50              282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15.06.2005  Štemberková Petra, odb.50               16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30.06.2005  Štemberková Petra, odb.50              -16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30.06.2005  Štemberková Petra, odb.50               16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1 TRANSF.NA PLATY KRAJ.PO (POSKYTNUTÉ KÚ Z MŠMT)    26.09.2005  Štemberková Petra, odb.50              807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54          3128     5323 02 TRANSFERY NA OON KRAJ.PO (POSKYTNUTÉ KÚ Z MŠMT)   26.09.2005  Štemberková Petra, odb.50                2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3 TRANSFERY NA POJ.KRAJ.PO (POSKYTNUTÉ KÚ Z MŠMT)   26.09.2005  Štemberková Petra, odb.50              283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54          3128     5323 04 TRANSFERY NA FKSP KRAJ.PO (POSKYTNUTÉ KÚ Z MŠMT)  26.09.2005  Štemberková Petra, odb.50               16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3128     5323 NIV DOTACE KRAJŮM                                                                                     5,346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54          3128   SPORTOVNÍ ŠKOLY-GYMNÁZIA                                                                                     5,346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54          PŘÍMÉ NÁKLADY NA VZDĚLÁVÁNÍ-SPORTOVNÍ GYMNÁZIA                                                                      5,346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24.02.2005  Macková Zdena, útvar II/1              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24.02.2005  Macková Zdena, útvar II/1               7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24.02.2005  Macková Zdena, útvar II/1                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24.02.2005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31.05.2005  Macková Zdena, útvar II/1              202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31.05.2005  Macková Zdena, útvar II/1               70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31.05.2005  Macková Zdena, útvar II/1                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31.05.2005  Macková Zdena, útvar II/1                2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11.08.2005  Macková Zdena, útvar II/1              201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11.08.2005  Macková Zdena, útvar II/1               70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11.08.2005  Macková Zdena, útvar II/1                4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11.08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30.09.2005  Macková Zdena, útvar II/1              -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30.09.2005  Macková Zdena, útvar II/1              -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30.09.2005  Macková Zdena, útvar II/1                 -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4   5323 01 TRANSF.NA PLATY KRAJ.PO (POSKYTNUTÉ KÚ Z MŠMT)    06.12.2005  Macková Zdena, útvar II/1              201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3 TRANSFERY NA POJ.KRAJ.PO (POSKYTNUTÉ KÚ Z MŠMT)   06.12.2005  Macková Zdena, útvar II/1               70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4 TRANSFERY NA FKSP KRAJ.PO (POSKYTNUTÉ KÚ Z MŠMT)  06.12.2005  Macková Zdena, útvar II/1                4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4   5323 05 TRANSFERY NA ONIV KRAJ.PO (POSKYTNUTÉ KÚ Z MŠMT)  06.12.2005  Macková Zdena, útvar II/1                2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329114   5323 NIV DOTACE KRAJŮM                                                                                     1,071,8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4 sk.2 Hodina ze státního rozpočtu                                                                             1,071,8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24.02.2005  Macková Zdena, útvar II/1              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24.02.2005  Macková Zdena, útvar II/1              2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24.02.2005  Macková Zdena, útvar II/1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24.02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31.05.2005  Macková Zdena, útvar II/1              60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31.05.2005  Macková Zdena, útvar II/1              212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31.05.2005  Macková Zdena, útvar II/1               12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31.05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11.08.2005  Macková Zdena, útvar II/1              60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11.08.2005  Macková Zdena, útvar II/1              223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11.08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1 TRANSF.NA PLATY KRAJ.PO (POSKYTNUTÉ KÚ Z MŠMT)    06.12.2005  Macková Zdena, útvar II/1              604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06.12.2005  Macková Zdena, útvar II/1              211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06.12.2005  Macková Zdena, útvar II/1               12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5 TRANSFERY NA ONIV KRAJ.PO (POSKYTNUTÉ KÚ Z MŠMT)  06.12.2005  Macková Zdena, útvar II/1                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68          329115   5323 03 TRANSFERY NA POJ.KRAJ.PO (POSKYTNUTÉ KÚ Z MŠMT)   30.12.2005  Macková Zdena, útvar II/1              -12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15   5323 04 TRANSFERY NA FKSP KRAJ.PO (POSKYTNUTÉ KÚ Z MŠMT)  30.12.2005  Macková Zdena, útvar II/1               1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5   5323 NIV DOTACE KRAJŮM                                                                                     3,375,8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15 sk.2 Hodina z rozpočtu EU                                                                                    3,375,8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96   5323 01 TRANSF.NA PLATY KRAJ.PO (POSKYTNUTÉ KÚ Z MŠMT)    30.09.2005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96   5323 03 TRANSFERY NA POJ.KRAJ.PO (POSKYTNUTÉ KÚ Z MŠMT)   30.09.2005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68          329196   5323 04 TRANSFERY NA FKSP KRAJ.PO (POSKYTNUTÉ KÚ Z MŠMT)  30.09.2005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329196   5323 NIV DOTACE KRAJŮM                                                                                        5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68          329196 skupina 2 Pilot Z ze státního rozpočtu                                                                          53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68          ROZVOJ KLÍČOVÝCH KOMPETENCÍ ŽÁKŮ 7. ROČNÍKŮ                                                                         4,501,1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06.04.2005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06.04.2005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06.04.2005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12.04.2005  Macková Zdena, útvar II/1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12.04.2005  Macková Zdena, útvar II/1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12.04.2005  Macková Zdena, útvar II/1                  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18.07.2005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18.07.2005  Macková Zdena, útvar II/1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18.07.2005  Macková Zdena, útvar II/1                  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3          329981   5323 01 TRANSF.NA PLATY KRAJ.PO (POSKYTNUTÉ KÚ Z MŠMT)    17.10.2005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3 TRANSFERY NA POJ.KRAJ.PO (POSKYTNUTÉ KÚ Z MŠMT)   17.10.2005  Macková Zdena, útvar II/1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3          329981   5323 04 TRANSFERY NA FKSP KRAJ.PO (POSKYTNUTÉ KÚ Z MŠMT)  17.10.2005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329981   5323 NIV DOTACE KRAJŮM                                                                                       263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329981 SK.2-SPOLEČNÉ ÚKOLY                                                                                            263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3          PROJEKT PILOT 1                                                                                                       263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4   5323 01 TRANSF.NA PLATY KRAJ.PO (POSKYTNUTÉ KÚ Z MŠMT)    01.03.2005  Macková Zdena, útvar II/1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4   5323 03 TRANSFERY NA POJ.KRAJ.PO (POSKYTNUTÉ KÚ Z MŠMT)   01.03.2005  Macková Zdena, útvar II/1                4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4   5323 04 TRANSFERY NA FKSP KRAJ.PO (POSKYTNUTÉ KÚ Z MŠMT)  01.03.2005  Macková Zdena, útvar II/1                  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4   5323 01 TRANSF.NA PLATY KRAJ.PO (POSKYTNUTÉ KÚ Z MŠMT)    06.06.2005  Macková Zdena, útvar II/1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4   5323 03 TRANSFERY NA POJ.KRAJ.PO (POSKYTNUTÉ KÚ Z MŠMT)   06.06.2005  Macková Zdena, útvar II/1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4   5323 04 TRANSFERY NA FKSP KRAJ.PO (POSKYTNUTÉ KÚ Z MŠMT)  06.06.2005  Macková Zdena, útvar II/1     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4   5323 01 TRANSF.NA PLATY KRAJ.PO (POSKYTNUTÉ KÚ Z MŠMT)    14.07.2005  Macková Zdena, útvar II/1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4   5323 03 TRANSFERY NA POJ.KRAJ.PO (POSKYTNUTÉ KÚ Z MŠMT)   14.07.2005  Macková Zdena, útvar II/1                4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4   5323 04 TRANSFERY NA FKSP KRAJ.PO (POSKYTNUTÉ KÚ Z MŠMT)  14.07.2005  Macková Zdena, útvar II/1                  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14   5323 NIV DOTACE KRAJŮM                                                                                        53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14 sk.2 Hodina ze státního rozpočtu                                                                                53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1 TRANSF.NA PLATY KRAJ.PO (POSKYTNUTÉ KÚ Z MŠMT)    01.03.2005  Macková Zdena, útvar II/1               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5   5323 03 TRANSFERY NA POJ.KRAJ.PO (POSKYTNUTÉ KÚ Z MŠMT)   01.03.2005  Macková Zdena, útvar II/1               14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4 TRANSFERY NA FKSP KRAJ.PO (POSKYTNUTÉ KÚ Z MŠMT)  01.03.2005  Macková Zdena, útvar II/1     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1 TRANSF.NA PLATY KRAJ.PO (POSKYTNUTÉ KÚ Z MŠMT)    06.06.2005  Macková Zdena, útvar II/1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5   5323 03 TRANSFERY NA POJ.KRAJ.PO (POSKYTNUTÉ KÚ Z MŠMT)   06.06.2005  Macková Zdena, útvar II/1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4 TRANSFERY NA FKSP KRAJ.PO (POSKYTNUTÉ KÚ Z MŠMT)  06.06.2005  Macková Zdena, útvar II/1                  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5   5323 01 TRANSF.NA PLATY KRAJ.PO (POSKYTNUTÉ KÚ Z MŠMT)    14.07.2005  Macková Zdena, útvar II/1               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3 TRANSFERY NA POJ.KRAJ.PO (POSKYTNUTÉ KÚ Z MŠMT)   14.07.2005  Macková Zdena, útvar II/1               14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5   5323 04 TRANSFERY NA FKSP KRAJ.PO (POSKYTNUTÉ KÚ Z MŠMT)  14.07.2005  Macková Zdena, útvar II/1     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1 TRANSF.NA PLATY KRAJ.PO (POSKYTNUTÉ KÚ Z MŠMT)    30.09.2005  Macková Zdena, útvar II/1             -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15   5323 03 TRANSFERY NA POJ.KRAJ.PO (POSKYTNUTÉ KÚ Z MŠMT)   30.09.2005  Macková Zdena, útvar II/1              -40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15   5323 04 TRANSFERY NA FKSP KRAJ.PO (POSKYTNUTÉ KÚ Z MŠMT)  30.09.2005  Macková Zdena, útvar II/1               -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15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1 TRANSF.NA PLATY KRAJ.PO (POSKYTNUTÉ KÚ Z MŠMT)    02.12.2005  Macková Zdena, útvar II/1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6   5323 03 TRANSFERY NA POJ.KRAJ.PO (POSKYTNUTÉ KÚ Z MŠMT)   02.12.2005  Macková Zdena, útvar II/1                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6   5323 04 TRANSFERY NA FKSP KRAJ.PO (POSKYTNUTÉ KÚ Z MŠMT)  02.12.2005  Macková Zdena, útvar II/1                  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6   5323 NIV DOTACE KRAJŮM                                                                                        20,5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6 skupina 2 Pilot Z ze státního rozpočtu                                                                          20,5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30.09.2005  Macková Zdena, útvar II/1     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30.09.2005  Macková Zdena, útvar II/1               40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30.09.2005  Macková Zdena, útvar II/1                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384          329197   5323 01 TRANSF.NA PLATY KRAJ.PO (POSKYTNUTÉ KÚ Z MŠMT)    02.12.2005  Macková Zdena, útvar II/1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3 TRANSFERY NA POJ.KRAJ.PO (POSKYTNUTÉ KÚ Z MŠMT)   02.12.2005  Macková Zdena, útvar II/1     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384          329197   5323 04 TRANSFERY NA FKSP KRAJ.PO (POSKYTNUTÉ KÚ Z MŠMT)  02.12.2005  Macková Zdena, útvar II/1                  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329197   5323 NIV DOTACE KRAJŮM                                                                                       221,9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384          329197 skup.2 Pilot Z z rozočtu EU                                                                                    221,9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384          PROJEKT PILOT Z                                                                                                       295,9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1 TRANSF.NA PLATY KRAJ.PO (POSKYTNUTÉ KÚ Z MŠMT)    23.08.2005  Macková Zdena, útvar II/1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0          329940   5323 03 TRANSFERY NA POJ.KRAJ.PO (POSKYTNUTÉ KÚ Z MŠMT)   23.08.2005  Macková Zdena, útvar II/1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4 TRANSFERY NA FKSP KRAJ.PO (POSKYTNUTÉ KÚ Z MŠMT)  23.08.2005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0          329940   5323 05 TRANSFERY NA ONIV KRAJ.PO (POSKYTNUTÉ KÚ Z MŠMT)  23.08.2005  Macková Zdena, útvar II/1     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0          329940   5323 NIV DOTACE KRAJŮM                                                                                       2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0          329940 ROZVOJOVÉ PROGRAMY SKUPINY 2                                                                                   2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0          DAL\232Í VZDĚLÁVÁNÍ PEDAGOGICKÝCH PRACOVNÍKŮ - ZPŘ PRACOVNÍK                                                          2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5          329964   5323 01 TRANSF.NA PLATY KRAJ.PO (POSKYTNUTÉ KÚ Z MŠMT)    01.11.2005  Hofmanová Blanka, Ing.        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5          329964   5323 03 TRANSFERY NA POJ.KRAJ.PO (POSKYTNUTÉ KÚ Z MŠMT)   01.11.2005  Hofmanová Blanka, Ing.        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5          329964   5323 04 TRANSFERY NA FKSP KRAJ.PO (POSKYTNUTÉ KÚ Z MŠMT)  01.11.2005  Hofmanová Blanka, Ing.   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5          329964   5323 05 TRANSFERY NA ONIV KRAJ.PO (POSKYTNUTÉ KÚ Z MŠMT)  01.11.2005  Hofmanová Blanka, Ing.        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5          329964   5323 NIV DOTACE KRAJŮM                                                                                       1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5          329964 příprava dětí azylantů                                                                                         1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5          BEZPL.PŘÍPRAVA DĚTÍ AZYLANTŮ,ÚČASTNÍKŮ ŘÍZENÍ O AZ OSOB SE S                                                          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1 TRANSF.NA PLATY KRAJ.PO (POSKYTNUTÉ KÚ Z MŠMT)    28.11.2005  Macková Zdena, útvar II/1               79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2 TRANSFERY NA OON KRAJ.PO (POSKYTNUTÉ KÚ Z MŠMT)   28.11.2005  Macková Zdena, útvar II/1              161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3 TRANSFERY NA POJ.KRAJ.PO (POSKYTNUTÉ KÚ Z MŠMT)   28.11.2005  Macková Zdena, útvar II/1               62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4   5323 04 TRANSFERY NA FKSP KRAJ.PO (POSKYTNUTÉ KÚ Z MŠMT)  28.11.2005  Macková Zdena, útvar II/1                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4   5323 05 TRANSFERY NA ONIV KRAJ.PO (POSKYTNUTÉ KÚ Z MŠMT)  28.11.2005  Macková Zdena, útvar II/1              226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4   5323 NIV DOTACE KRAJŮM                                                                                       531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4 sk.2  Grantové projekty 1. výzva ze st.rozpočtu                                                                531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1 TRANSF.NA PLATY KRAJ.PO (POSKYTNUTÉ KÚ Z MŠMT)    28.11.2005  Macková Zdena, útvar II/1              238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2 TRANSFERY NA OON KRAJ.PO (POSKYTNUTÉ KÚ Z MŠMT)   28.11.2005  Macková Zdena, útvar II/1              485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3 TRANSFERY NA POJ.KRAJ.PO (POSKYTNUTÉ KÚ Z MŠMT)   28.11.2005  Macková Zdena, útvar II/1              186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39          329195   5323 04 TRANSFERY NA FKSP KRAJ.PO (POSKYTNUTÉ KÚ Z MŠMT)  28.11.2005  Macková Zdena, útvar II/1                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39          329195   5323 05 TRANSFERY NA ONIV KRAJ.PO (POSKYTNUTÉ KÚ Z MŠMT)  28.11.2005  Macková Zdena, útvar II/1              678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329195   5323 NIV DOTACE KRAJŮM                                                                                     1,593,7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39          329195 sk.2 Grantové projekty 1. výzva z rozpočtu EU                                                                1,593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39          GRANTOVÉ PROJEKTY ESF PRO OPATŘENÍ 3.1 OP RLZ - 1.                                                                  2,125,0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445          329981   5323 01 TRANSF.NA PLATY KRAJ.PO (POSKYTNUTÉ KÚ Z MŠMT)    05.12.2005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45          329981   5323 03 TRANSFERY NA POJ.KRAJ.PO (POSKYTNUTÉ KÚ Z MŠMT)   05.12.2005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445          329981   5323 04 TRANSFERY NA FKSP KRAJ.PO (POSKYTNUTÉ KÚ Z MŠMT)  05.12.2005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45          329981   5323 NIV DOTACE KRAJŮM                                                                                        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445          329981 SK.2-SPOLEČNÉ ÚKOLY                                                                                             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445          PÉČE O NADANÉ ŽÁKY                                                                                                     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13.04.2005  Hubačová Vladimíra, odbor 55           739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27.06.2005  Hubačová Vladimíra, odbor 55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04.07.2005  Hubačová Vladimíra, odbor 55           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17.08.2005  Hubačová Vladimíra, odbor 55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13.10.2005  Hubačová Vladimíra, odbor 55           92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625          329954   6342    INVESTIČNÍ DOTACE KRAJŮM                          10.11.2005  Hubačová Vladimíra, odbor 55           -7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625          329954   6342 INVESTIČNÍ DOTACE KRAJŮM                                                                              1,764,9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625          329954 SIP OSTATNÍ-MIMO OPŘO A PŘO                                                                                  1,764,9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625          STÁTNÍ INFORMAČNÍ POLITIKA - INVESTICE                                                                              1,764,9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706  333210  3122     6342    INVESTIČNÍ DOTACE KRAJŮM                          13.04.2005  Šoulavý Tomáš, Ing., odb.41         30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0  706  333210  3122     6342    INVESTIČNÍ DOTACE KRAJŮM                          30.06.2005  Šoulavý Tomáš, Ing., odb.41            9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0  706  333210  3122     6342    INVESTIČNÍ DOTACE KRAJŮM                          21.12.2005  Šoulavý Tomáš, Ing., odb.41               -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706  333210  3122     6342 INVESTIČNÍ DOTACE KRAJŮM                                                                             31,952,2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  706  333210  3122   STŘEDNÍ ODBORNÉ ŠKOLY                                                                                       31,952,2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0  706  333210  VÝSTAVBA A OBNOVA BUDOV STŘEDNÍCH ŠKOL - PROGRAM Č - INVESTI                                                       31,952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3,576,887,32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2.2006 16:02:5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58:00Z</dcterms:created>
  <dc:creator>AUTOMAT2</dc:creator>
  <dc:description/>
  <cp:keywords/>
  <dc:language>en-US</dc:language>
  <cp:lastModifiedBy>AUTOMAT2</cp:lastModifiedBy>
  <dcterms:modified xsi:type="dcterms:W3CDTF">2006-02-17T14:58:00Z</dcterms:modified>
  <cp:revision>1</cp:revision>
  <dc:subject/>
  <dc:title>Dotace Pardubickému kraji od MŠMT podle účelových znaků za období 1-12/2005                              </dc:title>
</cp:coreProperties>
</file>