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2/2007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1          3299C7   5323 01                                                   31.10.2007  Macková Zdena, útvar II/1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01          3299C7   5323 02                                                   31.10.2007  Macková Zdena, útvar II/1               3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1          3299C7   5323 03                                                   31.10.2007  Macková Zdena, útvar II/1                5,9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1          3299C7   5323 04                                                   31.10.2007  Macková Zdena, útvar II/1                  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1          3299C7   5323 05                                                   31.10.2007  Macková Zdena, útvar II/1              38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1          3299C7   5323 02                                                   30.11.2007  Macková Zdena, útvar II/1     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1          3299C7   5323 05                                                   30.11.2007  Macková Zdena, útvar II/1              391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1          3299C7   5323 NIV transf. krajům                                                                                      871,1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1          3299C7 RP sk.2 EVVO                                                                                                   871,1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1          ROZVOJOVÝ PROGRAM EVVO PRO ŠKOLY                                                                                      871,1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2          539907   5323 02                                                   13.03.2007  Macková Zdena, útvar II/1              10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2          539907   5323 05                                                   13.03.2007  Macková Zdena, útvar II/1              25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22          539907   5323 NIV transf. krajům                                                                                      35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22          539907 OST.KRIM.MIMO OPŘO A PŘO                                                                                       35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PROGRAM SOCIÁLNÍ PREVENCE A PREVENCE KRIMINALITY                                                                      3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                                                  24.01.2007  Jungvirtová Jar., Ing., odb 45      33,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                                                  02.04.2007  Jungvirtová Jar., Ing., odb 45         1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                                                  04.04.2007  Jungvirtová Jar., Ing., odb 45      30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                                                  19.10.2007  Jungvirtová Jar., Ing., odb 45         1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                                                  09.11.2007  Jungvirtová Jar., Ing., odb 45      32,0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                                                  31.12.2007  Jungvirtová Jar., Ing., odb 45      31,9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55          329986   5323 NIV transf. krajům                                                                                  128,1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55          329986 TRANSFERY ÚSC-ODB.45                                                                                       128,17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93   5323 05                                                   07.11.2007  Macková Zdena, útvar II/1               51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93   5323 05                                                   23.11.2007  Macková Zdena, útvar II/1            1,50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329993   5323 NIV transf. krajům                                                                                    1,554,5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55          329993 programy RGŠ skupiny 2                                                                                       1,554,5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DOTACE PRO SOUKROMÉ ŠKOLY                                                                                         129,726,5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5                                                   07.06.2007  Hampejsová Eva, odb. 51                32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5                                                   31.07.2007  Hampejsová Eva, odb. 51               -113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5                                                   17.08.2007  Hampejsová Eva, odb. 51                   -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5                                                   06.09.2007  Hampejsová Eva, odb. 51                -16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2                                                   18.09.2007  Hampejsová Eva, odb. 51                1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3                                                   18.09.2007  Hampejsová Eva, odb. 51                 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4                                                   18.09.2007  Hampejsová Eva, odb. 51                  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5                                                   18.09.2007  Hampejsová Eva, odb. 51                 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5                                                   05.12.2007  Hampejsová Eva, odb. 51                27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0          329302   5323 NIV transf. krajům                                                                                      674,7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329302 vzděl.akce k integraci Romů - ostatní                                                                          674,7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0          PROJEKTY ROMSKÉ KOMUNITY                                                                                              674,7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3          354118   5323 02                                                   13.03.2007  Macková Zdena, útvar II/1              10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3          354118   5323 05                                                   13.03.2007  Macková Zdena, útvar II/1              25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354118   5323 NIV transf. krajům                                                                                      35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354118 OST.PROTIDROGOVÁ POLITIKA(MIMO OPŘO A PŘO)                                                                     35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PROGRAM PROTIDROGOVÉ POLITIKY                                                                                         3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299A1   5323 02                                                   15.02.2007  Hampejsová Eva, odb. 51                4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299A1   5323 05                                                   15.02.2007  Hampejsová Eva, odb. 51                6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299A1   5323 02                                                   12.03.2007  Hampejsová Eva, odb. 51                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299A1   5323 05                                                   12.03.2007  Hampejsová Eva, odb. 51                4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299A1   5323 05                                                   27.03.2007  Hampejsová Eva, odb. 51                 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3299A1   5323 NIV transf. krajům                                                                                    1,7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3299A1 ODB.51 SPOL.ÚKOLY-SOUTĚŽE                                                                                    1,7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SOUTĚŽE                                                                                                             1,7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10          3299AS   5323 01                                                   06.06.2007  Macková Zdena, útvar II/1               9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210          3299AS   5323 03                                                   06.06.2007  Macková Zdena, útvar II/1               32,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10          3299AS   5323 04                                                   06.06.2007  Macková Zdena, útvar II/1                2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0          3299AS   5323 NIV transf. krajům                                                                                      1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0          3299AS RP skup.2 Nár.plán výuky jazyků                                                                                1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0          PODPORA VÝUKY MÉNĚ VYUČOVANÝCH CIZÍCH JAZYKŮ                                                                          1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245          3299CG   5323 05                                                   03.12.2007  Macková Zdena, útvar II/1            4,4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5          3299CG   5323 NIV transf. krajům                                                                                    4,48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5          3299CG sk.2 Státní informační politika                                                                              4,48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5          STÁTNÍ INFORMAČNÍ POLITIKA - NEINVESTICE                                                                            4,4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6          622102   5323 02                                                   06.06.2007  Macková Zdena, útvar II/1     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6          622102   5323 05                                                   06.06.2007  Macková Zdena, útvar II/1     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6          622102   5323 NIV transf. krajům                                                                                       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246          622102 OST.HUMANITÁRNÍ ZAHR.POM.                                                                                       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6          INTEGRACE CIZINCŮ                                                                                                      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46          3299CD   5323 05                                                   05.11.2007  Šoulavý Tomáš, Ing., odb.41            651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46          3299CD   5323 NIV transf. krajům                                                                                      651,8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46          3299CD odb.48 učební pomůcky                                                                                          651,8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46          ÚČELOVÉ NEINVESTIČNÍ DOTACE OBCÍM A KRAJŮM NA NÁKU  POMŮCEK                                                           651,8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24.01.2007  Jungvirtová Jar., Ing., odb 45     658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2                                                   24.01.2007  Jungvirtová Jar., Ing., odb 45       7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24.01.2007  Jungvirtová Jar., Ing., odb 45     233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24.01.2007  Jungvirtová Jar., Ing., odb 45      13,1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                                                  24.01.2007  Jungvirtová Jar., Ing., odb 45      20,9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04.04.2007  Jungvirtová Jar., Ing., odb 45     658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2                                                   04.04.2007  Jungvirtová Jar., Ing., odb 45       7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04.04.2007  Jungvirtová Jar., Ing., odb 45     233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04.04.2007  Jungvirtová Jar., Ing., odb 45      13,1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                                                  04.04.2007  Jungvirtová Jar., Ing., odb 45      20,9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24.04.2007  Jungvirtová Jar., Ing., odb 45       4,0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24.04.2007  Jungvirtová Jar., Ing., odb 45       1,4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24.04.2007  Jungvirtová Jar., Ing., odb 45          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14.06.2007  Jungvirtová Jar., Ing., odb 45      10,1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14.06.2007  Jungvirtová Jar., Ing., odb 45       3,5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14.06.2007  Jungvirtová Jar., Ing., odb 45         2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02.07.2007  Jungvirtová Jar., Ing., odb 45     645,9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                                                  02.07.2007  Jungvirtová Jar., Ing., odb 45       7,3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02.07.2007  Jungvirtová Jar., Ing., odb 45     228,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02.07.2007  Jungvirtová Jar., Ing., odb 45      12,9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                                                  02.07.2007  Jungvirtová Jar., Ing., odb 45      52,9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01.10.2007  Jungvirtová Jar., Ing., odb 45     659,0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                                                  01.10.2007  Jungvirtová Jar., Ing., odb 45       7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01.10.2007  Jungvirtová Jar., Ing., odb 45     233,2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01.10.2007  Jungvirtová Jar., Ing., odb 45      13,1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                                                  01.10.2007  Jungvirtová Jar., Ing., odb 45      20,9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19.10.2007  Jungvirtová Jar., Ing., odb 45       2,0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                                                  19.10.2007  Jungvirtová Jar., Ing., odb 45         7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19.10.2007  Jungvirtová Jar., Ing., odb 45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                                                  30.11.2007  Jungvirtová Jar., Ing., odb 45      -4,3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2                                                   30.11.2007  Jungvirtová Jar., Ing., odb 45       4,3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                                                  30.11.2007  Jungvirtová Jar., Ing., odb 45         -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                                                  30.11.2007  Jungvirtová Jar., Ing., odb 45          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                                                  31.12.2007  Jungvirtová Jar., Ing., odb 45     -31,9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329986   5323 NIV transf. krajům                                                                                3,737,7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329986 TRANSFERY ÚSC-ODB.45                                                                                     3,737,7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93   5323 01                                                   15.05.2007  Macková Zdena, útvar II/1            2,717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93   5323 03                                                   15.05.2007  Macková Zdena, útvar II/1              951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93   5323 04                                                   15.05.2007  Macková Zdena, útvar II/1               54,3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93   5323 05                                                   29.05.2007  Macková Zdena, útvar II/1            1,50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93   5323 01                                                   10.07.2007  Macková Zdena, útvar II/1               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93   5323 03                                                   10.07.2007  Macková Zdena, útvar II/1                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93   5323 04                                                   10.07.2007  Macková Zdena, útvar II/1                  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93   5323 05                                                   10.07.2007  Macková Zdena, útvar II/1              197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93   5323 05                                                   17.08.2007  Macková Zdena, útvar II/1              339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93   5323 05                                                   10.10.2007  Macková Zdena, útvar II/1              285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93   5323 01                                                   19.10.2007  Macková Zdena, útvar II/1              7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93   5323 03                                                   19.10.2007  Macková Zdena, útvar II/1              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93   5323 04                                                   19.10.2007  Macková Zdena, útvar II/1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93   5323 05                                                   07.11.2007  Macková Zdena, útvar II/1              59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93   5323 05                                                   15.11.2007  Macková Zdena, útvar II/1              15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93   5323 05                                                   23.11.2007  Macková Zdena, útvar II/1           -1,50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3          329993   5323 NIV transf. krajům                                                                                    6,340,6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329993 programy RGŠ skupiny 2                                                                                       6,340,6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3          PŘÍMÉ NÁKLADY NA VZDĚLÁVÁNÍ                                                                                     3,744,093,6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                                                  17.01.2007  Štemberková Petra, odb.50              92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2                                                   17.01.2007  Štemberková Petra, odb.50               2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3                                                   17.01.2007  Štemberková Petra, odb.50              332,5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4                                                   17.01.2007  Štemberková Petra, odb.50               18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5                                                   17.01.2007  Štemberková Petra, odb.50              400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                                                  18.04.2007  Štemberková Petra, odb.50              92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2                                                   18.04.2007  Štemberková Petra, odb.50               2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3                                                   18.04.2007  Štemberková Petra, odb.50              332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4                                                   18.04.2007  Štemberková Petra, odb.50               18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5                                                   18.04.2007  Štemberková Petra, odb.50              599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                                                  22.06.2007  Štemberková Petra, odb.50              92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2                                                   22.06.2007  Štemberková Petra, odb.50               2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3                                                   22.06.2007  Štemberková Petra, odb.50              332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4                                                   22.06.2007  Štemberková Petra, odb.50               18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5                                                   22.06.2007  Štemberková Petra, odb.50              599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1                                                   25.09.2007  Štemberková Petra, odb.50              92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2                                                   25.09.2007  Štemberková Petra, odb.50               2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3                                                   25.09.2007  Štemberková Petra, odb.50              332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4                                                   25.09.2007  Štemberková Petra, odb.50               18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5                                                   25.09.2007  Štemberková Petra, odb.50              599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4          3128     5323 NIV transf. krajům                                                                                    7,405,4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4          3128   Sportovní školy-gymnázia                                                                                     7,405,4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4          PŘÍMÉ NÁKLADY NA VZDĚLÁVÁNÍ-SPORTOVNÍ GYMNÁZIA                                                                      7,405,4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1          3291EW   5323 05                                                   12.02.2007  Macková Zdena, útvar II/1                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1          3291EW   5323 05                                                   04.05.2007  Macková Zdena, útvar II/1                3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21          3291EW   5323 05                                                   25.06.2007  Macková Zdena, útvar II/1                4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1          3291EW   5323 05                                                   27.09.2007  Macková Zdena, útvar II/1                9,5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21          3291EW   5323 NIV transf. krajům                                                                                       20,5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21          3291EW sk.2 Pilot G ze státního rozpočtu                                                                               20,5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21          3291EX   5323 05                                                   12.02.2007  Macková Zdena, útvar II/1               1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1          3291EX   5323 05                                                   04.05.2007  Macková Zdena, útvar II/1                9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1          3291EX   5323 05                                                   25.06.2007  Macková Zdena, útvar II/1               12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1          3291EX   5323 05                                                   27.09.2007  Macková Zdena, útvar II/1               28,7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21          3291EX   5323 NIV transf. krajům                                                                                       61,6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21          3291EX sk.2 Pilot G z rozpočtu EU                                                                                      61,6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21          TVORBA A OVĚŘOVÁNÍ PILOTNÍCH ŠVP VE VYBRANÝCH GYMN (PILOT G)                                                           82,1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1                                                   06.02.2007  Macková Zdena, útvar II/1               61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3                                                   06.02.2007  Macková Zdena, útvar II/1               21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4                                                   06.02.2007  Macková Zdena, útvar II/1                1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5                                                   06.02.2007  Macková Zdena, útvar II/1              106,4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1                                                   13.02.2007  Macková Zdena, útvar II/1     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2                                                   13.02.2007  Macková Zdena, útvar II/1               72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3                                                   13.02.2007  Macková Zdena, útvar II/1               2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4                                                   13.02.2007  Macková Zdena, útvar II/1                1,2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5                                                   13.02.2007  Macková Zdena, útvar II/1               37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2                                                   19.03.2007  Macková Zdena, útvar II/1               1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5                                                   19.03.2007  Macková Zdena, útvar II/1               29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1                                                   14.05.2007  Macková Zdena, útvar II/1               1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3                                                   14.05.2007  Macková Zdena, útvar II/1                6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5                                                   14.05.2007  Macková Zdena, útvar II/1               19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1                                                   04.06.2007  Macková Zdena, útvar II/1               68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3                                                   04.06.2007  Macková Zdena, útvar II/1               23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4                                                   04.06.2007  Macková Zdena, útvar II/1                1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5                                                   04.06.2007  Macková Zdena, útvar II/1               62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2                                                   06.06.2007  Macková Zdena, útvar II/1               12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5                                                   06.06.2007  Macková Zdena, útvar II/1               40,2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2                                                   22.06.2007  Macková Zdena, útvar II/1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3                                                   22.06.2007  Macková Zdena, útvar II/1               2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5                                                   22.06.2007  Macková Zdena, útvar II/1               64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1                                                   19.07.2007  Macková Zdena, útvar II/1               4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2                                                   19.07.2007  Macková Zdena, útvar II/1               53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3                                                   19.07.2007  Macková Zdena, útvar II/1     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4                                                   19.07.2007  Macková Zdena, útvar II/1                  8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5                                                   19.07.2007  Macková Zdena, útvar II/1               87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1                                                   28.08.2007  Macková Zdena, útvar II/1               2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3                                                   28.08.2007  Macková Zdena, útvar II/1               10,3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5                                                   28.08.2007  Macková Zdena, útvar II/1               38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2                                                   14.09.2007  Macková Zdena, útvar II/1               90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3                                                   14.09.2007  Macková Zdena, útvar II/1                4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5                                                   14.09.2007  Macková Zdena, útvar II/1              115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1                                                   30.10.2007  Macková Zdena, útvar II/1               37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3                                                   30.10.2007  Macková Zdena, útvar II/1               12,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4                                                   30.10.2007  Macková Zdena, útvar II/1                  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5                                                   30.10.2007  Macková Zdena, útvar II/1              114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1                                                   23.11.2007  Macková Zdena, útvar II/1              -48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2                                                   23.11.2007  Macková Zdena, útvar II/1               48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2                                                   27.11.2007  Macková Zdena, útvar II/1               67,2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3                                                   27.11.2007  Macková Zdena, útvar II/1               21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5                                                   27.11.2007  Macková Zdena, útvar II/1               80,3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2                                                   10.12.2007  Macková Zdena, útvar II/1                9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3                                                   10.12.2007  Macková Zdena, útvar II/1                3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5                                                   10.12.2007  Macková Zdena, útvar II/1                3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2                                                   13.12.2007  Macková Zdena, útvar II/1               15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3                                                   13.12.2007  Macková Zdena, útvar II/1                5,4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5                                                   13.12.2007  Macková Zdena, útvar II/1               24,8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2                                                   19.12.2007  Macková Zdena, útvar II/1              2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3                                                   19.12.2007  Macková Zdena, útvar II/1               11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5                                                   19.12.2007  Macková Zdena, útvar II/1               32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9          329194   5323 NIV transf. krajům                                                                                    1,989,4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9          329194 sk.2  Grantové projekty 1. výzva ze st.rozpočtu                                                              1,989,4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1                                                   06.02.2007  Macková Zdena, útvar II/1              185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3                                                   06.02.2007  Macková Zdena, útvar II/1               64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4                                                   06.02.2007  Macková Zdena, útvar II/1                3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                                                  06.02.2007  Macková Zdena, útvar II/1              319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1                                                   13.02.2007  Macková Zdena, útvar II/1              1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2                                                   13.02.2007  Macková Zdena, útvar II/1              21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3                                                   13.02.2007  Macková Zdena, útvar II/1               62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4                                                   13.02.2007  Macková Zdena, útvar II/1                3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                                                  13.02.2007  Macková Zdena, útvar II/1              111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2                                                   19.03.2007  Macková Zdena, útvar II/1               4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                                                  19.03.2007  Macková Zdena, útvar II/1               87,3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1                                                   14.05.2007  Macková Zdena, útvar II/1               5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3                                                   14.05.2007  Macková Zdena, útvar II/1               19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                                                  14.05.2007  Macková Zdena, útvar II/1               59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1                                                   04.06.2007  Macková Zdena, útvar II/1              204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3                                                   04.06.2007  Macková Zdena, útvar II/1               71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4                                                   04.06.2007  Macková Zdena, útvar II/1                4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                                                  04.06.2007  Macková Zdena, útvar II/1              188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2                                                   06.06.2007  Macková Zdena, útvar II/1               37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                                                  06.06.2007  Macková Zdena, útvar II/1              120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2                                                   22.06.2007  Macková Zdena, útvar II/1              2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                                                  22.06.2007  Macková Zdena, útvar II/1               7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                                                  22.06.2007  Macková Zdena, útvar II/1              192,7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1                                                   19.07.2007  Macková Zdena, útvar II/1              13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2                                                   19.07.2007  Macková Zdena, útvar II/1              159,6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                                                  19.07.2007  Macková Zdena, útvar II/1               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4                                                   19.07.2007  Macková Zdena, útvar II/1                2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5                                                   19.07.2007  Macková Zdena, útvar II/1              262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1                                                   28.08.2007  Macková Zdena, útvar II/1               8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3                                                   28.08.2007  Macková Zdena, útvar II/1               31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5                                                   28.08.2007  Macková Zdena, útvar II/1              116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2                                                   14.09.2007  Macková Zdena, útvar II/1              271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                                                  14.09.2007  Macková Zdena, útvar II/1               12,4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                                                  14.09.2007  Macková Zdena, útvar II/1              346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1                                                   30.10.2007  Macková Zdena, útvar II/1              111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                                                  30.10.2007  Macková Zdena, útvar II/1               38,9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4                                                   30.10.2007  Macková Zdena, útvar II/1                2,2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5                                                   30.10.2007  Macková Zdena, útvar II/1              343,6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1                                                   23.11.2007  Macková Zdena, útvar II/1             -145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2                                                   23.11.2007  Macková Zdena, útvar II/1              145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2                                                   27.11.2007  Macková Zdena, útvar II/1              201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                                                  27.11.2007  Macková Zdena, útvar II/1               64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                                                  27.11.2007  Macková Zdena, útvar II/1              240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2                                                   10.12.2007  Macková Zdena, útvar II/1               29,8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                                                  10.12.2007  Macková Zdena, útvar II/1               10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                                                  10.12.2007  Macková Zdena, útvar II/1               11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2                                                   13.12.2007  Macková Zdena, útvar II/1               46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3                                                   13.12.2007  Macková Zdena, útvar II/1               16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5                                                   13.12.2007  Macková Zdena, útvar II/1               74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2                                                   19.12.2007  Macková Zdena, útvar II/1              6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3                                                   19.12.2007  Macková Zdena, útvar II/1               3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5                                                   19.12.2007  Macková Zdena, útvar II/1               96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9          329195   5323 NIV transf. krajům                                                                                    5,968,1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9          329195 sk.2 Grantové projekty 1. výzva z rozpočtu EU                                                                5,968,1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9          GRANTOVÉ PROJEKTY ESF PRO OPATŘENÍ 3.1 OP RLZ - 1.                                                                  7,957,5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91          3299AT   5323 01                                                   03.04.2007  Macková Zdena, útvar II/1               70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91          3299AT   5323 03                                                   03.04.2007  Macková Zdena, útvar II/1               24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91          3299AT   5323 04                                                   03.04.2007  Macková Zdena, útvar II/1                1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91          3299AT   5323 01                                                   29.11.2007  Macková Zdena, útvar II/1               26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91          3299AT   5323 03                                                   29.11.2007  Macková Zdena, útvar II/1                9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91          3299AT   5323 04                                                   29.11.2007  Macková Zdena, útvar II/1                  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91          3299AT   5323 01                                                   19.12.2007  Macková Zdena, útvar II/1                8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91          3299AT   5323 03                                                   19.12.2007  Macková Zdena, útvar II/1                3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91          3299AT   5323 04                                                   19.12.2007  Macková Zdena, útvar II/1                  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91          3299AT   5323 NIV transf. krajům                                                                                      1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91          3299AT RP skup.2 rozšíření uč.plánů ZŠ                                                                                1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91          PROGRAM PILOT - POKUSNÉ OVĚŘOVÁNÍ                                                                                     1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714          3299CD   6342    Investiční transf.krajům                          05.11.2007  Šoulavý Tomáš, Ing., odb.41            27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714          3299CD   6342 Investiční transf.krajům                                                                                276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714          3299CD odb.48 učební pomůcky                                                                                          276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714          ÚČELOVÉ INVESTIČNÍ DOTACE OBCÍM A KRAJŮM NA NÁKUP  POMŮCEK                                                            276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817  233010  311406   6342    Investiční transf.krajům                          17.12.2007  Šoulavý Tomáš, Ing., odb.41            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817  233010  311406   6342 Investiční transf.krajům                                                                                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817  233010  311406 základní školy nár. program mobility                                                                           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817  233010  ZAJIŠTĚNÍ NÁRODNÍHO ROZVOJOVÉHO PROGRAMU MOBILITY VŠECHNY -                                                           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3,899,750,83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08 16:01:16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1:00Z</dcterms:created>
  <dc:creator>AUTOMAT2</dc:creator>
  <dc:description/>
  <cp:keywords/>
  <dc:language>en-US</dc:language>
  <cp:lastModifiedBy>AUTOMAT2</cp:lastModifiedBy>
  <dcterms:modified xsi:type="dcterms:W3CDTF">2008-02-08T15:01:00Z</dcterms:modified>
  <cp:revision>1</cp:revision>
  <dc:subject/>
  <dc:title>Dotace Pardubickému kraji od MŠMT podle účelových znaků za období 1-12/2007                              </dc:title>
</cp:coreProperties>
</file>