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Žádost o zahájení řízení ZÁVĚREČNÉ VYHODNOC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Žádám o zahájení závěrečného vyhodnocení akce pro rok 2011 v programu 133510.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Příjemce dot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Název ak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Evidenční číslo ED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ádost musí obsahova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u A-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u B-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ku B-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opie Rozhodnutí o poskytnutí do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dokončení a převzetí stavby, dále příp. kolaudační souhla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ktury a zjišťovací protoko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y z účt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grafie nového stav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em děkuji a jsem s pozdravem</w:t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V …………. Dne ……………..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before="0" w:after="200"/>
        <w:ind w:left="5648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53:00Z</dcterms:created>
  <dc:creator>pavelkaj</dc:creator>
  <dc:description/>
  <cp:keywords/>
  <dc:language>en-US</dc:language>
  <cp:lastModifiedBy>Vosyka Miroslav</cp:lastModifiedBy>
  <dcterms:modified xsi:type="dcterms:W3CDTF">2012-01-10T14:11:00Z</dcterms:modified>
  <cp:revision>2</cp:revision>
  <dc:subject/>
  <dc:title/>
</cp:coreProperties>
</file>