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ročilé softwarové nástroje ve stavebním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í softwarových dovedností v produktech G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"/>
              </w:rPr>
            </w:pPr>
            <w:r>
              <w:rPr>
                <w:rStyle w:val="Go"/>
              </w:rPr>
              <w:t>prof. Ing. Rostislav Drochytka, CSc., děkan</w:t>
            </w:r>
          </w:p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  <w:p>
            <w:pPr>
              <w:pStyle w:val="Normal"/>
              <w:jc w:val="both"/>
              <w:rPr>
                <w:rStyle w:val="Go"/>
                <w:b/>
                <w:b/>
                <w:bCs/>
              </w:rPr>
            </w:pPr>
            <w:r>
              <w:rPr/>
              <w:t>Fakulta stavební</w:t>
            </w:r>
            <w:r>
              <w:rPr>
                <w:rStyle w:val="Go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veří 331/95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>
                <w:rStyle w:val="Go"/>
              </w:rPr>
            </w:pPr>
            <w:hyperlink r:id="rId3">
              <w:r>
                <w:rPr>
                  <w:rStyle w:val="InternetLink"/>
                </w:rPr>
                <w:t>drochytka.r@fce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541 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o"/>
              </w:rPr>
            </w:pPr>
            <w:r>
              <w:rPr>
                <w:rStyle w:val="Go"/>
              </w:rPr>
              <w:t>Mgr. Tomáš Apeltauer, Ph.D.</w:t>
            </w:r>
          </w:p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  <w:p>
            <w:pPr>
              <w:pStyle w:val="Normal"/>
              <w:jc w:val="both"/>
              <w:rPr>
                <w:rStyle w:val="Go"/>
                <w:b/>
                <w:b/>
                <w:bCs/>
              </w:rPr>
            </w:pPr>
            <w:r>
              <w:rPr/>
              <w:t>Fakulta stavební</w:t>
            </w:r>
            <w:r>
              <w:rPr>
                <w:rStyle w:val="Go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veří 331/95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>
                <w:rStyle w:val="Go"/>
              </w:rPr>
            </w:pPr>
            <w:r>
              <w:rPr>
                <w:rStyle w:val="Go"/>
              </w:rPr>
              <w:t>apeltauer.t@fce.vutbr.cz</w:t>
            </w:r>
          </w:p>
          <w:p>
            <w:pPr>
              <w:pStyle w:val="Normal"/>
              <w:jc w:val="both"/>
              <w:rPr/>
            </w:pPr>
            <w:r>
              <w:rPr>
                <w:rStyle w:val="Go"/>
              </w:rPr>
              <w:t>+420 541 147 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1. ledna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 23. ledna 2012, 12.00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certifikovaných lektorů pro školení vybraných softwarových nástrojů G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,- Kč (108 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plnění: 25. 1. 2012 až 24. 2. 2012</w:t>
            </w:r>
          </w:p>
          <w:p>
            <w:pPr>
              <w:pStyle w:val="Normal"/>
              <w:jc w:val="both"/>
              <w:rPr/>
            </w:pPr>
            <w:r>
              <w:rPr/>
              <w:t>Doba trvání: specifikováno v Příloze č. 1 této výzvy – zadávací dokumentaci – celkem 6 d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Tomáš Apeltauer, PhD.</w:t>
            </w:r>
          </w:p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  <w:p>
            <w:pPr>
              <w:pStyle w:val="Normal"/>
              <w:jc w:val="both"/>
              <w:rPr/>
            </w:pPr>
            <w:r>
              <w:rPr/>
              <w:t>Fakulta stavební</w:t>
            </w:r>
          </w:p>
          <w:p>
            <w:pPr>
              <w:pStyle w:val="Normal"/>
              <w:jc w:val="both"/>
              <w:rPr/>
            </w:pPr>
            <w:r>
              <w:rPr/>
              <w:t>Ústav informatiky</w:t>
            </w:r>
          </w:p>
          <w:p>
            <w:pPr>
              <w:pStyle w:val="Normal"/>
              <w:jc w:val="both"/>
              <w:rPr/>
            </w:pPr>
            <w:r>
              <w:rPr/>
              <w:t>Veveří 331/95</w:t>
            </w:r>
          </w:p>
          <w:p>
            <w:pPr>
              <w:pStyle w:val="Normal"/>
              <w:jc w:val="both"/>
              <w:rPr/>
            </w:pPr>
            <w:r>
              <w:rPr/>
              <w:t>Brno 602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uveden text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EOTEVÍRAT – NABÍDKA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Školení softwarových dovedností v produktech GIS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Požadavek na splnění základních kvalifikačních předpokladů dle § 53 odst. 1 písm. a) až l) zákona prokázaný formou čestného prohláš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Požadavek na splnění profesních kvalifikačních předpokladů dle § 54 písm. a) zákona formou výpisu z obchodního rejstříku, pokud je v něm zapsán, či výpisu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Požadavek na splnění profesních kvalifikačních předpokladů dle § 54 písm. b) zákona formou výpisu z živnostenského rejstříku, pokud je v něm zapsán, či výpisu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Požadavek na splnění technických kvalifikačních předpokladů dle § 54 písm. d) zákona formou dokumentů uvedených v zadávací dokumentaci. 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 xml:space="preserve">Přesná specifikace je uvedena v Příloze č. 1 této výzvy –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drobnosti o školení jsou uvedeny v příloze této výzvy formou zadávací dokumentac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bude uvedena v českém jazyc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měnit předpokládaný termín realiz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rušit zadávací řízení do doby uzavření smlouvy bez udání dů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věřit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č. 1 – Zadávací dokumentace vč. jejích částí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pis zadavatele:</w:t>
        <w:tab/>
        <w:t>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rStyle w:val="Go"/>
        </w:rPr>
        <w:t>prof. Ing. Rostislav Drochytka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Style w:val="Go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ochytka.r@fce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58:00Z</dcterms:created>
  <dc:creator>klimovae</dc:creator>
  <dc:description/>
  <cp:keywords/>
  <dc:language>en-US</dc:language>
  <cp:lastModifiedBy>Plazer</cp:lastModifiedBy>
  <cp:lastPrinted>2012-01-09T08:48:00Z</cp:lastPrinted>
  <dcterms:modified xsi:type="dcterms:W3CDTF">2012-01-11T08:50:00Z</dcterms:modified>
  <cp:revision>14</cp:revision>
  <dc:subject/>
  <dc:title/>
</cp:coreProperties>
</file>