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4/2010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67   5323 05 Transfery KÚ na OBV krajským PO                   11.03.2010  Rapouchová Hana, Ing.                   33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07          329967   5323 05 Transfery KÚ na OBV krajským PO                   13.04.2010  Rapouchová Hana, Ing.                  230,6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07          329967   5323 NIV transf. krajům                                                                                      263,8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7          329967 TA 2007-13 OP VpK j.n. ze SR                                                                                   263,8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CI   5323 05 Transfery KÚ na OBV krajským PO                   11.03.2010  Rapouchová Hana, Ing.                  188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CI   5323 05 Transfery KÚ na OBV krajským PO                   13.04.2010  Rapouchová Hana, Ing.                1,307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7          3299CI   5323 NIV transf. krajům                                                                                    1,495,3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07          3299CI TA 2007-13 OP VpK j.n. z rozp.EU                                                                             1,495,3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7          Technická pomoc OP VK                                                                                               1,759,2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5          329993   5323 01 Transfery KÚ na platy krajskými PO                27.01.2010  Neduchalová Eli\232ka, Ing.,26      35,3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5          329993   5323 03 Transfery KÚ na poj.krajským PO                   27.01.2010  Neduchalová Eli\232ka, Ing.,26      12,0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5          329993   5323 04 Transfery KÚ na FKSP krajským PO                  27.01.2010  Neduchalová Eli\232ka, Ing.,26         7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5          329993   5323 NIV transf. krajům                                                                                   48,06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5          329993 rozvojové programy RGŠ skupiny 2                                                                            48,0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5          Hustota a specifika                                                                                                48,0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9          3299GJ   5323 02 Transfery KÚ na OON krajským PO                   08.04.2010  Vojáček Michal,41,3571                 135,0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9          3299GJ   5323 03 Transfery KÚ na poj.krajským PO                   08.04.2010  Vojáček Michal,41,3571                  21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5 Transfery KÚ na OBV krajským PO                   08.04.2010  Vojáček Michal,41,3571                 163,5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19          3299GJ   5323 NIV transf. krajům                                                                                      319,98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9          3299GJ OP VpK 2007-13 PO 1 - IPo ze SR                                                                                319,9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9          3299GK   5323 02 Transfery KÚ na OON krajským PO                   08.04.2010  Vojáček Michal,41,3571                 765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3 Transfery KÚ na poj.krajským PO                   08.04.2010  Vojáček Michal,41,3571                 121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5 Transfery KÚ na OBV krajským PO                   08.04.2010  Vojáček Michal,41,3571                 926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19          3299GK   5323 NIV transf. krajům                                                                                    1,813,2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9          3299GK OP VpK 2007-13 PO 1- IPo z EU                                                                                1,813,2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9          Individuální projekt ostatní OP VK - neinvestice - EU                                                               2,133,2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55          329986   5323 05 Transfery KÚ na OBV krajským PO                   26.01.2010  Jungvirtová Jar., Ing., odb 45      43,0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55          329986   5323 05 Transfery KÚ na OBV krajským PO                   30.03.2010  Jungvirtová Jar., Ing., odb 45      37,5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55          329986   5323 NIV transf. krajům                                                                                   80,62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55          329986 TRANSFERY ÚSC-ODB.45                                                                                        80,62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55          Dotace pro soukromé školy                                                                                          80,6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60          329302   5323 05 Transfery KÚ na OBV krajským PO                   30.04.2010  Tvaroh, Stanislav, Mgr.                 4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60          329302   5323 NIV transf. krajům                                                                                       43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60          329302 vzděl.akce k integraci Romů - ostatní                                                                           43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60          Projekty romské komunity                                                                                               43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66          342108   5323 02 Transfery KÚ na OON krajským PO                   11.02.2010  Drobilová Karolína, Ing.               3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66          342108   5323 05 Transfery KÚ na OBV krajským PO                   11.02.2010  Drobilová Karolína, Ing.             1,0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66          342108   5323 02 Transfery KÚ na OON krajským PO                   16.02.2010  Drobilová Karolína, Ing.                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66          342108   5323 05 Transfery KÚ na OBV krajským PO                   16.02.2010  Drobilová Karolína, Ing.                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66          342108   5323 NIV transf. krajům                                                                                    1,47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66          342108 ostatní soutěže mimo OPŘO                                                                                    1,47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66          Soutěže                                                                                                             1,4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1 Transfery KÚ na platy krajskými PO                26.01.2010  Jungvirtová Jar., Ing., odb 45     694,9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2 Transfery KÚ na OON krajským PO                   26.01.2010  Jungvirtová Jar., Ing., odb 45       9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3 Transfery KÚ na poj.krajským PO                   26.01.2010  Jungvirtová Jar., Ing., odb 45     239,5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4 Transfery KÚ na FKSP krajským PO                  26.01.2010  Jungvirtová Jar., Ing., odb 45      13,8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5 Transfery KÚ na OBV krajským PO                   26.01.2010  Jungvirtová Jar., Ing., odb 45      28,4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1 Transfery KÚ na platy krajskými PO                30.03.2010  Jungvirtová Jar., Ing., odb 45     677,6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2 Transfery KÚ na OON krajským PO                   30.03.2010  Jungvirtová Jar., Ing., odb 45       9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3 Transfery KÚ na poj.krajským PO                   30.03.2010  Jungvirtová Jar., Ing., odb 45     233,7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4 Transfery KÚ na FKSP krajským PO                  30.03.2010  Jungvirtová Jar., Ing., odb 45      13,5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353          329986   5323 NIV transf. krajům                                                                                1,921,25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353          329986 TRANSFERY ÚSC-ODB.45                                                                                     1,921,25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353          Přímé náklady na vzdělávání                                                                                     1,921,25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1 Transfery KÚ na platy krajskými PO                26.01.2010  Štemberková Petra, odb.50              39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2 Transfery KÚ na OON krajským PO                   26.01.2010  Štemberková Petra, odb.50                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3 Transfery KÚ na poj.krajským PO                   26.01.2010  Štemberková Petra, odb.50              13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4 Transfery KÚ na FKSP krajským PO                  26.01.2010  Štemberková Petra, odb.50     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5 Transfery KÚ na OBV krajským PO                   26.01.2010  Štemberková Petra, odb.50               7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1 Transfery KÚ na platy krajskými PO                01.04.2010  Štemberková Petra, odb.50              39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2 Transfery KÚ na OON krajským PO                   01.04.2010  Štemberková Petra, odb.50                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3 Transfery KÚ na poj.krajským PO                   01.04.2010  Štemberková Petra, odb.50              13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4 Transfery KÚ na FKSP krajským PO                  01.04.2010  Štemberková Petra, odb.50     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5 Transfery KÚ na OBV krajským PO                   01.04.2010  Štemberková Petra, odb.50               7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354          312801   5323 NIV transf. krajům                                                                                    1,2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354          312801 SPORTOVNÍ ŠK.-GYMNÁZIA                                                                                       1,2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354          Přímé náklady na vzdělávání-sportovní gymnázia                                                                      1,2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457          329993   5323 01 Transfery KÚ na platy krajskými PO                30.04.2010  Neduchalová Eli\232ka, Ing.,26       1,091,8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457          329993   5323 02 Transfery KÚ na OON krajským PO                   30.04.2010  Neduchalová Eli\232ka, Ing.,26          32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457          329993   5323 03 Transfery KÚ na poj.krajským PO                   30.04.2010  Neduchalová Eli\232ka, Ing.,26         382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457          329993   5323 04 Transfery KÚ na FKSP krajským PO                  30.04.2010  Neduchalová Eli\232ka, Ing.,26          21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457          329993   5323 NIV transf. krajům                                                                                    1,528,1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457          329993 rozvojové programy RGŠ skupiny 2                                                                             1,528,1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457          Asistenti pedagogů pro děti, žáky a studenty se sociálním zn                                                        1,528,1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2,058,119,02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1.05.2010 17:42:00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38:00Z</dcterms:created>
  <dc:creator>AUTOMAT2</dc:creator>
  <dc:description/>
  <cp:keywords/>
  <dc:language>en-US</dc:language>
  <cp:lastModifiedBy>AUTOMAT2</cp:lastModifiedBy>
  <dcterms:modified xsi:type="dcterms:W3CDTF">2010-05-21T15:38:00Z</dcterms:modified>
  <cp:revision>1</cp:revision>
  <dc:subject/>
  <dc:title>Dotace Kraji Vysočina od MŠMT podle účelových znaků za období 1-4/2010                                   </dc:title>
</cp:coreProperties>
</file>