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2/2011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1 Neinvestiční dotace obcím na platy                08.02.2011  Neduchalová Eli\232ka, Ing., o         2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3 Neinvestiční dotace obcím na pojistné             08.02.2011  Neduchalová Eli\232ka, Ing., o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J4   5321 04 Neinvestiční dotace obcím na FKSP                 08.02.2011  Neduchalová Eli\232ka, Ing., o           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  5321 NIV transf. obcím                                                                                       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výdaje na pedagogy - rozvojové programy sk.2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15.03.2011  Neduchalová Eli\232ka, Ing., o       4,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15.03.2011  Neduchalová Eli\232ka, Ing., o       1,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15.03.2011  Neduchalová Eli\232ka, Ing., o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26.04.2011  Neduchalová Eli\232ka, Ing., o       1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26.04.2011  Neduchalová Eli\232ka, Ing., o         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26.04.2011  Neduchalová Eli\232ka, Ing., o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93   5321 NIV transf. obcím                                                                                     8,4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rozvojové programy RGŠ skupiny 2                                                                             8,4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1 Neinvestiční dotace obcím na platy                15.03.2011  Neduchalová Eli\232ka, Ing., o      13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3 Neinvestiční dotace obcím na pojistné             15.03.2011  Neduchalová Eli\232ka, Ing., o       4,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4 Neinvestiční dotace obcím na FKSP                 15.03.2011  Neduchalová Eli\232ka, Ing., o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J4   5321 NIV transf. obcím                                                                                    18,3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J4 výdaje na pedagogy - rozvojové programy sk.2                                                                18,3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Hustota a specifika                                                                                                26,7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7          329993   5321 05 Neinvestiční dotace obcím na OBV                  09.05.2011  Neduchalová Eli\232ka, Ing., o       9,4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7          329993   5321 NIV transf. obcím                                                                                     9,4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329993 rozvojové programy RGŠ skupiny 2                                                                             9,4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Školní potřeby pro žáky 1. Ročníku základního vzdělávání                                                            9,4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1 Neinvestiční dotace obcím na platy                26.09.2011  Neduchalová Eli\232ka, Ing., o       1,529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3 Neinvestiční dotace obcím na pojistné             26.09.2011  Neduchalová Eli\232ka, Ing., o         519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4 Neinvestiční dotace obcím na FKSP                 26.09.2011  Neduchalová Eli\232ka, Ing., o          15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J4   5321 NIV transf. obcím                                                                                     2,064,5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výdaje na pedagogy - rozvojové programy sk.2                                                                 2,064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064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1 Neinvestiční dotace obcím na platy                29.07.2011  Drobilová Karolína, Ing., odb.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Neinvestiční dotace obcím na OBV                  29.07.2011  Hampejsová Eva, odb. 51  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2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2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2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nvestiční dotace obcím na OBV                  25.08.2011  Neduchalová Eli\232ka, Ing., o         435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  435,3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  435,3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1 Neinvestiční dotace obcím na platy                25.08.2011  Neduchalová Eli\232ka, Ing., o       1,717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2 Neinvestiční dotace obcím na OON                  25.08.2011  Neduchalová Eli\232ka, Ing., o         33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3 Neinvestiční dotace obcím na pojistné             25.08.2011  Neduchalová Eli\232ka, Ing., o         699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4 Neinvestiční dotace obcím na FKSP                 25.08.2011  Neduchalová Eli\232ka, Ing., o          17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J4   5321 NIV transf. obcím                                                                                     2,773,9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J4 výdaje na pedagogy - rozvojové programy sk.2                                                                 2,773,9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3,209,2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Neinvestiční dotace obcím na OBV                  23.09.2011  Neduchalová Eli\232ka, Ing., o         2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2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2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2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3.01.2011  Neduchalová Eli\232ka, Ing., o      3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3.01.2011  Neduchalová Eli\232ka, Ing., o      12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3.01.2011  Neduchalová Eli\232ka, Ing., o         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04.04.2011  Neduchalová Eli\232ka, Ing., o      3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04.04.2011  Neduchalová Eli\232ka, Ing., o      12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04.04.2011  Neduchalová Eli\232ka, Ing., o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7.06.2011  Neduchalová Eli\232ka, Ing., o      35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7.06.2011  Neduchalová Eli\232ka, Ing., o      12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3.10.2011  Neduchalová Eli\232ka, Ing., o      56,7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3.10.2011  Neduchalová Eli\232ka, Ing., o      18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3.10.2011  Neduchalová Eli\232ka, Ing., o         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3299J4   5321 NIV transf. obcím                                                                                   221,1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3299J4 výdaje na pedagogy - rozvojové programy sk.2                                                               221,19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7          Posílení platové úrovně pedagogických pracovníků s vysokoško                                                      221,1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2          329993   5321 05 Neinvestiční dotace obcím na OBV                  31.05.2011  Neduchalová Eli\232ka, Ing., o       1,591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2          329993   5321 NIV transf. obcím                                                                                     1,591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2          329993 rozvojové programy RGŠ skupiny 2                                                                             1,591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2          Částečná kompenzace výdajů vzniklých při realizaci společné                                                         1,591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3          3299J2   5321 05 Neinvestiční dotace obcím na OBV                  12.07.2011  Coufal Tomáš, Ing., odb. 10   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společné úkoly odb.90 - projekt PIRNA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93   5321 05 Neinvestiční dotace obcím na OBV                  29.09.2011  Neduchalová Eli\232ka, Ing., o         475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93   5321 05 Neinvestiční dotace obcím na OBV                  14.12.2011  Neduchalová Eli\232ka, Ing., o         -28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93   5321 NIV transf. obcím                                                                                       446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93 rozvojové programy RGŠ skupiny 2                                                                               446,5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J4   5321 01 Neinvestiční dotace obcím na platy                29.09.2011  Neduchalová Eli\232ka, Ing., o       1,62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4          3299J4   5321 03 Neinvestiční dotace obcím na pojistné             29.09.2011  Neduchalová Eli\232ka, Ing., o         551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4          3299J4   5321 04 Neinvestiční dotace obcím na FKSP                 29.09.2011  Neduchalová Eli\232ka, Ing., o          16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3299J4   5321 NIV transf. obcím                                                                                     2,190,5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4          3299J4 výdaje na pedagogy - rozvojové programy sk.2                                                                 2,190,5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4          Podpora organizace a ukončování SV maturitní zkouškou na vyb                                                        2,637,0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24   5321 05 Neinvestiční dotace obcím na OBV                  11.10.2011  Coufal Tomáš, Ing., odb. 10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ODB.90 - SPOLEČNÉ ÚKOLY                                                                                         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6          3299J4   5321 01 Neinvestiční dotace obcím na platy                12.10.2011  Neduchalová Eli\232ka, Ing., o       1,125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6          3299J4   5321 03 Neinvestiční dotace obcím na pojistné             12.10.2011  Neduchalová Eli\232ka, Ing., o         382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6          3299J4   5321 04 Neinvestiční dotace obcím na FKSP                 12.10.2011  Neduchalová Eli\232ka, Ing., o          11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6          3299J4   5321 NIV transf. obcím                                                                                     1,518,9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6          3299J4 výdaje na pedagogy - rozvojové programy sk.2                                                                 1,518,9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6          Pokusné ověřování integrativního a inkluzivního modelu škol                                                         1,518,9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7.05.2011  Skřivánková Lenka, Ing.,odb.26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5 Neinvestiční dotace obcím na OBV                  17.05.2011  Skřivánková Lenka, Ing.,odb.26         1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1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1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1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1.01.2011  Jungvirtová Jar., Ing., odb 45     284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3.2011  Jungvirtová Jar., Ing., odb 45     246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6.2011  Jungvirtová Jar., Ing., odb 45     265,6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08.11.2011  Jungvirtová Jar., Ing., odb 45     253,5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1,050,41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1,050,41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1,050,4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1 Neinvestiční dotace obcím na platy                02.11.2011  Tvaroh Stanislav, Mgr.,odb.6           597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5 Neinvestiční dotace obcím na OBV                  02.11.2011  Tvaroh Stanislav, Mgr.,odb.6            82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1 Neinvestiční dotace obcím na platy                30.12.2011  Tvaroh Stanislav, Mgr.,odb.6          -409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2 Neinvestiční dotace obcím na OON                  30.12.2011  Tvaroh Stanislav, Mgr.,odb.6           344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3 Neinvestiční dotace obcím na pojistné             30.12.2011  Tvaroh Stanislav, Mgr.,odb.6            63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4 Neinvestiční dotace obcím na FKSP                 30.12.2011  Tvaroh Stanislav, Mgr.,odb.6             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6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6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4.06.2011  Skřivánková Lenka, Ing.,odb.26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5.06.2011  Skřivánková Lenka, Ing.,odb.26         -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22.06.2011  Skřivánková Lenka, Ing.,odb.26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6.09.2011  Skřivánková Lenka, Ing.,odb.26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4   5321 05 Neinvestiční dotace obcím na OBV                  13.12.2011  Skřivánková Lenka, Ing.,odb.26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2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7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17.05.2011  Skřivánková Lenka, Ing.,odb.26         2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5 Neinvestiční dotace obcím na OBV                  17.05.2011  Skřivánková Lenka, Ing.,odb.26         1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09.11.2011  Skřivánková Lenka, Ing.,odb.26        -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3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34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3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09.02.2011  Drobilová Karolína, Ing., odb.         5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09.02.2011  Drobilová Karolína, Ing., odb.         8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1.02.2011  Drobilová Karolína, Ing., odb.          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1.02.2011  Drobilová Karolína, Ing., odb.         5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19.05.2011  Coufal Tomáš, Ing., odb. 10            13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31.10.2011  Coufal Tomáš, Ing., odb. 10             23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154,8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ODB.90 - SPOLEČNÉ ÚKOLY                                                                                        154,8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154,8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Neinvestiční dotace obcím na OBV                  18.02.2011  Neduchalová Eli\232ka, Ing., o       3,038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38,1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38,1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38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06.05.2011  Skřivánková Lenka, Ing.,odb.26         24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nvestiční dotace obcím na OBV                  06.05.2011  Skřivánková Lenka, Ing.,odb.26         14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38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38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3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21.01.2011  Jungvirtová Jar., Ing., odb 45   1,063,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21.01.2011  Jungvirtová Jar., Ing., odb 45       9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21.01.2011  Jungvirtová Jar., Ing., odb 45     364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21.01.2011  Jungvirtová Jar., Ing., odb 45      10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4.2011  Jungvirtová Jar., Ing., odb 45   1,059,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4.2011  Jungvirtová Jar., Ing., odb 45      12,8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4.2011  Jungvirtová Jar., Ing., odb 45     364,6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4.2011  Jungvirtová Jar., Ing., odb 45      10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8.06.2011  Jungvirtová Jar., Ing., odb 45     704,6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8.06.2011  Jungvirtová Jar., Ing., odb 45     239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8.06.2011  Jungvirtová Jar., Ing., odb 45       7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7.2011  Jungvirtová Jar., Ing., odb 45     347,4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7.2011  Jungvirtová Jar., Ing., odb 45      20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7.2011  Jungvirtová Jar., Ing., odb 45     124,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7.2011  Jungvirtová Jar., Ing., odb 45       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30.09.2011  Jungvirtová Jar., Ing., odb 45   1,048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30.09.2011  Jungvirtová Jar., Ing., odb 45      14,0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30.09.2011  Jungvirtová Jar., Ing., odb 45     361,3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30.09.2011  Jungvirtová Jar., Ing., odb 45      10,4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18.11.2011  Jungvirtová Jar., Ing., odb 45         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18.11.2011  Jungvirtová Jar., Ing., odb 45        -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5,777,6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5,777,6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1.01.2011  Jungvirtová Jar., Ing., odb 45     260,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1.01.2011  Jungvirtová Jar., Ing., odb 45      11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1.01.2011  Jungvirtová Jar., Ing., odb 45      92,3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1.01.2011  Jungvirtová Jar., Ing., odb 45       2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21.01.2011  Jungvirtová Jar., Ing., odb 45      4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4.2011  Jungvirtová Jar., Ing., odb 45     264,2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4.2011  Jungvirtová Jar., Ing., odb 45       7,3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4.2011  Jungvirtová Jar., Ing., odb 45      92,3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4.2011  Jungvirtová Jar., Ing., odb 45       2,6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8.06.2011  Jungvirtová Jar., Ing., odb 45     175,0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8.06.2011  Jungvirtová Jar., Ing., odb 45      59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8.06.2011  Jungvirtová Jar., Ing., odb 45       1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7.2011  Jungvirtová Jar., Ing., odb 45      90,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7.2011  Jungvirtová Jar., Ing., odb 45       6,1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7.2011  Jungvirtová Jar., Ing., odb 45      32,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7.2011  Jungvirtová Jar., Ing., odb 45         9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01.07.2011  Jungvirtová Jar., Ing., odb 45      23,9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30.09.2011  Jungvirtová Jar., Ing., odb 45     272,8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30.09.2011  Jungvirtová Jar., Ing., odb 45       8,2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30.09.2011  Jungvirtová Jar., Ing., odb 45      95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30.09.2011  Jungvirtová Jar., Ing., odb 45       2,7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30.09.2011  Jungvirtová Jar., Ing., odb 45      23,6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8.11.2011  Jungvirtová Jar., Ing., odb 45      -2,1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8.11.2011  Jungvirtová Jar., Ing., odb 45       2,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1,573,6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1,573,6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7,351,3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1.02.2011  Štemberková Petra, odb.50              2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20.04.2011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4.07.2011  Štemberková Petra, odb.50              20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5.10.2011  Štemberková Petra, odb.50              20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14.10.2011  Štemberková Petra, odb.50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1,036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1,036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1.02.2011  Štemberková Petra, odb.50              8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01.02.2011  Štemberková Petra, odb.50                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1.02.2011  Štemberková Petra, odb.50              29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1.02.2011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0.04.2011  Štemberková Petra, odb.50              8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0.04.2011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0.04.2011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17.05.2011  Štemberková Petra, odb.50                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17.05.2011  Štemberková Petra, odb.50               -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4.07.2011  Štemberková Petra, odb.50              7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4.07.2011  Štemberková Petra, odb.50              24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4.07.2011  Štemberková Petra, odb.50                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5.10.2011  Štemberková Petra, odb.50              70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5.10.2011  Štemberková Petra, odb.50              2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5.10.2011  Štemberková Petra, odb.50     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4,30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výdaje na pedagogy RP sk.5                                                                                   4,303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34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Neinvestiční dotace obcím na OBV                  04.07.2011  Neduchalová Eli\232ka, Ing., o          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1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1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1 Neinvestiční dotace obcím na platy                04.07.2011  Neduchalová Eli\232ka, Ing., o         382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3 Neinvestiční dotace obcím na pojistné             04.07.2011  Neduchalová Eli\232ka, Ing., o         129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4 Neinvestiční dotace obcím na FKSP                 04.07.2011  Neduchalová Eli\232ka, Ing., o           3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J4   5321 NIV transf. obcím                                                                                       515,7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J4 výdaje na pedagogy - rozvojové programy sk.2                                                                   515,7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526,2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8.04.2011  Neduchalová Eli\232ka, Ing., o       2,276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8.04.2011  Neduchalová Eli\232ka, Ing., o         774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8.04.2011  Neduchalová Eli\232ka, Ing., o          22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3,073,7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3,073,7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3,073,7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8,686,967,65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1.01.2012 16:08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