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Středočeskému kraji od MŠMT podle účelových znaků za období 1-12/2011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8   5323 05 Transfery KÚ na OBV krajským PO                   03.05.2011  Vojáček Michal,odb.41               15,215,5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8   5323 05 Transfery KÚ na OBV krajským PO                   10.05.2011  Vojáček Michal,odb.41                2,173,3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06          3299D8   5323 05 Transfery KÚ na OBV krajským PO                   26.07.2011  Vojáček Michal,odb.41                3,922,0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8   5323 05 Transfery KÚ na OBV krajským PO                   02.08.2011  Vojáček Michal,odb.41                  510,0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06          3299D8   5323 05 Transfery KÚ na OBV krajským PO                   19.08.2011  Vojáček Michal,odb.41                  290,7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8   5323 05 Transfery KÚ na OBV krajským PO                   14.10.2011  Vojáček Michal,odb.41                1,028,9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8   5323 05 Transfery KÚ na OBV krajským PO                   24.10.2011  Vojáček Michal,odb.41                2,512,1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8   5323 05 Transfery KÚ na OBV krajským PO                   01.11.2011  Vojáček Michal,odb.41               10,337,0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8   5323 05 Transfery KÚ na OBV krajským PO                   06.12.2011  Vojáček Michal,odb.41              -13,236,3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8   5323 05 Transfery KÚ na OBV krajským PO                   15.12.2011  Vojáček Michal,odb.41                  652,4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8   5323 05 Transfery KÚ na OBV krajským PO                   19.12.2011  Vojáček Michal,odb.41                1,007,6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06          3299D8   5323 05 Transfery KÚ na OBV krajským PO                   20.12.2011  Vojáček Michal,odb.41                3,344,4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6          3299D8   5323 NIV transf. krajům                                                                                   27,758,05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8   6342    Investiční transf.krajům                          03.05.2011  Vojáček Michal,odb.41                3,350,8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8   6342    Investiční transf.krajům                          06.12.2011  Vojáček Michal,odb.41               -1,085,8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6          3299D8   6342 Investiční transf.krajům                                                                              2,264,97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6          3299D8 2007-13 OP VpK globální granty ze SR                                                                        30,023,02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9   5323 05 Transfery KÚ na OBV krajským PO                   03.05.2011  Vojáček Michal,odb.41               86,221,2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06          3299D9   5323 05 Transfery KÚ na OBV krajským PO                   10.05.2011  Vojáček Michal,odb.41               12,315,5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9   5323 05 Transfery KÚ na OBV krajským PO                   26.07.2011  Vojáček Michal,odb.41               22,225,2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9   5323 05 Transfery KÚ na OBV krajským PO                   02.08.2011  Vojáček Michal,odb.41                2,890,5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9   5323 05 Transfery KÚ na OBV krajským PO                   19.08.2011  Vojáček Michal,odb.41                1,647,6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9   5323 05 Transfery KÚ na OBV krajským PO                   14.10.2011  Vojáček Michal,odb.41                5,830,8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9   5323 05 Transfery KÚ na OBV krajským PO                   24.10.2011  Vojáček Michal,odb.41               14,235,3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9   5323 05 Transfery KÚ na OBV krajským PO                   01.11.2011  Vojáček Michal,odb.41               58,576,4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06          3299D9   5323 05 Transfery KÚ na OBV krajským PO                   06.12.2011  Vojáček Michal,odb.41              -75,006,2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9   5323 05 Transfery KÚ na OBV krajským PO                   15.12.2011  Vojáček Michal,odb.41                3,697,4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9   5323 05 Transfery KÚ na OBV krajským PO                   19.12.2011  Vojáček Michal,odb.41                5,710,0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9   5323 05 Transfery KÚ na OBV krajským PO                   20.12.2011  Vojáček Michal,odb.41               18,951,7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6          3299D9   5323 NIV transf. krajům                                                                                  157,295,93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9   6342    Investiční transf.krajům                          03.05.2011  Vojáček Michal,odb.41               18,988,2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9   6342    Investiční transf.krajům                          06.12.2011  Vojáček Michal,odb.41               -6,153,3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06          3299D9   6342 Investiční transf.krajům                                                                             12,834,83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6          3299D9 2007-13 OP VpK Globální granty z EU                                                                        170,130,77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06          Globální grant OP VK v oblasti počátečního vzdělávání                                                             200,153,80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7          329967   5323 05 Transfery KÚ na OBV krajským PO                   06.05.2011  Rapouchová Hana, Ing.,odb.42            11,9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7          329967   5323 05 Transfery KÚ na OBV krajským PO                   16.05.2011  Rapouchová Hana, Ing.,odb.42           478,0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7          329967   5323 05 Transfery KÚ na OBV krajským PO                   08.11.2011  Rapouchová Hana, Ing.,odb.42           371,2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7          329967   5323 05 Transfery KÚ na OBV krajským PO                   20.12.2011  Rapouchová Hana, Ing.,odb.42           212,9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7          329967   5323 05 Transfery KÚ na OBV krajským PO                   21.12.2011  Rapouchová Hana, Ing.,odb.42            13,2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7          329967   5323 05 Transfery KÚ na OBV krajským PO                   23.12.2011  Rapouchová Hana, Ing.,odb.42            17,8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7          329967   5323 NIV transf. krajům                                                                                    1,105,40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07          329967 TA 2007-13 OP VpK j.n. ze SR                                                                                 1,105,40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7          3299CI   5323 05 Transfery KÚ na OBV krajským PO                   06.05.2011  Rapouchová Hana, Ing.,odb.42            67,8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7          3299CI   5323 05 Transfery KÚ na OBV krajským PO                   16.05.2011  Rapouchová Hana, Ing.,odb.42         2,709,1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7          3299CI   5323 05 Transfery KÚ na OBV krajským PO                   08.11.2011  Rapouchová Hana, Ing.,odb.42         2,103,5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7          3299CI   5323 05 Transfery KÚ na OBV krajským PO                   20.12.2011  Rapouchová Hana, Ing.,odb.42         1,206,9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7          3299CI   5323 05 Transfery KÚ na OBV krajským PO                   21.12.2011  Rapouchová Hana, Ing.,odb.42            75,0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7          3299CI   5323 05 Transfery KÚ na OBV krajským PO                   23.12.2011  Rapouchová Hana, Ing.,odb.42           101,3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7          3299CI   5323 NIV transf. krajům                                                                                    6,263,94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07          3299CI TA 2007-13 OP VpK j.n. z rozp.EU                                                                             6,263,94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7          Technická pomoc OP VK                                                                                               7,369,34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8          3299J4   5323 01 Transfery KÚ na platy krajskými PO                08.02.2011  Neduchalová Eli\232ka, Ing., o         170,6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8          3299J4   5323 03 Transfery KÚ na poj.krajským PO                   08.02.2011  Neduchalová Eli\232ka, Ing., o          58,0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08          3299J4   5323 04 Transfery KÚ na FKSP krajským PO                  08.02.2011  Neduchalová Eli\232ka, Ing., o           1,7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8          3299J4   5323 NIV transf. krajům                                                                                      230,4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8          3299J4 výdaje na pedagogy - rozvojové programy sk.2                                                                   230,4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08          Financování dělených hodin pilotním gymnáziím zapojeným do p                                                          230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5          329993   5323 01 Transfery KÚ na platy krajskými PO                15.03.2011  Neduchalová Eli\232ka, Ing., o      15,40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5          329993   5323 03 Transfery KÚ na poj.krajským PO                   15.03.2011  Neduchalová Eli\232ka, Ing., o       5,23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5          329993   5323 04 Transfery KÚ na FKSP krajským PO                  15.03.2011  Neduchalová Eli\232ka, Ing., o         15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5          329993   5323 01 Transfery KÚ na platy krajskými PO                26.04.2011  Neduchalová Eli\232ka, Ing., o       5,86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5          329993   5323 03 Transfery KÚ na poj.krajským PO                   26.04.2011  Neduchalová Eli\232ka, Ing., o       1,99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5          329993   5323 04 Transfery KÚ na FKSP krajským PO                  26.04.2011  Neduchalová Eli\232ka, Ing., o          5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5          329993   5323 NIV transf. krajům                                                                                   28,71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5          329993 rozvojové programy RGŠ skupiny 2                                                                            28,71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5          3299J4   5323 01 Transfery KÚ na platy krajskými PO                15.03.2011  Neduchalová Eli\232ka, Ing., o      46,20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5          3299J4   5323 03 Transfery KÚ na poj.krajským PO                   15.03.2011  Neduchalová Eli\232ka, Ing., o      15,7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5          3299J4   5323 04 Transfery KÚ na FKSP krajským PO                  15.03.2011  Neduchalová Eli\232ka, Ing., o         46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5          3299J4   5323 NIV transf. krajům                                                                                   62,37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5          3299J4 výdaje na pedagogy - rozvojové programy sk.2                                                                62,37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5          Hustota a specifika                                                                                                91,09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7          329993   5323 05 Transfery KÚ na OBV krajským PO                   09.05.2011  Neduchalová Eli\232ka, Ing., o      11,30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7          329993   5323 NIV transf. krajům                                                                                   11,30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7          329993 rozvojové programy RGŠ skupiny 2                                                                            11,30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7          Školní potřeby pro žáky 1. Ročníku základního vzdělávání                                                           11,30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8          3299J4   5323 01 Transfery KÚ na platy krajskými PO                26.09.2011  Neduchalová Eli\232ka, Ing., o         834,4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8          3299J4   5323 03 Transfery KÚ na poj.krajským PO                   26.09.2011  Neduchalová Eli\232ka, Ing., o         283,7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8          3299J4   5323 04 Transfery KÚ na FKSP krajským PO                  26.09.2011  Neduchalová Eli\232ka, Ing., o           8,3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8          3299J4   5323 01 Transfery KÚ na platy krajskými PO                14.12.2011  Neduchalová Eli\232ka, Ing., o           1,2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8          3299J4   5323 03 Transfery KÚ na poj.krajským PO                   14.12.2011  Neduchalová Eli\232ka, Ing., o             4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8          3299J4   5323 04 Transfery KÚ na FKSP krajským PO                  14.12.2011  Neduchalová Eli\232ka, Ing., o              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8          3299J4   5323 NIV transf. krajům                                                                                    1,128,26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8          3299J4 výdaje na pedagogy - rozvojové programy sk.2                                                                 1,128,26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8          Rozvojový program na podporu škol, které realizují inkluzivn                                                        1,128,26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2204   5323 01 Transfery KÚ na platy krajskými PO                04.11.2011  Vojáček Michal,odb.41                   13,4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4   5323 02 Transfery KÚ na OON krajským PO                   04.11.2011  Vojáček Michal,odb.41                  121,7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2204   5323 03 Transfery KÚ na poj.krajským PO                   04.11.2011  Vojáček Michal,odb.41                   44,2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2204   5323 04 Transfery KÚ na FKSP krajským PO                  04.11.2011  Vojáček Michal,odb.41                      2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4   5323 05 Transfery KÚ na OBV krajským PO                   04.11.2011  Vojáček Michal,odb.41                   94,3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2204   5323 01 Transfery KÚ na platy krajskými PO                05.12.2011  Vojáček Michal,odb.41                   13,4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4   5323 02 Transfery KÚ na OON krajským PO                   05.12.2011  Vojáček Michal,odb.41                  123,2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2204   5323 03 Transfery KÚ na poj.krajským PO                   05.12.2011  Vojáček Michal,odb.41                   42,5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4   5323 04 Transfery KÚ na FKSP krajským PO                  05.12.2011  Vojáček Michal,odb.41                      2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2204   5323 05 Transfery KÚ na OBV krajským PO                   05.12.2011  Vojáček Michal,odb.41                   22,8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2204   5323 NIV transf. krajům                                                                                      476,46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2204 sk.4 OP VpK 2007-13 PO 1 SOŠ ze SR                                                                             476,46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2205   5323 01 Transfery KÚ na platy krajskými PO                04.11.2011  Vojáček Michal,odb.41                   76,4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5   5323 02 Transfery KÚ na OON krajským PO                   04.11.2011  Vojáček Michal,odb.41                  689,8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2205   5323 03 Transfery KÚ na poj.krajským PO                   04.11.2011  Vojáček Michal,odb.41                  250,5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5   5323 04 Transfery KÚ na FKSP krajským PO                  04.11.2011  Vojáček Michal,odb.41                    1,5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2205   5323 05 Transfery KÚ na OBV krajským PO                   04.11.2011  Vojáček Michal,odb.41                  534,8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2205   5323 01 Transfery KÚ na platy krajskými PO                05.12.2011  Vojáček Michal,odb.41                   76,3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5   5323 02 Transfery KÚ na OON krajským PO                   05.12.2011  Vojáček Michal,odb.41                  698,4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2205   5323 03 Transfery KÚ na poj.krajským PO                   05.12.2011  Vojáček Michal,odb.41                  240,9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5   5323 04 Transfery KÚ na FKSP krajským PO                  05.12.2011  Vojáček Michal,odb.41                    1,2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2205   5323 05 Transfery KÚ na OBV krajským PO                   05.12.2011  Vojáček Michal,odb.41                  129,5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312205   5323 NIV transf. krajům                                                                                    2,699,95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2205 sk.4 OP VpK 2007-13 PO 1 SOŠ z EU                                                                            2,699,95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4   5323 02 Transfery KÚ na OON krajským PO                   05.04.2011  Vojáček Michal,odb.41                  114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3 Transfery KÚ na poj.krajským PO                   05.04.2011  Vojáček Michal,odb.41                   34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4   5323 05 Transfery KÚ na OBV krajským PO                   05.04.2011  Vojáček Michal,odb.41                  238,4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2 Transfery KÚ na OON krajským PO                   06.04.2011  Vojáček Michal,odb.41                  -32,8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4   5323 03 Transfery KÚ na poj.krajským PO                   06.04.2011  Vojáček Michal,odb.41                  -10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5 Transfery KÚ na OBV krajským PO                   06.04.2011  Vojáček Michal,odb.41                 -172,0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4   5323 02 Transfery KÚ na OON krajským PO                   30.05.2011  Vojáček Michal,odb.41                   32,8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4   5323 03 Transfery KÚ na poj.krajským PO                   30.05.2011  Vojáček Michal,odb.41                   10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5 Transfery KÚ na OBV krajským PO                   30.05.2011  Vojáček Michal,odb.41                  172,0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4   5323 01 Transfery KÚ na platy krajskými PO                09.09.2011  Vojáček Michal,odb.41                    5,8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2 Transfery KÚ na OON krajským PO                   09.09.2011  Vojáček Michal,odb.41                   5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4   5323 03 Transfery KÚ na poj.krajským PO                   09.09.2011  Vojáček Michal,odb.41                   20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4 Transfery KÚ na FKSP krajským PO                  09.09.2011  Vojáček Michal,odb.41                      1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4   5323 05 Transfery KÚ na OBV krajským PO                   09.09.2011  Vojáček Michal,odb.41                   50,6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5004   5323 NIV transf. krajům                                                                                      518,83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5004 OP VpK 2007-13 PO 2 Ipo VOŠ ze SR                                                                              518,83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5   5323 02 Transfery KÚ na OON krajským PO                   05.04.2011  Vojáček Michal,odb.41                  651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3 Transfery KÚ na poj.krajským PO                   05.04.2011  Vojáček Michal,odb.41                  195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5   5323 05 Transfery KÚ na OBV krajským PO                   05.04.2011  Vojáček Michal,odb.41                1,351,1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2 Transfery KÚ na OON krajským PO                   06.04.2011  Vojáček Michal,odb.41                 -186,1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5   5323 03 Transfery KÚ na poj.krajským PO                   06.04.2011  Vojáček Michal,odb.41                  -57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5   5323 05 Transfery KÚ na OBV krajským PO                   06.04.2011  Vojáček Michal,odb.41                 -975,1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2 Transfery KÚ na OON krajským PO                   30.05.2011  Vojáček Michal,odb.41                  186,1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5   5323 03 Transfery KÚ na poj.krajským PO                   30.05.2011  Vojáček Michal,odb.41                   57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5 Transfery KÚ na OBV krajským PO                   30.05.2011  Vojáček Michal,odb.41                  975,1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5   5323 01 Transfery KÚ na platy krajskými PO                09.09.2011  Vojáček Michal,odb.41                   33,1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2 Transfery KÚ na OON krajským PO                   09.09.2011  Vojáček Michal,odb.41                  30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5   5323 03 Transfery KÚ na poj.krajským PO                   09.09.2011  Vojáček Michal,odb.41                  115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5   5323 04 Transfery KÚ na FKSP krajským PO                  09.09.2011  Vojáček Michal,odb.41                      6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5 Transfery KÚ na OBV krajským PO                   09.09.2011  Vojáček Michal,odb.41                  286,8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5005   5323 NIV transf. krajům                                                                                    2,940,03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5005 OP VpK 2007-13 PO 2 Ipo VOŠ z EU                                                                             2,940,03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Individuální projekt ostatní OP VK - neinvestice - EU                                                               6,635,28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25          329993   5323 05 Transfery KÚ na OBV krajským PO                   23.09.2011  Neduchalová Eli\232ka, Ing., o         28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25          329993   5323 NIV transf. krajům                                                                                      28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25          329993 rozvojové programy RGŠ skupiny 2                                                                               28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25          Vybavení škol pomůckami kompenzačního a rehabil.charakteru                                                            28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27          3299J4   5323 01 Transfery KÚ na platy krajskými PO                13.01.2011  Neduchalová Eli\232ka, Ing., o      30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27          3299J4   5323 03 Transfery KÚ na poj.krajským PO                   13.01.2011  Neduchalová Eli\232ka, Ing., o      10,2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27          3299J4   5323 04 Transfery KÚ na FKSP krajským PO                  13.01.2011  Neduchalová Eli\232ka, Ing., o         3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27          3299J4   5323 01 Transfery KÚ na platy krajskými PO                04.04.2011  Neduchalová Eli\232ka, Ing., o      30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27          3299J4   5323 03 Transfery KÚ na poj.krajským PO                   04.04.2011  Neduchalová Eli\232ka, Ing., o      10,3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27          3299J4   5323 04 Transfery KÚ na FKSP krajským PO                  04.04.2011  Neduchalová Eli\232ka, Ing., o         2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27          3299J4   5323 01 Transfery KÚ na platy krajskými PO                17.06.2011  Neduchalová Eli\232ka, Ing., o      30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27          3299J4   5323 03 Transfery KÚ na poj.krajským PO                   17.06.2011  Neduchalová Eli\232ka, Ing., o      10,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27          3299J4   5323 04 Transfery KÚ na FKSP krajským PO                  17.06.2011  Neduchalová Eli\232ka, Ing., o         2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27          3299J4   5323 01 Transfery KÚ na platy krajskými PO                13.10.2011  Neduchalová Eli\232ka, Ing., o      45,06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27          3299J4   5323 03 Transfery KÚ na poj.krajským PO                   13.10.2011  Neduchalová Eli\232ka, Ing., o      15,17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27          3299J4   5323 04 Transfery KÚ na FKSP krajským PO                  13.10.2011  Neduchalová Eli\232ka, Ing., o         60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27          3299J4   5323 NIV transf. krajům                                                                                  182,33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27          3299J4 výdaje na pedagogy - rozvojové programy sk.2                                                               182,33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27          Posílení platové úrovně pedagogických pracovníků s vysokoško                                                      182,33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0          3299D8   5323 05 Transfery KÚ na OBV krajským PO                   06.12.2011  Vojáček Michal,odb.41               15,215,5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0          3299D8   5323 05 Transfery KÚ na OBV krajským PO                   23.12.2011  Vojáček Michal,odb.41                  553,6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0          3299D8   5323 NIV transf. krajům                                                                                   15,769,17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0          3299D8 2007-13 OP VpK globální granty ze SR                                                                        15,769,17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0          3299D9   5323 05 Transfery KÚ na OBV krajským PO                   06.12.2011  Vojáček Michal,odb.41               86,221,2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0          3299D9   5323 05 Transfery KÚ na OBV krajským PO                   23.12.2011  Vojáček Michal,odb.41                3,137,3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0          3299D9   5323 NIV transf. krajům                                                                                   89,358,64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0          3299D9 2007-13 OP VpK Globální granty z EU                                                                         89,358,64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0          Počáteční vzdělávání v globálních grantech OP VK - neinvesti                                                      105,127,82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2          329993   5323 05 Transfery KÚ na OBV krajským PO                   31.05.2011  Neduchalová Eli\232ka, Ing., o       1,038,1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2          329993   5323 NIV transf. krajům                                                                                    1,038,1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2          329993 rozvojové programy RGŠ skupiny 2                                                                             1,038,1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2          Částečná kompenzace výdajů vzniklých při realizaci společné                                                         1,038,1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4          329993   5323 05 Transfery KÚ na OBV krajským PO                   29.09.2011  Neduchalová Eli\232ka, Ing., o         212,9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4          329993   5323 NIV transf. krajům                                                                                      212,98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4          329993 rozvojové programy RGŠ skupiny 2                                                                               212,98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4          3299J4   5323 01 Transfery KÚ na platy krajskými PO                29.09.2011  Neduchalová Eli\232ka, Ing., o       1,449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4          3299J4   5323 03 Transfery KÚ na poj.krajským PO                   29.09.2011  Neduchalová Eli\232ka, Ing., o         492,9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4          3299J4   5323 04 Transfery KÚ na FKSP krajským PO                  29.09.2011  Neduchalová Eli\232ka, Ing., o          14,4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4          3299J4   5323 NIV transf. krajům                                                                                    1,957,23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4          3299J4 výdaje na pedagogy - rozvojové programy sk.2                                                                 1,957,23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4          Podpora organizace a ukončování SV maturitní zkouškou na vyb                                                        2,170,21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6          3299J4   5323 01 Transfery KÚ na platy krajskými PO                12.10.2011  Neduchalová Eli\232ka, Ing., o       1,248,5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6          3299J4   5323 03 Transfery KÚ na poj.krajským PO                   12.10.2011  Neduchalová Eli\232ka, Ing., o         424,4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6          3299J4   5323 04 Transfery KÚ na FKSP krajským PO                  12.10.2011  Neduchalová Eli\232ka, Ing., o          12,4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6          3299J4   5323 01 Transfery KÚ na platy krajskými PO                05.12.2011  Neduchalová Eli\232ka, Ing., o          46,4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6          3299J4   5323 03 Transfery KÚ na poj.krajským PO                   05.12.2011  Neduchalová Eli\232ka, Ing., o          15,8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6          3299J4   5323 04 Transfery KÚ na FKSP krajským PO                  05.12.2011  Neduchalová Eli\232ka, Ing., o             4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6          3299J4   5323 NIV transf. krajům                                                                                    1,748,24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6          3299J4 výdaje na pedagogy - rozvojové programy sk.2                                                                 1,748,24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6          Pokusné ověřování integrativního a inkluzivního modelu škol                                                         1,748,24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2          539907   5323 02 Transfery KÚ na OON krajským PO                   17.05.2011  Skřivánková Lenka, Ing.,odb.26          4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2          539907   5323 05 Transfery KÚ na OBV krajským PO                   17.05.2011  Skřivánková Lenka, Ing.,odb.26          5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2          539907   5323 02 Transfery KÚ na OON krajským PO                   12.12.2011  Skřivánková Lenka, Ing.,odb.26         -4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22          539907   5323 NIV transf. krajům                                                                                       5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22          539907 OST.KRIM.MIMO OPŘO A PŘO                                                                                        5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22          Program sociální prevence a prevence kriminality                                                                       5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8   5323 05 Transfery KÚ na OBV krajským PO                   19.01.2011  Vojáček Michal,odb.41                   87,3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8   5323 05 Transfery KÚ na OBV krajským PO                   26.01.2011  Vojáček Michal,odb.41                   37,7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8   5323 05 Transfery KÚ na OBV krajským PO                   02.02.2011  Vojáček Michal,odb.41                   59,7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8   5323 05 Transfery KÚ na OBV krajským PO                   15.02.2011  Vojáček Michal,odb.41                   40,3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8   5323 05 Transfery KÚ na OBV krajským PO                   21.02.2011  Vojáček Michal,odb.41                   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8   5323 05 Transfery KÚ na OBV krajským PO                   30.05.2011  Vojáček Michal,odb.41                   83,3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8   5323 05 Transfery KÚ na OBV krajským PO                   21.07.2011  Vojáček Michal,odb.41                   39,7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8   5323 05 Transfery KÚ na OBV krajským PO                   01.08.2011  Vojáček Michal,odb.41                   87,0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8   5323 05 Transfery KÚ na OBV krajským PO                   15.08.2011  Vojáček Michal,odb.41                  131,6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8   5323 05 Transfery KÚ na OBV krajským PO                   19.08.2011  Vojáček Michal,odb.41                  302,4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8   5323 05 Transfery KÚ na OBV krajským PO                   23.08.2011  Vojáček Michal,odb.41                   67,6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8   5323 05 Transfery KÚ na OBV krajským PO                   31.08.2011  Vojáček Michal,odb.41                   43,1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8   5323 05 Transfery KÚ na OBV krajským PO                   01.09.2011  Vojáček Michal,odb.41                   36,5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8   5323 05 Transfery KÚ na OBV krajským PO                   26.09.2011  Vojáček Michal,odb.41                   46,3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8   5323 05 Transfery KÚ na OBV krajským PO                   10.10.2011  Vojáček Michal,odb.41                  130,0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8   5323 05 Transfery KÚ na OBV krajským PO                   16.11.2011  Vojáček Michal,odb.41                   78,8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8   5323 05 Transfery KÚ na OBV krajským PO                   05.12.2011  Vojáček Michal,odb.41                   64,1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8   5323 05 Transfery KÚ na OBV krajským PO                   12.12.2011  Vojáček Michal,odb.41                   23,9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23          311308   5323 NIV transf. krajům                                                                                    1,440,23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23          311308 OP VpK 2007-13 Podpora 1.4 ze SR                                                                             1,440,23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9   5323 05 Transfery KÚ na OBV krajským PO                   19.01.2011  Vojáček Michal,odb.41                  494,9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9   5323 05 Transfery KÚ na OBV krajským PO                   26.01.2011  Vojáček Michal,odb.41                  213,7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9   5323 05 Transfery KÚ na OBV krajským PO                   02.02.2011  Vojáček Michal,odb.41                  338,5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9   5323 05 Transfery KÚ na OBV krajským PO                   15.02.2011  Vojáček Michal,odb.41                  228,5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9   5323 05 Transfery KÚ na OBV krajským PO                   21.02.2011  Vojáček Michal,odb.41                  453,3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9   5323 05 Transfery KÚ na OBV krajským PO                   30.05.2011  Vojáček Michal,odb.41                  472,5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9   5323 05 Transfery KÚ na OBV krajským PO                   21.07.2011  Vojáček Michal,odb.41                  225,0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9   5323 05 Transfery KÚ na OBV krajským PO                   01.08.2011  Vojáček Michal,odb.41                  493,5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9   5323 05 Transfery KÚ na OBV krajským PO                   15.08.2011  Vojáček Michal,odb.41                  746,1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9   5323 05 Transfery KÚ na OBV krajským PO                   19.08.2011  Vojáček Michal,odb.41                1,713,7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9   5323 05 Transfery KÚ na OBV krajským PO                   23.08.2011  Vojáček Michal,odb.41                  383,1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9   5323 05 Transfery KÚ na OBV krajským PO                   31.08.2011  Vojáček Michal,odb.41                  244,6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9   5323 05 Transfery KÚ na OBV krajským PO                   01.09.2011  Vojáček Michal,odb.41                  207,0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9   5323 05 Transfery KÚ na OBV krajským PO                   26.09.2011  Vojáček Michal,odb.41                  262,6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9   5323 05 Transfery KÚ na OBV krajským PO                   10.10.2011  Vojáček Michal,odb.41                  737,0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9   5323 05 Transfery KÚ na OBV krajským PO                   16.11.2011  Vojáček Michal,odb.41                  446,6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9   5323 05 Transfery KÚ na OBV krajským PO                   05.12.2011  Vojáček Michal,odb.41                  363,7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9   5323 05 Transfery KÚ na OBV krajským PO                   12.12.2011  Vojáček Michal,odb.41                  135,9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23          311309   5323 NIV transf. krajům                                                                                    8,161,34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23          311309 OP VpK 2007-13 Podpora 1.4 z EU                                                                              8,161,34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23          OP VK - oblast 1.4. EU peníze školám - EU                                                                           9,601,57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55          329986   5323 05 Transfery KÚ na OBV krajským PO                   21.01.2011  Jungvirtová Jar., Ing., odb 45      90,6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55          329986   5323 05 Transfery KÚ na OBV krajským PO                   22.03.2011  Jungvirtová Jar., Ing., odb 45      79,7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55          329986   5323 05 Transfery KÚ na OBV krajským PO                   22.06.2011  Jungvirtová Jar., Ing., odb 45      85,1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55          329986   5323 05 Transfery KÚ na OBV krajským PO                   08.11.2011  Jungvirtová Jar., Ing., odb 45      79,8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55          329986   5323 NIV transf. krajům                                                                                  335,35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55          329986 TRANSFERY ÚSC-ODB.45                                                                                       335,35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55          Dotace pro soukromé školy                                                                                         335,35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60          329302   5323 01 Transfery KÚ na platy krajskými PO                02.11.2011  Skřivánková Lenka, Ing.,odb.26          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60          329302   5323 05 Transfery KÚ na OBV krajským PO                   02.11.2011  Tvaroh Stanislav, Mgr.,odb.6            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60          329302   5323 01 Transfery KÚ na platy krajskými PO                30.12.2011  Skřivánková Lenka, Ing.,odb.26         -2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60          329302   5323 02 Transfery KÚ na OON krajským PO                   30.12.2011  Tvaroh Stanislav, Mgr.,odb.6            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60          329302   5323 NIV transf. krajům                                                                                       6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60          329302 integrace Romů                                                                                                  6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60          329304   5323 05 Transfery KÚ na OBV krajským PO                   14.06.2011  Skřivánková Lenka, Ing.,odb.26          63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60          329304   5323 05 Transfery KÚ na OBV krajským PO                   15.09.2011  Skřivánková Lenka, Ing.,odb.26         -11,5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60          329304   5323 05 Transfery KÚ na OBV krajským PO                   13.12.2011  Skřivánková Lenka, Ing.,odb.26          69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60          329304   5323 NIV transf. krajům                                                                                      121,79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60          329304 podpora Romských žáků SŠ                                                                                       121,79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60          Projekty romské komunity                                                                                              181,79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63          354118   5323 02 Transfery KÚ na OON krajským PO                   17.05.2011  Skřivánková Lenka, Ing.,odb.26         1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63          354118   5323 05 Transfery KÚ na OBV krajským PO                   17.05.2011  Skřivánková Lenka, Ing.,odb.26          9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63          354118   5323 02 Transfery KÚ na OON krajským PO                   18.11.2011  Skřivánková Lenka, Ing.,odb.26         -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63          354118   5323 05 Transfery KÚ na OBV krajským PO                   18.11.2011  Skřivánková Lenka, Ing.,odb.26          1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63          354118   5323 NIV transf. krajům                                                                                      20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63          354118 OST.PROTIDROGOVÁ POLITIKA(MIMO OPŘO A PŘO)                                                                     20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63          Program protidrogové politiky                                                                                         20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66          342108   5323 02 Transfery KÚ na OON krajským PO                   09.02.2011  Drobilová Karolína, Ing., odb.       1,0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66          342108   5323 05 Transfery KÚ na OBV krajským PO                   09.02.2011  Drobilová Karolína, Ing., odb.       2,0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66          342108   5323 02 Transfery KÚ na OON krajským PO                   11.02.2011  Drobilová Karolína, Ing., odb.          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66          342108   5323 05 Transfery KÚ na OBV krajským PO                   11.02.2011  Drobilová Karolína, Ing., odb.         27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66          342108   5323 05 Transfery KÚ na OBV krajským PO                   31.05.2011  Drobilová Karolína, Ing., odb.         -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66          342108   5323 02 Transfery KÚ na OON krajským PO                   06.12.2011  Drobilová Karolína, Ing., odb.         1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66          342108   5323 05 Transfery KÚ na OBV krajským PO                   06.12.2011  Drobilová Karolína, Ing., odb.        -13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66          342108   5323 NIV transf. krajům                                                                                    3,37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66          342108 ostatní soutěže mimo OPŘO                                                                                    3,37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66          Soutěže                                                                                                             3,37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215          329993   5323 05 Transfery KÚ na OBV krajským PO                   18.02.2011  Neduchalová Eli\232ka, Ing., o         956,6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215          329993   5323 05 Transfery KÚ na OBV krajským PO                   01.04.2011  Neduchalová Eli\232ka, Ing., o        -100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215          329993   5323 NIV transf. krajům                                                                                      855,95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215          329993 rozvojové programy RGŠ skupiny 2                                                                               855,9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215          Asistenti pedagogů v soukromých a církevních speciálních ško                                                          855,9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1 Transfery KÚ na platy krajskými PO                21.01.2011  Jungvirtová Jar., Ing., odb 45   1,164,22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2 Transfery KÚ na OON krajským PO                   21.01.2011  Jungvirtová Jar., Ing., odb 45       6,4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3 Transfery KÚ na poj.krajským PO                   21.01.2011  Jungvirtová Jar., Ing., odb 45     398,0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4 Transfery KÚ na FKSP krajským PO                  21.01.2011  Jungvirtová Jar., Ing., odb 45      11,64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1 Transfery KÚ na platy krajskými PO                01.04.2011  Jungvirtová Jar., Ing., odb 45   1,159,97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2 Transfery KÚ na OON krajským PO                   01.04.2011  Jungvirtová Jar., Ing., odb 45      10,6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3 Transfery KÚ na poj.krajským PO                   01.04.2011  Jungvirtová Jar., Ing., odb 45     398,0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4 Transfery KÚ na FKSP krajským PO                  01.04.2011  Jungvirtová Jar., Ing., odb 45      11,6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1 Transfery KÚ na platy krajskými PO                08.06.2011  Jungvirtová Jar., Ing., odb 45     416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3 Transfery KÚ na poj.krajským PO                   08.06.2011  Jungvirtová Jar., Ing., odb 45     141,4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4 Transfery KÚ na FKSP krajským PO                  08.06.2011  Jungvirtová Jar., Ing., odb 45       4,1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1 Transfery KÚ na platy krajskými PO                01.07.2011  Jungvirtová Jar., Ing., odb 45     735,7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2 Transfery KÚ na OON krajským PO                   01.07.2011  Jungvirtová Jar., Ing., odb 45      16,45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3 Transfery KÚ na poj.krajským PO                   01.07.2011  Jungvirtová Jar., Ing., odb 45     255,7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4 Transfery KÚ na FKSP krajským PO                  01.07.2011  Jungvirtová Jar., Ing., odb 45       7,35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1 Transfery KÚ na platy krajskými PO                30.09.2011  Jungvirtová Jar., Ing., odb 45   1,155,92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2 Transfery KÚ na OON krajským PO                   30.09.2011  Jungvirtová Jar., Ing., odb 45      11,18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3 Transfery KÚ na poj.krajským PO                   30.09.2011  Jungvirtová Jar., Ing., odb 45     396,8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4 Transfery KÚ na FKSP krajským PO                  30.09.2011  Jungvirtová Jar., Ing., odb 45      11,5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1 Transfery KÚ na platy krajskými PO                18.11.2011  Jungvirtová Jar., Ing., odb 45      -3,14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2 Transfery KÚ na OON krajským PO                   18.11.2011  Jungvirtová Jar., Ing., odb 45       3,14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353          329912   5323 NIV transf. krajům                                                                                6,312,95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53          329912 mzdové náklady pedagogů vč.příslušenství                                                                 6,312,95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1 Transfery KÚ na platy krajskými PO                21.01.2011  Jungvirtová Jar., Ing., odb 45     287,3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2 Transfery KÚ na OON krajským PO                   21.01.2011  Jungvirtová Jar., Ing., odb 45       7,8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3 Transfery KÚ na poj.krajským PO                   21.01.2011  Jungvirtová Jar., Ing., odb 45     100,35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4 Transfery KÚ na FKSP krajským PO                  21.01.2011  Jungvirtová Jar., Ing., odb 45       2,87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5 Transfery KÚ na OBV krajským PO                   21.01.2011  Jungvirtová Jar., Ing., odb 45      51,0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1 Transfery KÚ na platy krajskými PO                01.04.2011  Jungvirtová Jar., Ing., odb 45     291,58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2 Transfery KÚ na OON krajským PO                   01.04.2011  Jungvirtová Jar., Ing., odb 45       3,5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3 Transfery KÚ na poj.krajským PO                   01.04.2011  Jungvirtová Jar., Ing., odb 45     100,35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4 Transfery KÚ na FKSP krajským PO                  01.04.2011  Jungvirtová Jar., Ing., odb 45       2,9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1 Transfery KÚ na platy krajskými PO                08.06.2011  Jungvirtová Jar., Ing., odb 45     104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3 Transfery KÚ na poj.krajským PO                   08.06.2011  Jungvirtová Jar., Ing., odb 45      35,3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4 Transfery KÚ na FKSP krajským PO                  08.06.2011  Jungvirtová Jar., Ing., odb 45       1,0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1 Transfery KÚ na platy krajskými PO                01.07.2011  Jungvirtová Jar., Ing., odb 45     184,4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2 Transfery KÚ na OON krajským PO                   01.07.2011  Jungvirtová Jar., Ing., odb 45       6,6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3 Transfery KÚ na poj.krajským PO                   01.07.2011  Jungvirtová Jar., Ing., odb 45      64,99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4 Transfery KÚ na FKSP krajským PO                  01.07.2011  Jungvirtová Jar., Ing., odb 45       1,8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5 Transfery KÚ na OBV krajským PO                   01.07.2011  Jungvirtová Jar., Ing., odb 45      28,94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1 Transfery KÚ na platy krajskými PO                30.09.2011  Jungvirtová Jar., Ing., odb 45     291,85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2 Transfery KÚ na OON krajským PO                   30.09.2011  Jungvirtová Jar., Ing., odb 45       6,02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3 Transfery KÚ na poj.krajským PO                   30.09.2011  Jungvirtová Jar., Ing., odb 45     101,27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4 Transfery KÚ na FKSP krajským PO                  30.09.2011  Jungvirtová Jar., Ing., odb 45       2,91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5 Transfery KÚ na OBV krajským PO                   30.09.2011  Jungvirtová Jar., Ing., odb 45      26,67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1 Transfery KÚ na platy krajskými PO                18.11.2011  Jungvirtová Jar., Ing., odb 45        -19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2 Transfery KÚ na OON krajským PO                   18.11.2011  Jungvirtová Jar., Ing., odb 45         19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353          329986   5323 NIV transf. krajům                                                                                1,703,99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53          329986 TRANSFERY ÚSC-ODB.45                                                                                     1,703,99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353          Přímé náklady na vzdělávání                                                                                     8,016,95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12801   5323 05 Transfery KÚ na OBV krajským PO                   01.02.2011  Štemberková Petra, odb.50              177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12801   5323 05 Transfery KÚ na OBV krajským PO                   20.04.2011  Štemberková Petra, odb.50              177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12801   5323 05 Transfery KÚ na OBV krajským PO                   04.07.2011  Štemberková Petra, odb.50              173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12801   5323 05 Transfery KÚ na OBV krajským PO                   05.10.2011  Štemberková Petra, odb.50              173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54          312801   5323 NIV transf. krajům                                                                                      703,2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54          312801 SPORTOVNÍ ŠK.-GYMNÁZIA                                                                                         703,2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29939   5323 01 Transfery KÚ na platy krajskými PO                01.02.2011  Štemberková Petra, odb.50              65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29939   5323 02 Transfery KÚ na OON krajským PO                   01.02.2011  Štemberková Petra, odb.50               1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29939   5323 03 Transfery KÚ na poj.krajským PO                   01.02.2011  Štemberková Petra, odb.50              229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29939   5323 04 Transfery KÚ na FKSP krajským PO                  01.02.2011  Štemberková Petra, odb.50                6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29939   5323 01 Transfery KÚ na platy krajskými PO                20.04.2011  Štemberková Petra, odb.50              75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29939   5323 02 Transfery KÚ na OON krajským PO                   20.04.2011  Štemberková Petra, odb.50               3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29939   5323 03 Transfery KÚ na poj.krajským PO                   20.04.2011  Štemberková Petra, odb.50              267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29939   5323 04 Transfery KÚ na FKSP krajským PO                  20.04.2011  Štemberková Petra, odb.50                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29939   5323 01 Transfery KÚ na platy krajskými PO                04.07.2011  Štemberková Petra, odb.50              74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29939   5323 02 Transfery KÚ na OON krajským PO                   04.07.2011  Štemberková Petra, odb.50               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29939   5323 03 Transfery KÚ na poj.krajským PO                   04.07.2011  Štemberková Petra, odb.50              260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29939   5323 04 Transfery KÚ na FKSP krajským PO                  04.07.2011  Štemberková Petra, odb.50                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29939   5323 01 Transfery KÚ na platy krajskými PO                05.10.2011  Štemberková Petra, odb.50              740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29939   5323 02 Transfery KÚ na OON krajským PO                   05.10.2011  Štemberková Petra, odb.50               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29939   5323 03 Transfery KÚ na poj.krajským PO                   05.10.2011  Štemberková Petra, odb.50              260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29939   5323 04 Transfery KÚ na FKSP krajským PO                  05.10.2011  Štemberková Petra, odb.50                7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354          329939   5323 NIV transf. krajům                                                                                    4,036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54          329939 výdaje na pedagogy RP sk.5                                                                                   4,036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354          Přímé náklady na vzdělávání-sportovní gymnázia                                                                      4,74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26          329984   5323 02 Transfery KÚ na OON krajským PO                   06.09.2011  Dvořák Stanislav Ing., odb. 26           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26          329984   5323 05 Transfery KÚ na OBV krajským PO                   06.09.2011  Dvořák Stanislav Ing., odb. 26          28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426          329984   5323 NIV transf. krajům                                                                                       33,4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426          329984 SK.2 SOKRATES -KONEČNÍ UŽIVATELÉ                                                                                33,4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426          Program Sokrates                                                                                                       33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35          329993   5323 02 Transfery KÚ na OON krajským PO                   04.07.2011  Neduchalová Eli\232ka, Ing., o           2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435          329993   5323 03 Transfery KÚ na poj.krajským PO                   04.07.2011  Neduchalová Eli\232ka, Ing., o             7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35          329993   5323 05 Transfery KÚ na OBV krajským PO                   04.07.2011  Neduchalová Eli\232ka, Ing., o          1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435          329993   5323 NIV transf. krajům                                                                                       13,94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435          329993 rozvojové programy RGŠ skupiny 2                                                                                13,94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35          3299J4   5323 01 Transfery KÚ na platy krajskými PO                04.07.2011  Neduchalová Eli\232ka, Ing., o         227,4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435          3299J4   5323 03 Transfery KÚ na poj.krajským PO                   04.07.2011  Neduchalová Eli\232ka, Ing., o          77,3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35          3299J4   5323 04 Transfery KÚ na FKSP krajským PO                  04.07.2011  Neduchalová Eli\232ka, Ing., o           2,2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435          3299J4   5323 NIV transf. krajům                                                                                      307,07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435          3299J4 výdaje na pedagogy - rozvojové programy sk.2                                                                   307,07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435          Bezpl.příprava dětí azylantů,účastníků řízení o azyl a dětí                                                           321,0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457          329993   5323 05 Transfery KÚ na OBV krajským PO                   28.04.2011  Neduchalová Eli\232ka, Ing., o       1,080,3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457          329993   5323 NIV transf. krajům                                                                                    1,080,37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457          329993 rozvojové programy RGŠ skupiny 2                                                                             1,080,37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57          3299J4   5323 01 Transfery KÚ na platy krajskými PO                28.04.2011  Neduchalová Eli\232ka, Ing., o       4,434,9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457          3299J4   5323 03 Transfery KÚ na poj.krajským PO                   28.04.2011  Neduchalová Eli\232ka, Ing., o       1,507,8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57          3299J4   5323 04 Transfery KÚ na FKSP krajským PO                  28.04.2011  Neduchalová Eli\232ka, Ing., o          44,3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457          3299J4   5323 NIV transf. krajům                                                                                    5,987,16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457          3299J4 výdaje na pedagogy - rozvojové programy sk.2                                                                 5,987,16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457          Asistenti pedagogů pro děti, žáky a studenty se sociálním zn                                                        7,067,54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926          3299D8   6342    Investiční transf.krajům                          06.12.2011  Vojáček Michal,odb.41                3,350,8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926          3299D8   6342    Investiční transf.krajům                          23.12.2011  Vojáček Michal,odb.41                 -553,6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926          3299D8   6342 Investiční transf.krajům                                                                              2,797,21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926          3299D8 2007-13 OP VpK globální granty ze SR                                                                         2,797,21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926          3299D9   6342    Investiční transf.krajům                          06.12.2011  Vojáček Michal,odb.41               18,988,2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926          3299D9   6342    Investiční transf.krajům                          23.12.2011  Vojáček Michal,odb.41               -3,137,3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926          3299D9   6342 Investiční transf.krajům                                                                             15,850,86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926          3299D9 2007-13 OP VpK Globální granty z EU                                                                         15,850,86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926          Počáteční vzdělávání v globálních grantech OP VK - investice                                                       18,648,07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Středočeský kraj celkem                                                                                                         9,008,009,866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1.01.2012 16:08:16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5:10:00Z</dcterms:created>
  <dc:creator>Automat</dc:creator>
  <dc:description/>
  <cp:keywords/>
  <dc:language>en-US</dc:language>
  <cp:lastModifiedBy>Automat</cp:lastModifiedBy>
  <dcterms:modified xsi:type="dcterms:W3CDTF">2012-01-11T15:10:00Z</dcterms:modified>
  <cp:revision>1</cp:revision>
  <dc:subject/>
  <dc:title/>
</cp:coreProperties>
</file>