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12/2005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22          539907   5323 02 TRANSFERY NA OON KRAJ.PO (POSKYTNUTÉ KÚ Z MŠMT)   21.04.2005  Macková Zdena, útvar II/1              1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122          539907   5323 05 TRANSFERY NA ONIV KRAJ.PO (POSKYTNUTÉ KÚ Z MŠMT)  21.04.2005  Macková Zdena, útvar II/1              25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22          539907   5323 05 TRANSFERY NA ONIV KRAJ.PO (POSKYTNUTÉ KÚ Z MŠMT)  15.08.2005  Macková Zdena, útvar II/1               -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22          539907   5323 02 TRANSFERY NA OON KRAJ.PO (POSKYTNUTÉ KÚ Z MŠMT)   07.11.2005  Macková Zdena, útvar II/1               62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122          539907   5323 05 TRANSFERY NA ONIV KRAJ.PO (POSKYTNUTÉ KÚ Z MŠMT)  07.11.2005  Macková Zdena, útvar II/1              -6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22          539907   5323 NIV DOTACE KRAJŮM                                                                                       356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22          539907 OST.KRIM.MIMO OPŘO A PŘO                                                                                       356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22          PROGRAM SOCIÁLNÍ PREVENCE A PREVENCE KRIMINALITY                                                                      356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TRANSFERY NA ONIV KRAJ.PO (POSKYTNUTÉ KÚ Z MŠMT)  24.01.2005  Jungvirtová Jar., Ing., odb 45      32,5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TRANSFERY NA ONIV KRAJ.PO (POSKYTNUTÉ KÚ Z MŠMT)  04.04.2005  Jungvirtová Jar., Ing., odb 45      31,4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TRANSFERY NA ONIV KRAJ.PO (POSKYTNUTÉ KÚ Z MŠMT)  11.07.2005  Jungvirtová Jar., Ing., odb 45      3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TRANSFERY NA ONIV KRAJ.PO (POSKYTNUTÉ KÚ Z MŠMT)  01.11.2005  Jungvirtová Jar., Ing., odb 45      30,0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55          329986   5323 NIV DOTACE KRAJŮM                                                                                   126,07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55          329986 TRANSFERY ÚSC-ODB.45                                                                                       126,07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55          DOTACE PRO SOUKROMÉ ŠKOLY                                                                                         126,07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0          329926   5323 05 TRANSFERY NA ONIV KRAJ.PO (POSKYTNUTÉ KÚ Z MŠMT)  14.06.2005  Hofmanová Blanka, Ing.                  3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0          329926   5323 05 TRANSFERY NA ONIV KRAJ.PO (POSKYTNUTÉ KÚ Z MŠMT)  19.07.2005  Hofmanová Blanka, Ing.        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160          329926   5323 05 TRANSFERY NA ONIV KRAJ.PO (POSKYTNUTÉ KÚ Z MŠMT)  06.12.2005  Hofmanová Blanka, Ing.                  4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0          329926   5323 NIV DOTACE KRAJŮM                                                                                       168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0          329926 OST.INTEGR.ROMŮ-MIMO OPŘO A PŘO                                                                                168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60          PROJEKTY ROMSKÉ KOMUNITY                                                                                              168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3          354118   5323 02 TRANSFERY NA OON KRAJ.PO (POSKYTNUTÉ KÚ Z MŠMT)   21.04.2005  Macková Zdena, útvar II/1     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3          354118   5323 05 TRANSFERY NA ONIV KRAJ.PO (POSKYTNUTÉ KÚ Z MŠMT)  21.04.2005  Macková Zdena, útvar II/1              25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3          354118   5323 02 TRANSFERY NA OON KRAJ.PO (POSKYTNUTÉ KÚ Z MŠMT)   07.11.2005  Macková Zdena, útvar II/1                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163          354118   5323 05 TRANSFERY NA ONIV KRAJ.PO (POSKYTNUTÉ KÚ Z MŠMT)  07.11.2005  Macková Zdena, útvar II/1               -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3          354118   5323 NIV DOTACE KRAJŮM                                                                                       366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3          354118 OST.PROTIDROGOVÁ POLITIKA(MIMO OPŘO A PŘO)                                                                     366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63          PROGRAM PROTIDROGOVÉ POLITIKY                                                                                         366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6          329921   5323 05 TRANSFERY NA ONIV KRAJ.PO (POSKYTNUTÉ KÚ Z MŠMT)  03.02.2005  Jungvirtová Jar., Ing., odb 45       1,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6          329921   5323 05 TRANSFERY NA ONIV KRAJ.PO (POSKYTNUTÉ KÚ Z MŠMT)  31.03.2005  Jungvirtová Jar., Ing., odb 45      -1,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6          329921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66          329921 TRANSFERY ÚSC-REZ.ODB.45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6          3299A1   5323 05 TRANSFERY NA ONIV KRAJ.PO (POSKYTNUTÉ KÚ Z MŠMT)  31.03.2005  Hampejsová Eva, odb. 51              1,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6          3299A1   5323 02 TRANSFERY NA OON KRAJ.PO (POSKYTNUTÉ KÚ Z MŠMT)   26.05.2005  Hampejsová Eva, odb. 51                 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6          3299A1   5323 05 TRANSFERY NA ONIV KRAJ.PO (POSKYTNUTÉ KÚ Z MŠMT)  26.05.2005  Hampejsová Eva, odb. 51                -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66          3299A1   5323 NIV DOTACE KRAJŮM                                                                                     1,3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6          3299A1 ODB.51 SPOL.ÚKOLY-SOUTĚŽE                                                                                    1,3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6          SOUTĚŽE                                                                                                             1,3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5 TRANSFERY NA ONIV KRAJ.PO (POSKYTNUTÉ KÚ Z MŠMT)  13.04.2005  Hubačová Vladimíra, odbor 55        16,529,5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5 TRANSFERY NA ONIV KRAJ.PO (POSKYTNUTÉ KÚ Z MŠMT)  02.05.2005  Hubačová Vladimíra, odbor 55         2,895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5 TRANSFERY NA ONIV KRAJ.PO (POSKYTNUTÉ KÚ Z MŠMT)  03.06.2005  Hubačová Vladimíra, odbor 55            -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5 TRANSFERY NA ONIV KRAJ.PO (POSKYTNUTÉ KÚ Z MŠMT)  08.06.2005  Hubačová Vladimíra, odbor 55           772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2 TRANSFERY NA OON KRAJ.PO (POSKYTNUTÉ KÚ Z MŠMT)   04.07.2005  Hubačová Vladimíra, odbor 55           675,0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3 TRANSFERY NA POJ.KRAJ.PO (POSKYTNUTÉ KÚ Z MŠMT)   04.07.2005  Hubačová Vladimíra, odbor 55           191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5 TRANSFERY NA ONIV KRAJ.PO (POSKYTNUTÉ KÚ Z MŠMT)  04.07.2005  Hubačová Vladimíra, odbor 55         2,449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5 TRANSFERY NA ONIV KRAJ.PO (POSKYTNUTÉ KÚ Z MŠMT)  26.07.2005  Hubačová Vladimíra, odbor 55         3,968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5 TRANSFERY NA ONIV KRAJ.PO (POSKYTNUTÉ KÚ Z MŠMT)  15.08.2005  Hubačová Vladimíra, odbor 55             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5 TRANSFERY NA ONIV KRAJ.PO (POSKYTNUTÉ KÚ Z MŠMT)  13.10.2005  Hubačová Vladimíra, odbor 55         1,50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2 TRANSFERY NA OON KRAJ.PO (POSKYTNUTÉ KÚ Z MŠMT)   08.11.2005  Hubačová Vladimíra, odbor 55            24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45          329954   5323 03 TRANSFERY NA POJ.KRAJ.PO (POSKYTNUTÉ KÚ Z MŠMT)   08.11.2005  Hubačová Vladimíra, odbor 55           -24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45          329954   5323 NIV DOTACE KRAJŮM                                                                                    28,988,9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45          329954 SIP OSTATNÍ-MIMO OPŘO A PŘO                                                                                 28,988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45          STÁTNÍ INFORMAČNÍ POLITIKA - NEINVESTICE                                                                           28,988,9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24.01.2005  Jungvirtová Jar., Ing., odb 45     388,8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2 TRANSFERY NA OON KRAJ.PO (POSKYTNUTÉ KÚ Z MŠMT)   24.01.2005  Jungvirtová Jar., Ing., odb 45       5,0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24.01.2005  Jungvirtová Jar., Ing., odb 45     137,8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24.01.2005  Jungvirtová Jar., Ing., odb 45       7,7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5 TRANSFERY NA ONIV KRAJ.PO (POSKYTNUTÉ KÚ Z MŠMT)  24.01.2005  Jungvirtová Jar., Ing., odb 45      12,5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18.02.2005  Jungvirtová Jar., Ing., odb 45     210,5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2 TRANSFERY NA OON KRAJ.PO (POSKYTNUTÉ KÚ Z MŠMT)   18.02.2005  Jungvirtová Jar., Ing., odb 45       2,5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18.02.2005  Jungvirtová Jar., Ing., odb 45      74,5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18.02.2005  Jungvirtová Jar., Ing., odb 45       4,2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5 TRANSFERY NA ONIV KRAJ.PO (POSKYTNUTÉ KÚ Z MŠMT)  18.02.2005  Jungvirtová Jar., Ing., odb 45       6,0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04.04.2005  Jungvirtová Jar., Ing., odb 45     599,4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2 TRANSFERY NA OON KRAJ.PO (POSKYTNUTÉ KÚ Z MŠMT)   04.04.2005  Jungvirtová Jar., Ing., odb 45       7,6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04.04.2005  Jungvirtová Jar., Ing., odb 45     212,4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04.04.2005  Jungvirtová Jar., Ing., odb 45      11,9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5 TRANSFERY NA ONIV KRAJ.PO (POSKYTNUTÉ KÚ Z MŠMT)  04.04.2005  Jungvirtová Jar., Ing., odb 45      18,5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09.06.2005  Jungvirtová Jar., Ing., odb 45       3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09.06.2005  Jungvirtová Jar., Ing., odb 45       1,3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09.06.2005  Jungvirtová Jar., Ing., odb 45          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14.06.2005  Jungvirtová Jar., Ing., odb 45      17,6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14.06.2005  Jungvirtová Jar., Ing., odb 45       6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14.06.2005  Jungvirtová Jar., Ing., odb 45         3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11.07.2005  Jungvirtová Jar., Ing., odb 45     591,0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2 TRANSFERY NA OON KRAJ.PO (POSKYTNUTÉ KÚ Z MŠMT)   11.07.2005  Jungvirtová Jar., Ing., odb 45       7,6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11.07.2005  Jungvirtová Jar., Ing., odb 45     209,5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11.07.2005  Jungvirtová Jar., Ing., odb 45      11,8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5 TRANSFERY NA ONIV KRAJ.PO (POSKYTNUTÉ KÚ Z MŠMT)  11.07.2005  Jungvirtová Jar., Ing., odb 45      18,5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09.08.2005  Jungvirtová Jar., Ing., odb 45       1,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09.08.2005  Jungvirtová Jar., Ing., odb 45         4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09.08.2005  Jungvirtová Jar., Ing., odb 45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04.10.2005  Jungvirtová Jar., Ing., odb 45       2,3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04.10.2005  Jungvirtová Jar., Ing., odb 45         8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04.10.2005  Jungvirtová Jar., Ing., odb 45          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05.10.2005  Jungvirtová Jar., Ing., odb 45     603,8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2 TRANSFERY NA OON KRAJ.PO (POSKYTNUTÉ KÚ Z MŠMT)   05.10.2005  Jungvirtová Jar., Ing., odb 45       7,6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3 TRANSFERY NA POJ.KRAJ.PO (POSKYTNUTÉ KÚ Z MŠMT)   05.10.2005  Jungvirtová Jar., Ing., odb 45     214,0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05.10.2005  Jungvirtová Jar., Ing., odb 45      12,0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5 TRANSFERY NA ONIV KRAJ.PO (POSKYTNUTÉ KÚ Z MŠMT)  05.10.2005  Jungvirtová Jar., Ing., odb 45      18,5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1 TRANSF.NA PLATY KRAJ.PO (POSKYTNUTÉ KÚ Z MŠMT)    29.11.2005  Jungvirtová Jar., Ing., odb 45      -1,4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2 TRANSFERY NA OON KRAJ.PO (POSKYTNUTÉ KÚ Z MŠMT)   29.11.2005  Jungvirtová Jar., Ing., odb 45       1,4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4 TRANSFERY NA FKSP KRAJ.PO (POSKYTNUTÉ KÚ Z MŠMT)  29.11.2005  Jungvirtová Jar., Ing., odb 45         -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5 TRANSFERY NA ONIV KRAJ.PO (POSKYTNUTÉ KÚ Z MŠMT)  29.11.2005  Jungvirtová Jar., Ing., odb 45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3          329986   5323 NIV DOTACE KRAJŮM                                                                                 3,428,8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3          329986 TRANSFERY ÚSC-ODB.45                                                                                     3,428,8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53          PŘÍMÉ NÁKLADY NA VZDĚLÁVÁNÍ                                                                                     3,428,8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04.02.2005  Štemberková Petra, odb.50               55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3 TRANSFERY NA POJ.KRAJ.PO (POSKYTNUTÉ KÚ Z MŠMT)   04.02.2005  Štemberková Petra, odb.50               19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4 TRANSFERY NA FKSP KRAJ.PO (POSKYTNUTÉ KÚ Z MŠMT)  04.02.2005  Štemberková Petra, odb.50                1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02.05.2005  Štemberková Petra, odb.50               55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3 TRANSFERY NA POJ.KRAJ.PO (POSKYTNUTÉ KÚ Z MŠMT)   02.05.2005  Štemberková Petra, odb.50               19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4 TRANSFERY NA FKSP KRAJ.PO (POSKYTNUTÉ KÚ Z MŠMT)  02.05.2005  Štemberková Petra, odb.50                1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5 TRANSFERY NA ONIV KRAJ.PO (POSKYTNUTÉ KÚ Z MŠMT)  02.05.2005  Štemberková Petra, odb.50               4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15.06.2005  Štemberková Petra, odb.50               55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3 TRANSFERY NA POJ.KRAJ.PO (POSKYTNUTÉ KÚ Z MŠMT)   15.06.2005  Štemberková Petra, odb.50               19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4 TRANSFERY NA FKSP KRAJ.PO (POSKYTNUTÉ KÚ Z MŠMT)  15.06.2005  Štemberková Petra, odb.50                1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1 TRANSF.NA PLATY KRAJ.PO (POSKYTNUTÉ KÚ Z MŠMT)    26.09.2005  Štemberková Petra, odb.50              132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3 TRANSFERY NA POJ.KRAJ.PO (POSKYTNUTÉ KÚ Z MŠMT)   26.09.2005  Štemberková Petra, odb.50               46,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4 TRANSFERY NA FKSP KRAJ.PO (POSKYTNUTÉ KÚ Z MŠMT)  26.09.2005  Štemberková Petra, odb.50                2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54          3128     5323 NIV DOTACE KRAJŮM                                                                                       458,4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4          3128   SPORTOVNÍ ŠKOLY-GYMNÁZIA                                                                                       458,4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54          PŘÍMÉ NÁKLADY NA VZDĚLÁVÁNÍ-SPORTOVNÍ GYMNÁZIA                                                                        458,4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1 TRANSF.NA PLATY KRAJ.PO (POSKYTNUTÉ KÚ Z MŠMT)    24.02.2005  Macková Zdena, útvar II/1              2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3 TRANSFERY NA POJ.KRAJ.PO (POSKYTNUTÉ KÚ Z MŠMT)   24.02.2005  Macková Zdena, útvar II/1               77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4 TRANSFERY NA FKSP KRAJ.PO (POSKYTNUTÉ KÚ Z MŠMT)  24.02.2005  Macková Zdena, útvar II/1                4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1 TRANSF.NA PLATY KRAJ.PO (POSKYTNUTÉ KÚ Z MŠMT)    31.05.2005  Macková Zdena, útvar II/1              217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4   5323 03 TRANSFERY NA POJ.KRAJ.PO (POSKYTNUTÉ KÚ Z MŠMT)   31.05.2005  Macková Zdena, útvar II/1               75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4 TRANSFERY NA FKSP KRAJ.PO (POSKYTNUTÉ KÚ Z MŠMT)  31.05.2005  Macková Zdena, útvar II/1                4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4   5323 01 TRANSF.NA PLATY KRAJ.PO (POSKYTNUTÉ KÚ Z MŠMT)    11.08.2005  Macková Zdena, útvar II/1              216,0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3 TRANSFERY NA POJ.KRAJ.PO (POSKYTNUTÉ KÚ Z MŠMT)   11.08.2005  Macková Zdena, útvar II/1               75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4   5323 04 TRANSFERY NA FKSP KRAJ.PO (POSKYTNUTÉ KÚ Z MŠMT)  11.08.2005  Macková Zdena, útvar II/1                4,3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1 TRANSF.NA PLATY KRAJ.PO (POSKYTNUTÉ KÚ Z MŠMT)    30.09.2005  Macková Zdena, útvar II/1              -27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3 TRANSFERY NA POJ.KRAJ.PO (POSKYTNUTÉ KÚ Z MŠMT)   30.09.2005  Macková Zdena, útvar II/1               -9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4   5323 04 TRANSFERY NA FKSP KRAJ.PO (POSKYTNUTÉ KÚ Z MŠMT)  30.09.2005  Macková Zdena, útvar II/1                 -5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1 TRANSF.NA PLATY KRAJ.PO (POSKYTNUTÉ KÚ Z MŠMT)    06.12.2005  Macková Zdena, útvar II/1              215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4   5323 03 TRANSFERY NA POJ.KRAJ.PO (POSKYTNUTÉ KÚ Z MŠMT)   06.12.2005  Macková Zdena, útvar II/1               75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4   5323 04 TRANSFERY NA FKSP KRAJ.PO (POSKYTNUTÉ KÚ Z MŠMT)  06.12.2005  Macková Zdena, útvar II/1                4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68          329114   5323 NIV DOTACE KRAJŮM                                                                                     1,155,5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68          329114 sk.2 Hodina ze státního rozpočtu                                                                             1,155,5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5   5323 01 TRANSF.NA PLATY KRAJ.PO (POSKYTNUTÉ KÚ Z MŠMT)    24.02.2005  Macková Zdena, útvar II/1              6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3 TRANSFERY NA POJ.KRAJ.PO (POSKYTNUTÉ KÚ Z MŠMT)   24.02.2005  Macková Zdena, útvar II/1              23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4 TRANSFERY NA FKSP KRAJ.PO (POSKYTNUTÉ KÚ Z MŠMT)  24.02.2005  Macková Zdena, útvar II/1               13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5   5323 01 TRANSF.NA PLATY KRAJ.PO (POSKYTNUTÉ KÚ Z MŠMT)    31.05.2005  Macková Zdena, útvar II/1              651,2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3 TRANSFERY NA POJ.KRAJ.PO (POSKYTNUTÉ KÚ Z MŠMT)   31.05.2005  Macková Zdena, útvar II/1              227,9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5   5323 04 TRANSFERY NA FKSP KRAJ.PO (POSKYTNUTÉ KÚ Z MŠMT)  31.05.2005  Macková Zdena, útvar II/1               13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1 TRANSF.NA PLATY KRAJ.PO (POSKYTNUTÉ KÚ Z MŠMT)    11.08.2005  Macková Zdena, útvar II/1              648,2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3 TRANSFERY NA POJ.KRAJ.PO (POSKYTNUTÉ KÚ Z MŠMT)   11.08.2005  Macková Zdena, útvar II/1              226,8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5   5323 04 TRANSFERY NA FKSP KRAJ.PO (POSKYTNUTÉ KÚ Z MŠMT)  11.08.2005  Macková Zdena, útvar II/1               12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1 TRANSF.NA PLATY KRAJ.PO (POSKYTNUTÉ KÚ Z MŠMT)    06.12.2005  Macková Zdena, útvar II/1              646,9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15   5323 03 TRANSFERY NA POJ.KRAJ.PO (POSKYTNUTÉ KÚ Z MŠMT)   06.12.2005  Macková Zdena, útvar II/1              226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15   5323 04 TRANSFERY NA FKSP KRAJ.PO (POSKYTNUTÉ KÚ Z MŠMT)  06.12.2005  Macková Zdena, útvar II/1               12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68          329115   5323 NIV DOTACE KRAJŮM                                                                                     3,579,0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68          329115 sk.2 Hodina z rozpočtu EU                                                                                    3,579,0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68          329196   5323 01 TRANSF.NA PLATY KRAJ.PO (POSKYTNUTÉ KÚ Z MŠMT)    30.09.2005  Macková Zdena, útvar II/1               27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96   5323 03 TRANSFERY NA POJ.KRAJ.PO (POSKYTNUTÉ KÚ Z MŠMT)   30.09.2005  Macková Zdena, útvar II/1                9,5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68          329196   5323 04 TRANSFERY NA FKSP KRAJ.PO (POSKYTNUTÉ KÚ Z MŠMT)  30.09.2005  Macková Zdena, útvar II/1                  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68          329196   5323 NIV DOTACE KRAJŮM                                                                                        37,5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68          329196 skupina 2 Pilot Z ze státního rozpočtu                                                                          37,5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68          ROZVOJ KLÍČOVÝCH KOMPETENCÍ ŽÁKŮ 7. ROČNÍKŮ                                                                         4,772,0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3          329981   5323 01 TRANSF.NA PLATY KRAJ.PO (POSKYTNUTÉ KÚ Z MŠMT)    06.04.2005  Macková Zdena, útvar II/1  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3          329981   5323 03 TRANSFERY NA POJ.KRAJ.PO (POSKYTNUTÉ KÚ Z MŠMT)   06.04.2005  Macková Zdena, útvar II/1               11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3          329981   5323 04 TRANSFERY NA FKSP KRAJ.PO (POSKYTNUTÉ KÚ Z MŠMT)  06.04.2005  Macková Zdena, útvar II/1                  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3          329981   5323 01 TRANSF.NA PLATY KRAJ.PO (POSKYTNUTÉ KÚ Z MŠMT)    12.04.2005  Macková Zdena, útvar II/1  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3          329981   5323 03 TRANSFERY NA POJ.KRAJ.PO (POSKYTNUTÉ KÚ Z MŠMT)   12.04.2005  Macková Zdena, útvar II/1               11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3          329981   5323 04 TRANSFERY NA FKSP KRAJ.PO (POSKYTNUTÉ KÚ Z MŠMT)  12.04.2005  Macková Zdena, útvar II/1                  6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3          329981   5323 01 TRANSF.NA PLATY KRAJ.PO (POSKYTNUTÉ KÚ Z MŠMT)    18.07.2005  Macková Zdena, útvar II/1     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3          329981   5323 03 TRANSFERY NA POJ.KRAJ.PO (POSKYTNUTÉ KÚ Z MŠMT)   18.07.2005  Macková Zdena, útvar II/1               11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3          329981   5323 04 TRANSFERY NA FKSP KRAJ.PO (POSKYTNUTÉ KÚ Z MŠMT)  18.07.2005  Macková Zdena, útvar II/1                  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3          329981   5323 01 TRANSF.NA PLATY KRAJ.PO (POSKYTNUTÉ KÚ Z MŠMT)    17.10.2005  Macková Zdena, útvar II/1     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3          329981   5323 03 TRANSFERY NA POJ.KRAJ.PO (POSKYTNUTÉ KÚ Z MŠMT)   17.10.2005  Macková Zdena, útvar II/1               11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3          329981   5323 04 TRANSFERY NA FKSP KRAJ.PO (POSKYTNUTÉ KÚ Z MŠMT)  17.10.2005  Macková Zdena, útvar II/1                  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3          329981   5323 01 TRANSF.NA PLATY KRAJ.PO (POSKYTNUTÉ KÚ Z MŠMT)    08.11.2005  Macková Zdena, útvar II/1     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3          329981   5323 03 TRANSFERY NA POJ.KRAJ.PO (POSKYTNUTÉ KÚ Z MŠMT)   08.11.2005  Macková Zdena, útvar II/1     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3          329981   5323 04 TRANSFERY NA FKSP KRAJ.PO (POSKYTNUTÉ KÚ Z MŠMT)  08.11.2005  Macková Zdena, útvar II/1                  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83          329981   5323 NIV DOTACE KRAJŮM                                                                                       191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83          329981 SK.2-SPOLEČNÉ ÚKOLY                                                                                            191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83          PROJEKT PILOT 1                                                                                                       191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14   5323 01 TRANSF.NA PLATY KRAJ.PO (POSKYTNUTÉ KÚ Z MŠMT)    01.03.2005  Macková Zdena, útvar II/1               10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14   5323 03 TRANSFERY NA POJ.KRAJ.PO (POSKYTNUTÉ KÚ Z MŠMT)   01.03.2005  Macková Zdena, útvar II/1                3,5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14   5323 04 TRANSFERY NA FKSP KRAJ.PO (POSKYTNUTÉ KÚ Z MŠMT)  01.03.2005  Macková Zdena, útvar II/1                  2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14   5323 01 TRANSF.NA PLATY KRAJ.PO (POSKYTNUTÉ KÚ Z MŠMT)    06.06.2005  Macková Zdena, útvar II/1                7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14   5323 03 TRANSFERY NA POJ.KRAJ.PO (POSKYTNUTÉ KÚ Z MŠMT)   06.06.2005  Macková Zdena, útvar II/1                2,6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14   5323 04 TRANSFERY NA FKSP KRAJ.PO (POSKYTNUTÉ KÚ Z MŠMT)  06.06.2005  Macková Zdena, útvar II/1                  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14   5323 01 TRANSF.NA PLATY KRAJ.PO (POSKYTNUTÉ KÚ Z MŠMT)    14.07.2005  Macková Zdena, útvar II/1                9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14   5323 03 TRANSFERY NA POJ.KRAJ.PO (POSKYTNUTÉ KÚ Z MŠMT)   14.07.2005  Macková Zdena, útvar II/1                3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14   5323 04 TRANSFERY NA FKSP KRAJ.PO (POSKYTNUTÉ KÚ Z MŠMT)  14.07.2005  Macková Zdena, útvar II/1                  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84          329114   5323 NIV DOTACE KRAJŮM                                                                                        37,5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84          329114 sk.2 Hodina ze státního rozpočtu                                                                                37,5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15   5323 01 TRANSF.NA PLATY KRAJ.PO (POSKYTNUTÉ KÚ Z MŠMT)    01.03.2005  Macková Zdena, útvar II/1               30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15   5323 03 TRANSFERY NA POJ.KRAJ.PO (POSKYTNUTÉ KÚ Z MŠMT)   01.03.2005  Macková Zdena, útvar II/1               10,7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15   5323 04 TRANSFERY NA FKSP KRAJ.PO (POSKYTNUTÉ KÚ Z MŠMT)  01.03.2005  Macková Zdena, útvar II/1                  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15   5323 01 TRANSF.NA PLATY KRAJ.PO (POSKYTNUTÉ KÚ Z MŠMT)    06.06.2005  Macková Zdena, útvar II/1               23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15   5323 03 TRANSFERY NA POJ.KRAJ.PO (POSKYTNUTÉ KÚ Z MŠMT)   06.06.2005  Macková Zdena, útvar II/1                8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15   5323 04 TRANSFERY NA FKSP KRAJ.PO (POSKYTNUTÉ KÚ Z MŠMT)  06.06.2005  Macková Zdena, útvar II/1                  4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15   5323 01 TRANSF.NA PLATY KRAJ.PO (POSKYTNUTÉ KÚ Z MŠMT)    14.07.2005  Macková Zdena, útvar II/1               28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15   5323 03 TRANSFERY NA POJ.KRAJ.PO (POSKYTNUTÉ KÚ Z MŠMT)   14.07.2005  Macková Zdena, útvar II/1                9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15   5323 04 TRANSFERY NA FKSP KRAJ.PO (POSKYTNUTÉ KÚ Z MŠMT)  14.07.2005  Macková Zdena, útvar II/1                  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15   5323 01 TRANSF.NA PLATY KRAJ.PO (POSKYTNUTÉ KÚ Z MŠMT)    30.09.2005  Macková Zdena, útvar II/1              -82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15   5323 03 TRANSFERY NA POJ.KRAJ.PO (POSKYTNUTÉ KÚ Z MŠMT)   30.09.2005  Macková Zdena, útvar II/1              -28,7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15   5323 04 TRANSFERY NA FKSP KRAJ.PO (POSKYTNUTÉ KÚ Z MŠMT)  30.09.2005  Macková Zdena, útvar II/1               -1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84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84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6   5323 01 TRANSF.NA PLATY KRAJ.PO (POSKYTNUTÉ KÚ Z MŠMT)    02.12.2005  Macková Zdena, útvar II/1                7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6   5323 03 TRANSFERY NA POJ.KRAJ.PO (POSKYTNUTÉ KÚ Z MŠMT)   02.12.2005  Macková Zdena, útvar II/1                2,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6   5323 04 TRANSFERY NA FKSP KRAJ.PO (POSKYTNUTÉ KÚ Z MŠMT)  02.12.2005  Macková Zdena, útvar II/1                  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84          329196   5323 NIV DOTACE KRAJŮM                                                                                        10,4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84          329196 skupina 2 Pilot Z ze státního rozpočtu                                                                          10,4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7   5323 01 TRANSF.NA PLATY KRAJ.PO (POSKYTNUTÉ KÚ Z MŠMT)    30.09.2005  Macková Zdena, útvar II/1               82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7   5323 03 TRANSFERY NA POJ.KRAJ.PO (POSKYTNUTÉ KÚ Z MŠMT)   30.09.2005  Macková Zdena, útvar II/1               28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7   5323 04 TRANSFERY NA FKSP KRAJ.PO (POSKYTNUTÉ KÚ Z MŠMT)  30.09.2005  Macková Zdena, útvar II/1                1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7   5323 01 TRANSF.NA PLATY KRAJ.PO (POSKYTNUTÉ KÚ Z MŠMT)    02.12.2005  Macková Zdena, útvar II/1               22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84          329197   5323 03 TRANSFERY NA POJ.KRAJ.PO (POSKYTNUTÉ KÚ Z MŠMT)   02.12.2005  Macková Zdena, útvar II/1                8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84          329197   5323 04 TRANSFERY NA FKSP KRAJ.PO (POSKYTNUTÉ KÚ Z MŠMT)  02.12.2005  Macková Zdena, útvar II/1                  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84          329197   5323 NIV DOTACE KRAJŮM                                                                                       143,8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84          329197 skup.2 Pilot Z z rozočtu EU                                                                                    143,8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84          PROJEKT PILOT Z                                                                                                       191,8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29          329940   5323 01 TRANSF.NA PLATY KRAJ.PO (POSKYTNUTÉ KÚ Z MŠMT)    22.08.2005  Macková Zdena, útvar II/1            1,6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29          329940   5323 02 TRANSFERY NA OON KRAJ.PO (POSKYTNUTÉ KÚ Z MŠMT)   22.08.2005  Macková Zdena, útvar II/1              4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29          329940   5323 03 TRANSFERY NA POJ.KRAJ.PO (POSKYTNUTÉ KÚ Z MŠMT)   22.08.2005  Macková Zdena, útvar II/1              7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29          329940   5323 04 TRANSFERY NA FKSP KRAJ.PO (POSKYTNUTÉ KÚ Z MŠMT)  22.08.2005  Macková Zdena, útvar II/1               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29          329940   5323 05 TRANSFERY NA ONIV KRAJ.PO (POSKYTNUTÉ KÚ Z MŠMT)  22.08.2005  Macková Zdena, útvar II/1               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29          329940   5323 NIV DOTACE KRAJŮM                                                                                     2,99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29          329940 ROZVOJOVÉ PROGRAMY SKUPINY 2                                                                                 2,99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29          PODPORA DAL\232ÍHO VZDĚLÁVÁNÍ PEDAGOGICKÝCH PRACOV ZABEZPEČO                                                        2,9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0          329940   5323 01 TRANSF.NA PLATY KRAJ.PO (POSKYTNUTÉ KÚ Z MŠMT)    23.08.2005  Macková Zdena, útvar II/1  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0          329940   5323 02 TRANSFERY NA OON KRAJ.PO (POSKYTNUTÉ KÚ Z MŠMT)   23.08.2005  Macková Zdena, útvar II/1               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0          329940   5323 03 TRANSFERY NA POJ.KRAJ.PO (POSKYTNUTÉ KÚ Z MŠMT)   23.08.2005  Macková Zdena, útvar II/1     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0          329940   5323 04 TRANSFERY NA FKSP KRAJ.PO (POSKYTNUTÉ KÚ Z MŠMT)  23.08.2005  Macková Zdena, útvar II/1     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0          329940   5323 05 TRANSFERY NA ONIV KRAJ.PO (POSKYTNUTÉ KÚ Z MŠMT)  23.08.2005  Macková Zdena, útvar II/1              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0          329940   5323 NIV DOTACE KRAJŮM                                                                                       6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30          329940 ROZVOJOVÉ PROGRAMY SKUPINY 2                                                                                   66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0          DAL\232Í VZDĚLÁVÁNÍ PEDAGOGICKÝCH PRACOVNÍKŮ - ZPŘ PRACOVNÍK                                                          6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5          329964   5323 01 TRANSF.NA PLATY KRAJ.PO (POSKYTNUTÉ KÚ Z MŠMT)    01.11.2005  Hofmanová Blanka, Ing.                 1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5          329964   5323 03 TRANSFERY NA POJ.KRAJ.PO (POSKYTNUTÉ KÚ Z MŠMT)   01.11.2005  Hofmanová Blanka, Ing.                  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5          329964   5323 04 TRANSFERY NA FKSP KRAJ.PO (POSKYTNUTÉ KÚ Z MŠMT)  01.11.2005  Hofmanová Blanka, Ing.        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5          329964   5323 01 TRANSF.NA PLATY KRAJ.PO (POSKYTNUTÉ KÚ Z MŠMT)    21.11.2005  Hofmanová Blanka, Ing.                -1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5          329964   5323 03 TRANSFERY NA POJ.KRAJ.PO (POSKYTNUTÉ KÚ Z MŠMT)   21.11.2005  Hofmanová Blanka, Ing.                 -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5          329964   5323 04 TRANSFERY NA FKSP KRAJ.PO (POSKYTNUTÉ KÚ Z MŠMT)  21.11.2005  Hofmanová Blanka, Ing.                  -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5          32996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5          329964 příprava dětí azylantů 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35          BEZPL.PŘÍPRAVA DĚTÍ AZYLANTŮ,ÚČASTNÍKŮ ŘÍZENÍ O AZ OSOB SE S                                                                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TRANSFERY NA OON KRAJ.PO (POSKYTNUTÉ KÚ Z MŠMT)   28.11.2005  Macková Zdena, útvar II/1               42,4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3 TRANSFERY NA POJ.KRAJ.PO (POSKYTNUTÉ KÚ Z MŠMT)   28.11.2005  Macková Zdena, útvar II/1                4,9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5 TRANSFERY NA ONIV KRAJ.PO (POSKYTNUTÉ KÚ Z MŠMT)  28.11.2005  Macková Zdena, útvar II/1     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1 TRANSF.NA PLATY KRAJ.PO (POSKYTNUTÉ KÚ Z MŠMT)    15.12.2005  Macková Zdena, útvar II/1              634,6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TRANSFERY NA OON KRAJ.PO (POSKYTNUTÉ KÚ Z MŠMT)   15.12.2005  Macková Zdena, útvar II/1               45,4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TRANSFERY NA POJ.KRAJ.PO (POSKYTNUTÉ KÚ Z MŠMT)   15.12.2005  Macková Zdena, útvar II/1              224,5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5 TRANSFERY NA ONIV KRAJ.PO (POSKYTNUTÉ KÚ Z MŠMT)  15.12.2005  Macková Zdena, útvar II/1              307,1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9          329194   5323 NIV DOTACE KRAJŮM                                                                                     1,294,1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39          329194 sk.2  Grantové projekty 1. výzva ze st.rozpočtu                                                              1,294,1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TRANSFERY NA OON KRAJ.PO (POSKYTNUTÉ KÚ Z MŠMT)   28.11.2005  Macková Zdena, útvar II/1              127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3 TRANSFERY NA POJ.KRAJ.PO (POSKYTNUTÉ KÚ Z MŠMT)   28.11.2005  Macková Zdena, útvar II/1               14,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5 TRANSFERY NA ONIV KRAJ.PO (POSKYTNUTÉ KÚ Z MŠMT)  28.11.2005  Macková Zdena, útvar II/1              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1 TRANSF.NA PLATY KRAJ.PO (POSKYTNUTÉ KÚ Z MŠMT)    15.12.2005  Macková Zdena, útvar II/1            1,903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2 TRANSFERY NA OON KRAJ.PO (POSKYTNUTÉ KÚ Z MŠMT)   15.12.2005  Macková Zdena, útvar II/1              136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3 TRANSFERY NA POJ.KRAJ.PO (POSKYTNUTÉ KÚ Z MŠMT)   15.12.2005  Macková Zdena, útvar II/1              673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5 TRANSFERY NA ONIV KRAJ.PO (POSKYTNUTÉ KÚ Z MŠMT)  15.12.2005  Macková Zdena, útvar II/1              921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9          329195   5323 NIV DOTACE KRAJŮM                                                                                     3,882,5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39          329195 sk.2 Grantové projekty 1. výzva z rozpočtu EU                                                                3,882,5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9          GRANTOVÉ PROJEKTY ESF PRO OPATŘENÍ 3.1 OP RLZ - 1.                                                                  5,176,6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45          329981   5323 01 TRANSF.NA PLATY KRAJ.PO (POSKYTNUTÉ KÚ Z MŠMT)    05.12.2005  Macková Zdena, útvar II/1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45          329981   5323 03 TRANSFERY NA POJ.KRAJ.PO (POSKYTNUTÉ KÚ Z MŠMT)   05.12.2005  Macková Zdena, útvar II/1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45          329981   5323 04 TRANSFERY NA FKSP KRAJ.PO (POSKYTNUTÉ KÚ Z MŠMT)  05.12.2005  Macková Zdena, útvar II/1     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45          329981   5323 NIV DOTACE KRAJŮM                                                                                        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45          329981 SK.2-SPOLEČNÉ ÚKOLY                                                                                             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45          PÉČE O NADANÉ ŽÁKY                                                                                                     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625          329954   6342    INVESTIČNÍ DOTACE KRAJŮM                          13.04.2005  Hubačová Vladimíra, odbor 55           557,7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625          329954   6342    INVESTIČNÍ DOTACE KRAJŮM                          02.06.2005  Hubačová Vladimíra, odbor 55           2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625          329954   6342    INVESTIČNÍ DOTACE KRAJŮM                          04.07.2005  Hubačová Vladimíra, odbor 55           744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625          329954   6342    INVESTIČNÍ DOTACE KRAJŮM                          13.10.2005  Hubačová Vladimíra, odbor 55         1,15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625          329954   6342 INVESTIČNÍ DOTACE KRAJŮM                                                                              2,671,3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625          329954 SIP OSTATNÍ-MIMO OPŘO A PŘO                                                                                  2,671,3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625          STÁTNÍ INFORMAČNÍ POLITIKA - INVESTICE                                                                              2,671,3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3,603,323,55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2.2006 16:02:5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58:00Z</dcterms:created>
  <dc:creator>AUTOMAT2</dc:creator>
  <dc:description/>
  <cp:keywords/>
  <dc:language>en-US</dc:language>
  <cp:lastModifiedBy>AUTOMAT2</cp:lastModifiedBy>
  <dcterms:modified xsi:type="dcterms:W3CDTF">2006-02-17T14:58:00Z</dcterms:modified>
  <cp:revision>1</cp:revision>
  <dc:subject/>
  <dc:title>Dotace Kraji Vysočina od MŠMT podle účelových znaků za období 1-12/2005                                  </dc:title>
</cp:coreProperties>
</file>