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2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8.01.2011  Vojáček Michal,odb.41                1,178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07.02.2011  Vojáček Michal,odb.41                3,027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3.2011  Vojáček Michal,odb.41                1,123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1.04.2011  Vojáček Michal,odb.41               10,168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5.2011  Vojáček Michal,odb.41                  697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1.05.2011  Vojáček Michal,odb.41                  72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7.06.2011  Vojáček Michal,odb.41                  26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6.2011  Vojáček Michal,odb.41                  447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6.2011  Vojáček Michal,odb.41                  341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2.08.2011  Vojáček Michal,odb.41                1,851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2.09.2011  Vojáček Michal,odb.41                  300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17.10.2011  Vojáček Michal,odb.41                2,205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1.10.2011  Vojáček Michal,odb.41                  45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4.10.2011  Vojáček Michal,odb.41                1,637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06.12.2011  Vojáček Michal,odb.41               -4,809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19.12.2011  Vojáček Michal,odb.41                2,905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22,514,4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6342    Investiční transf.krajům                          21.04.2011  Vojáček Michal,odb.41                1,295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6342    Investiční transf.krajům                          06.12.2011  Vojáček Michal,odb.41               -1,112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6342 Investiční transf.krajům                                                                                183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22,697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8.01.2011  Vojáček Michal,odb.41                6,678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07.02.2011  Vojáček Michal,odb.41               17,155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3.2011  Vojáček Michal,odb.41                6,368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1.04.2011  Vojáček Michal,odb.41               57,622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5.2011  Vojáček Michal,odb.41                3,955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1.05.2011  Vojáček Michal,odb.41                4,084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7.06.2011  Vojáček Michal,odb.41                1,48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6.2011  Vojáček Michal,odb.41                2,538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6.2011  Vojáček Michal,odb.41                1,936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2.08.2011  Vojáček Michal,odb.41               10,489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2.09.2011  Vojáček Michal,odb.41                1,701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17.10.2011  Vojáček Michal,odb.41               12,499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1.10.2011  Vojáček Michal,odb.41                2,57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4.10.2011  Vojáček Michal,odb.41                9,278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06.12.2011  Vojáček Michal,odb.41              -66,677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19.12.2011  Vojáček Michal,odb.41               16,465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88,155,8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6342    Investiční transf.krajům                          21.04.2011  Vojáček Michal,odb.41                7,340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6342    Investiční transf.krajům                          06.12.2011  Vojáček Michal,odb.41               -6,302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6342 Investiční transf.krajům                                                                              1,03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89,194,5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111,892,3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31.05.2011  Rapouchová Hana, Ing.,odb.42           459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20.06.2011  Rapouchová Hana, Ing.,odb.42            81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09.12.2011  Rapouchová Hana, Ing.,odb.42           289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14.12.2011  Rapouchová Hana, Ing.,odb.42            15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844,9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844,9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31.05.2011  Rapouchová Hana, Ing.,odb.42         2,603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20.06.2011  Rapouchová Hana, Ing.,odb.42           460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09.12.2011  Rapouchová Hana, Ing.,odb.42         1,638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14.12.2011  Rapouchová Hana, Ing.,odb.42            85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4,788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4,788,0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5,632,9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1 Transfery KÚ na platy krajskými PO                08.02.2011  Neduchalová Eli\232ka, Ing., o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3 Transfery KÚ na poj.krajským PO                   08.02.2011  Neduchalová Eli\232ka, Ing., o          29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4 Transfery KÚ na FKSP krajským PO                  08.02.2011  Neduchalová Eli\232ka, Ing., o             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8          3299J4   5323 01 Transfery KÚ na platy krajskými PO                08.11.2011  Neduchalová Eli\232ka, Ing., o          -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8          3299J4   5323 03 Transfery KÚ na poj.krajským PO                   08.11.2011  Neduchalová Eli\232ka, Ing., o          -2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8          3299J4   5323 04 Transfery KÚ na FKSP krajským PO                  08.11.2011  Neduchalová Eli\232ka, Ing., o             -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8          3299J4   5323 NIV transf. krajům                                                                                      106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3299J4 výdaje na pedagogy - rozvojové programy sk.2                                                                   106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8          Financování dělených hodin pilotním gymnáziím zapojeným do p                                                          106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13.07.2011  Vojáček Michal,odb.41                   15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22.09.2011  Vojáček Michal,odb.41                  208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19.12.2011  Vojáček Michal,odb.41                  239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  463,3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  463,3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13.07.2011  Vojáček Michal,odb.41                   8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22.09.2011  Vojáček Michal,odb.41                1,182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19.12.2011  Vojáček Michal,odb.41                1,354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 2,625,5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 2,625,5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 3,088,8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15.03.2011  Neduchalová Eli\232ka, Ing., o      12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15.03.2011  Neduchalová Eli\232ka, Ing., o       4,2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15.03.2011  Neduchalová Eli\232ka, Ing., o         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26.04.2011  Neduchalová Eli\232ka, Ing., o       4,7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26.04.2011  Neduchalová Eli\232ka, Ing., o       1,6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26.04.2011  Neduchalová Eli\232ka, Ing., o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5          329993   5323 NIV transf. krajům                                                                                   23,4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93 rozvojové programy RGŠ skupiny 2                                                                            23,4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J4   5323 01 Transfery KÚ na platy krajskými PO                15.03.2011  Neduchalová Eli\232ka, Ing., o      37,7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J4   5323 03 Transfery KÚ na poj.krajským PO                   15.03.2011  Neduchalová Eli\232ka, Ing., o      12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J4   5323 04 Transfery KÚ na FKSP krajským PO                  15.03.2011  Neduchalová Eli\232ka, Ing., o         3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J4   5323 NIV transf. krajům                                                                                   50,9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J4 výdaje na pedagogy - rozvojové programy sk.2                                                                50,9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5          Hustota a specifika                                                                                                74,4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7          329993   5323 05 Transfery KÚ na OBV krajským PO                   09.05.2011  Neduchalová Eli\232ka, Ing., o       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7          329993   5323 NIV transf. krajům                                                                                    5,0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7          329993 rozvojové programy RGŠ skupiny 2                                                                             5,0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7          Školní potřeby pro žáky 1. Ročníku základního vzdělávání                                                            5,0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1 Transfery KÚ na platy krajskými PO                26.09.2011  Neduchalová Eli\232ka, Ing., o       1,418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3 Transfery KÚ na poj.krajským PO                   26.09.2011  Neduchalová Eli\232ka, Ing., o         482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Transfery KÚ na FKSP krajským PO                  26.09.2011  Neduchalová Eli\232ka, Ing., o          14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915,3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915,3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915,3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28.02.2011  Vojáček Michal,odb.41                  113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28.02.2011  Vojáček Michal,odb.41                    2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28.02.2011  Vojáček Michal,odb.41                  124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05.04.2011  Vojáček Michal,odb.41                  124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5.04.2011  Vojáček Michal,odb.41                   58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5.04.2011  Vojáček Michal,odb.41                   5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4 Transfery KÚ na FKSP krajským PO                  05.04.2011  Vojáček Michal,odb.41                      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5.04.2011  Vojáček Michal,odb.41                   9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9.09.2011  Vojáček Michal,odb.41                    4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9.09.2011  Vojáček Michal,odb.41                    1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9.09.2011  Vojáček Michal,odb.41                    3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14.11.2011  Vojáček Michal,odb.41                    5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14.11.2011  Vojáček Michal,odb.41                   34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14.11.2011  Vojáček Michal,odb.41                   13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14.11.2011  Vojáček Michal,odb.41                   12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05.12.2011  Vojáček Michal,odb.41                   26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5.12.2011  Vojáček Michal,odb.41                    1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5.12.2011  Vojáček Michal,odb.41                    9,1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4 Transfery KÚ na FKSP krajským PO                  05.12.2011  Vojáček Michal,odb.41                      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5.12.2011  Vojáček Michal,odb.41                    5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30.12.2011  Vojáček Michal,odb.41                  -90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30.12.2011  Vojáček Michal,odb.41                  -87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517,9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517,9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28.02.2011  Vojáček Michal,odb.41                  130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28.02.2011  Vojáček Michal,odb.41                   16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28.02.2011  Vojáček Michal,odb.41                  708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05.04.2011  Vojáček Michal,odb.41                  706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5.04.2011  Vojáček Michal,odb.41                  333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5.04.2011  Vojáček Michal,odb.41                  318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4 Transfery KÚ na FKSP krajským PO                  05.04.2011  Vojáček Michal,odb.41                    5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5.04.2011  Vojáček Michal,odb.41                  538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9.09.2011  Vojáček Michal,odb.41                   26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9.09.2011  Vojáček Michal,odb.41                    7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9.09.2011  Vojáček Michal,odb.41                   20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14.11.2011  Vojáček Michal,odb.41                   32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14.11.2011  Vojáček Michal,odb.41                  196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14.11.2011  Vojáček Michal,odb.41                   74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14.11.2011  Vojáček Michal,odb.41                   71,2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05.12.2011  Vojáček Michal,odb.41                  15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5.12.2011  Vojáček Michal,odb.41                    7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5.12.2011  Vojáček Michal,odb.41                   51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4 Transfery KÚ na FKSP krajským PO                  05.12.2011  Vojáček Michal,odb.41                    1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5.12.2011  Vojáček Michal,odb.41                   29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30.12.2011  Vojáček Michal,odb.41                 -495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2,934,9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2,934,9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452,8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Transfery KÚ na OBV krajským PO                   25.08.2011  Neduchalová Eli\232ka, Ing., o          35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 35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 35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1 Transfery KÚ na platy krajskými PO                25.08.2011  Neduchalová Eli\232ka, Ing., o          76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3 Transfery KÚ na poj.krajským PO                   25.08.2011  Neduchalová Eli\232ka, Ing., o          25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4 Transfery KÚ na FKSP krajským PO                  25.08.2011  Neduchalová Eli\232ka, Ing., o             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  5323 NIV transf. krajům                                                                                      10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výdaje na pedagogy - rozvojové programy sk.2                                                                   10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38,4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KÚ na OBV krajským PO                   23.09.2011  Neduchalová Eli\232ka, Ing., o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3.01.2011  Neduchalová Eli\232ka, Ing., o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3.01.2011  Neduchalová Eli\232ka, Ing., o       7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3.01.2011  Neduchalová Eli\232ka, Ing., o         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04.04.2011  Neduchalová Eli\232ka, Ing., o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04.04.2011  Neduchalová Eli\232ka, Ing., o       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04.04.2011  Neduchalová Eli\232ka, Ing., o         2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7.06.2011  Neduchalová Eli\232ka, Ing., o      2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7.06.2011  Neduchalová Eli\232ka, Ing., o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3.10.2011  Neduchalová Eli\232ka, Ing., o      31,8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3.10.2011  Neduchalová Eli\232ka, Ing., o      10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3.10.2011  Neduchalová Eli\232ka, Ing., o         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3299J4   5323 NIV transf. krajům                                                                                  132,1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7          3299J4 výdaje na pedagogy - rozvojové programy sk.2                                                               132,1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Posílení platové úrovně pedagogických pracovníků s vysokoško                                                      132,1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KÚ na OBV krajským PO                   06.12.2011  Vojáček Michal,odb.41               10,168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10,168,6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10,168,6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KÚ na OBV krajským PO                   06.12.2011  Vojáček Michal,odb.41               57,622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57,622,3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57,622,3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67,790,9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2          329993   5323 05 Transfery KÚ na OBV krajským PO                   31.05.2011  Neduchalová Eli\232ka, Ing., o         72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2          329993   5323 NIV transf. krajům                                                                                      72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329993 rozvojové programy RGŠ skupiny 2                                                                               72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Částečná kompenzace výdajů vzniklých při realizaci společné                                                           72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5 Transfery KÚ na OBV krajským PO                   29.09.2011  Neduchalová Eli\232ka, Ing., o         124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5 Transfery KÚ na OBV krajským PO                   14.12.2011  Neduchalová Eli\232ka, Ing., o         -33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93   5323 NIV transf. krajům                                                                                       90,9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93 rozvojové programy RGŠ skupiny 2                                                                                90,9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1 Transfery KÚ na platy krajskými PO                29.09.2011  Neduchalová Eli\232ka, Ing., o         84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3 Transfery KÚ na poj.krajským PO                   29.09.2011  Neduchalová Eli\232ka, Ing., o         287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4 Transfery KÚ na FKSP krajským PO                  29.09.2011  Neduchalová Eli\232ka, Ing., o           8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J4   5323 NIV transf. krajům                                                                                    1,141,9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J4 výdaje na pedagogy - rozvojové programy sk.2                                                                 1,141,9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Podpora organizace a ukončování SV maturitní zkouškou na vyb                                                        1,232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Transfery KÚ na OBV krajským PO                   11.10.2011  Coufal Tomáš, Ing., odb. 10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ODB.90 - SPOLEČNÉ ÚKOLY                                                                                         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6          3299J4   5323 01 Transfery KÚ na platy krajskými PO                12.10.2011  Neduchalová Eli\232ka, Ing., o         764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6          3299J4   5323 03 Transfery KÚ na poj.krajským PO                   12.10.2011  Neduchalová Eli\232ka, Ing., o         259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6          3299J4   5323 04 Transfery KÚ na FKSP krajským PO                  12.10.2011  Neduchalová Eli\232ka, Ing., o           7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6          3299J4   5323 NIV transf. krajům                                                                                    1,031,7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6          3299J4 výdaje na pedagogy - rozvojové programy sk.2                                                                 1,031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6          Pokusné ověřování integrativního a inkluzivního modelu škol                                                         1,031,7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Transfery KÚ na OON krajským PO                   17.05.2011  Skřivánková Lenka, Ing.,odb.26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5 Transfery KÚ na OBV krajským PO                   17.05.2011  Skřivánková Lenka, Ing.,odb.26         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Transfery KÚ na OON krajským PO                   21.11.2011  Skřivánková Lenka, Ing.,odb.26             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5 Transfery KÚ na OBV krajským PO                   21.11.2011  Skřivánková Lenka, Ing.,odb.26            -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9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OST.KRIM.MIMO OPŘO A PŘO                                                                                       1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1.2011  Vojáček Michal,odb.41                   72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4.02.2011  Vojáček Michal,odb.41                   80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2.03.2011  Vojáček Michal,odb.41                   37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2.03.2011  Vojáček Michal,odb.41                   82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3.2011  Vojáček Michal,odb.41                   69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1.04.2011  Vojáček Michal,odb.41                   51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4.2011  Vojáček Michal,odb.41                   95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0.05.2011  Vojáček Michal,odb.41                   88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30.05.2011  Vojáček Michal,odb.41                   56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7.2011  Vojáček Michal,odb.41                   43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9.08.2011  Vojáček Michal,odb.41                   47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5.09.2011  Vojáček Michal,odb.41                   27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8.11.2011  Vojáček Michal,odb.41                   22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776,0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776,0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1.2011  Vojáček Michal,odb.41                  409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4.02.2011  Vojáček Michal,odb.41                  456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2.03.2011  Vojáček Michal,odb.41                  211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2.03.2011  Vojáček Michal,odb.41                  470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3.2011  Vojáček Michal,odb.41                  396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1.04.2011  Vojáček Michal,odb.41                  292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4.2011  Vojáček Michal,odb.41                  541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0.05.2011  Vojáček Michal,odb.41                  498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30.05.2011  Vojáček Michal,odb.41                  319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7.2011  Vojáček Michal,odb.41                  243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9.08.2011  Vojáček Michal,odb.41                  271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5.09.2011  Vojáček Michal,odb.41                  157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8.11.2011  Vojáček Michal,odb.41                  129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4,397,4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4,397,4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5,173,5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1.01.2011  Jungvirtová Jar., Ing., odb 45      42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3.2011  Jungvirtová Jar., Ing., odb 45      39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6.2011  Jungvirtová Jar., Ing., odb 45      4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08.11.2011  Jungvirtová Jar., Ing., odb 45      34,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57,3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TRANSFERY ÚSC-ODB.45                                                                                       157,3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57,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14.06.2011  Skřivánková Lenka, Ing.,odb.26          5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08.09.2011  Skřivánková Lenka, Ing.,odb.26         -29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13.12.2011  Skřivánková Lenka, Ing.,odb.26          8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105,7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105,7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105,7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2 Transfery KÚ na OON krajským PO                   17.05.2011  Skřivánková Lenka, Ing.,odb.26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Transfery KÚ na OBV krajským PO                   17.05.2011  Skřivánková Lenka, Ing.,odb.26         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3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 A PŘO)                                                                     3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3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09.02.2011  Drobilová Karolína, Ing., odb.         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09.02.2011  Drobilová Karolína, Ing., odb.       1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11.02.2011  Drobilová Karolína, Ing., odb.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11.02.2011  Drobilová Karolína, Ing., odb.         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30.09.2011  Drobilová Karolína, Ing., odb.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30.09.2011  Drobilová Karolína, Ing., odb.         -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92          329924   5323 05 Transfery KÚ na OBV krajským PO                   19.05.2011  Coufal Tomáš, Ing., odb. 10            134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4,6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90 - SPOLEČNÉ ÚKOLY                                                                                        134,6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4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Transfery KÚ na OBV krajským PO                   18.02.2011  Neduchalová Eli\232ka, Ing., o       1,876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876,0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876,0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876,0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21.01.2011  Jungvirtová Jar., Ing., odb 45     678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21.01.2011  Jungvirtová Jar., Ing., odb 45       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21.01.2011  Jungvirtová Jar., Ing., odb 45     232,0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21.01.2011  Jungvirtová Jar., Ing., odb 45       6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4.2011  Jungvirtová Jar., Ing., odb 45     675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4.2011  Jungvirtová Jar., Ing., odb 45       7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4.2011  Jungvirtová Jar., Ing., odb 45     232,0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4.2011  Jungvirtová Jar., Ing., odb 45       6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8.06.2011  Jungvirtová Jar., Ing., odb 45       7,8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8.06.2011  Jungvirtová Jar., Ing., odb 45       2,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8.06.2011  Jungvirtová Jar., Ing., odb 45          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7.2011  Jungvirtová Jar., Ing., odb 45     664,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7.2011  Jungvirtová Jar., Ing., odb 45       8,7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7.2011  Jungvirtová Jar., Ing., odb 45     228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7.2011  Jungvirtová Jar., Ing., odb 45       6,6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30.09.2011  Jungvirtová Jar., Ing., odb 45     671,5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30.09.2011  Jungvirtová Jar., Ing., odb 45       6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30.09.2011  Jungvirtová Jar., Ing., odb 45     230,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30.09.2011  Jungvirtová Jar., Ing., odb 45       6,7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18.11.2011  Jungvirtová Jar., Ing., odb 45      -2,4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18.11.2011  Jungvirtová Jar., Ing., odb 45       2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3,677,0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3,677,0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21.01.2011  Jungvirtová Jar., Ing., odb 45     169,2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21.01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21.01.2011  Jungvirtová Jar., Ing., odb 45      59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21.01.2011  Jungvirtová Jar., Ing., odb 45       1,6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21.01.2011  Jungvirtová Jar., Ing., odb 45      29,9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4.2011  Jungvirtová Jar., Ing., odb 45     172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4.2011  Jungvirtová Jar., Ing., odb 45         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4.2011  Jungvirtová Jar., Ing., odb 45      59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4.2011  Jungvirtová Jar., Ing., odb 45       1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8.06.2011  Jungvirtová Jar., Ing., odb 45       2,0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8.06.2011  Jungvirtová Jar., Ing., odb 45         6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8.06.2011  Jungvirtová Jar., Ing., odb 45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7.2011  Jungvirtová Jar., Ing., odb 45     167,6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7.2011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7.2011  Jungvirtová Jar., Ing., odb 45      58,3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7.2011  Jungvirtová Jar., Ing., odb 45       1,6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01.07.2011  Jungvirtová Jar., Ing., odb 45      16,9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30.09.2011  Jungvirtová Jar., Ing., odb 45     174,5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30.09.2011  Jungvirtová Jar., Ing., odb 45       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30.09.2011  Jungvirtová Jar., Ing., odb 45      60,3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30.09.2011  Jungvirtová Jar., Ing., odb 45       1,7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30.09.2011  Jungvirtová Jar., Ing., odb 45      15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18.11.2011  Jungvirtová Jar., Ing., odb 45        -2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18.11.2011  Jungvirtová Jar., Ing., odb 45         2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1,005,3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45                                                                                     1,005,3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4,682,3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1.02.2011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20.04.2011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4.07.2011  Štemberková Petra, odb.50              25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5.10.2011  Štemberková Petra, odb.50              25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1,01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1,01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1.02.2011  Štemberková Petra, odb.50     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1.02.2011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1.02.2011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1.02.2011  Štemberková Petra, odb.50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20.04.2011  Štemberková Petra, odb.50            1,0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20.04.2011  Štemberková Petra, odb.50               3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20.04.2011  Štemberková Petra, odb.50              35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20.04.2011  Štemberková Petra, odb.50               1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4.07.2011  Štemberková Petra, odb.50              93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4.07.2011  Štemberková Petra, odb.50               2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4.07.2011  Štemberková Petra, odb.50              3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4.07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5.10.2011  Štemberková Petra, odb.50              93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5.10.2011  Štemberková Petra, odb.50               2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5.10.2011  Štemberková Petra, odb.50              3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5.10.2011  Štemberková Petra, odb.50                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5,39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výdaje na pedagogy RP sk.5                                                                                   5,39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6,412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5 Transfery KÚ na OBV krajským PO                   04.07.2011  Neduchalová Eli\232ka, Ing., o           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 3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 3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1 Transfery KÚ na platy krajskými PO                04.07.2011  Neduchalová Eli\232ka, Ing., o         103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2 Transfery KÚ na OON krajským PO                   04.07.2011  Neduchalová Eli\232ka, Ing., o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3 Transfery KÚ na poj.krajským PO                   04.07.2011  Neduchalová Eli\232ka, Ing., o          42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4 Transfery KÚ na FKSP krajským PO                  04.07.2011  Neduchalová Eli\232ka, Ing., o           1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J4   5323 NIV transf. krajům                                                                                      168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J4 výdaje na pedagogy - rozvojové programy sk.2                                                                   168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172,0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1 Transfery KÚ na platy krajskými PO                28.04.2011  Neduchalová Eli\232ka, Ing., o       2,706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3 Transfery KÚ na poj.krajským PO                   28.04.2011  Neduchalová Eli\232ka, Ing., o         920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4 Transfery KÚ na FKSP krajským PO                  28.04.2011  Neduchalová Eli\232ka, Ing., o          27,0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3,653,9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3,653,9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3,653,9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06.12.2011  Vojáček Michal,odb.41                1,295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1,295,4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1,295,4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06.12.2011  Vojáček Michal,odb.41                7,340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7,340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7,340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8,636,2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277,263,36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1.01.2012 16:08:1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