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2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3          3299D9   5323 05 Transfery KÚ na OBV krajským PO                   10.03.2011  Vojáček Michal,odb.41                2,395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3299D9   5323 NIV transf. krajům                                                                                    2,395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3          3299D9 2007-13 OP VpK Globální granty z EU                                                                          2,395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Čtenářská gramotnost                                                                                                2,395,9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0.03.2011  Vojáček Michal,odb.41                1,71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9.03.2011  Vojáček Michal,odb.41                1,737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8.05.2011  Vojáček Michal,odb.41                7,580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5.06.2011  Vojáček Michal,odb.41                  35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30.06.2011  Vojáček Michal,odb.41                2,138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3.07.2011  Vojáček Michal,odb.41                  587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0.07.2011  Vojáček Michal,odb.41                  443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8.2011  Vojáček Michal,odb.41                3,682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9.2011  Vojáček Michal,odb.41                2,671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06.12.2011  Vojáček Michal,odb.41               -5,822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9.12.2011  Vojáček Michal,odb.41                  302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15,391,6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6342    Investiční transf.krajům                          10.03.2011  Vojáček Michal,odb.41                   19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6342 Investiční transf.krajům                                                                                 19,4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15,411,0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0.03.2011  Vojáček Michal,odb.41                7,304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9.03.2011  Vojáček Michal,odb.41                9,844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8.05.2011  Vojáček Michal,odb.41               42,956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5.06.2011  Vojáček Michal,odb.41                2,033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30.06.2011  Vojáček Michal,odb.41               12,118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3.07.2011  Vojáček Michal,odb.41                3,327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0.07.2011  Vojáček Michal,odb.41                2,511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8.2011  Vojáček Michal,odb.41               20,867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9.2011  Vojáček Michal,odb.41               15,1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06.12.2011  Vojáček Michal,odb.41              -32,993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9.12.2011  Vojáček Michal,odb.41                1,713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84,823,1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6342    Investiční transf.krajům                          10.03.2011  Vojáček Michal,odb.41                  109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6342 Investiční transf.krajům                                                                                109,9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84,933,0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100,344,1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05.05.2011  Rapouchová Hana, Ing.,odb.42           260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9.07.2011  Rapouchová Hana, Ing.,odb.42             3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5.09.2011  Rapouchová Hana, Ing.,odb.42            41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6.09.2011  Rapouchová Hana, Ing.,odb.42            61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09.12.2011  Rapouchová Hana, Ing.,odb.42            14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381,8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381,8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05.05.2011  Rapouchová Hana, Ing.,odb.42         1,474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9.07.2011  Rapouchová Hana, Ing.,odb.42            20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5.09.2011  Rapouchová Hana, Ing.,odb.42           235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6.09.2011  Rapouchová Hana, Ing.,odb.42           350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09.12.2011  Rapouchová Hana, Ing.,odb.42            83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2,164,0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2,164,0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2,545,9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3 Transfery KÚ na poj.krajským PO                   08.02.2011  Neduchalová Eli\232ka, Ing., o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9.07.2011  Vojáček Michal,odb.41                  225,9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2.08.2011  Vojáček Michal,odb.41                  353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14.12.2011  Vojáček Michal,odb.41                  600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19.12.2011  Vojáček Michal,odb.41                1,300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2,481,0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2,481,0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9.07.2011  Vojáček Michal,odb.41                1,28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2.08.2011  Vojáček Michal,odb.41                2,002,9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14.12.2011  Vojáček Michal,odb.41                3,40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19.12.2011  Vojáček Michal,odb.41                7,371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4,059,1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4,059,1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6,540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1 Transfery KÚ na platy krajskými PO                26.04.2011  Neduchalová Eli\232ka, Ing., o       3,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93   5323 03 Transfery KÚ na poj.krajským PO                   26.04.2011  Neduchalová Eli\232ka, Ing., o       1,2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4 Transfery KÚ na FKSP krajským PO                  26.04.2011  Neduchalová Eli\232ka, Ing., o          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5          329993   5323 NIV transf. krajům                                                                                    4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rozvojové programy RGŠ skupiny 2                                                                             4,9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1 Transfery KÚ na platy krajskými PO                15.03.2011  Neduchalová Eli\232ka, Ing., o      3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J4   5323 03 Transfery KÚ na poj.krajským PO                   15.03.2011  Neduchalová Eli\232ka, Ing., o      13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4 Transfery KÚ na FKSP krajským PO                  15.03.2011  Neduchalová Eli\232ka, Ing., o         3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J4   5323 NIV transf. krajům                                                                                   52,1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J4 výdaje na pedagogy - rozvojové programy sk.2                                                                52,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Hustota a specifika                                                                                                57,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7          329993   5323 05 Transfery KÚ na OBV krajským PO                   09.05.2011  Neduchalová Eli\232ka, Ing., o       4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329993   5323 NIV transf. krajům                                                                                    4,5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329993 rozvojové programy RGŠ skupiny 2                                                                             4,5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Školní potřeby pro žáky 1. Ročníku základního vzdělávání                                                            4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1 Transfery KÚ na platy krajskými PO                26.09.2011  Neduchalová Eli\232ka, Ing., o         168,9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3 Transfery KÚ na poj.krajským PO                   26.09.2011  Neduchalová Eli\232ka, Ing., o          57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4 Transfery KÚ na FKSP krajským PO                  26.09.2011  Neduchalová Eli\232ka, Ing., o           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228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228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28,0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9          3299GJ   5323 05 Transfery KÚ na OBV krajským PO                   05.12.2011  Vojáček Michal,odb.41                  406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J   5323 NIV transf. krajům                                                                                      406,9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J OP VpK 2007-13 PO 1 - IPo ze SR                                                                                406,9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GK   5323 05 Transfery KÚ na OBV krajským PO                   05.12.2011  Vojáček Michal,odb.41                2,306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K   5323 NIV transf. krajům                                                                                    2,306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K OP VpK 2007-13 PO 1- IPo z EU                                                                                2,306,2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2,713,2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5 Transfery KÚ na OBV krajským PO                   25.08.2011  Neduchalová Eli\232ka, Ing., o           5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  5,7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  5,7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1 Transfery KÚ na platy krajskými PO                25.08.2011  Neduchalová Eli\232ka, Ing., o          29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3 Transfery KÚ na poj.krajským PO                   25.08.2011  Neduchalová Eli\232ka, Ing., o          10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4 Transfery KÚ na FKSP krajským PO                  25.08.2011  Neduchalová Eli\232ka, Ing., o             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  5323 NIV transf. krajům                                                                                       40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výdaje na pedagogy - rozvojové programy sk.2                                                                    40,2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 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KÚ na OBV krajským PO                   23.09.2011  Neduchalová Eli\232ka, Ing., o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2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01.2011  Neduchalová Eli\232ka, Ing., o      1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01.2011  Neduchalová Eli\232ka, Ing., o       6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01.2011  Neduchalová Eli\232ka, Ing., o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04.04.2011  Neduchalová Eli\232ka, Ing., o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04.04.2011  Neduchalová Eli\232ka, Ing., o       5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04.04.2011  Neduchalová Eli\232ka, Ing., o         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7.06.2011  Neduchalová Eli\232ka, Ing., o      1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7.06.2011  Neduchalová Eli\232ka, Ing., o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10.2011  Neduchalová Eli\232ka, Ing., o      25,9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10.2011  Neduchalová Eli\232ka, Ing., o       8,6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10.2011  Neduchalová Eli\232ka, Ing., o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3299J4   5323 NIV transf. krajům                                                                                  105,9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3299J4 výdaje na pedagogy - rozvojové programy sk.2                                                               105,9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Posílení platové úrovně pedagogických pracovníků s vysokoško                                                      105,9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KÚ na OBV krajským PO                   06.12.2011  Vojáček Michal,odb.41                7,580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KÚ na OBV krajským PO                   23.12.2011  Vojáček Michal,odb.41                  755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8,335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8,335,7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KÚ na OBV krajským PO                   06.12.2011  Vojáček Michal,odb.41               42,956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KÚ na OBV krajským PO                   23.12.2011  Vojáček Michal,odb.41                4,279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47,236,0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47,236,0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55,571,8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2          329993   5323 05 Transfery KÚ na OBV krajským PO                   31.05.2011  Neduchalová Eli\232ka, Ing., o         538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  5323 NIV transf. krajům                                                                                      5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rozvojové programy RGŠ skupiny 2                                                                               538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Částečná kompenzace výdajů vzniklých při realizaci společné                                                           5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5 Transfery KÚ na OBV krajským PO                   29.09.2011  Neduchalová Eli\232ka, Ing., o         126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  5323 NIV transf. krajům                                                                                      126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rozvojové programy RGŠ skupiny 2                                                                               126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1 Transfery KÚ na platy krajskými PO                29.09.2011  Neduchalová Eli\232ka, Ing., o         76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3 Transfery KÚ na poj.krajským PO                   29.09.2011  Neduchalová Eli\232ka, Ing., o         259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4 Transfery KÚ na FKSP krajským PO                  29.09.2011  Neduchalová Eli\232ka, Ing., o           7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1 Transfery KÚ na platy krajskými PO                15.12.2011  Neduchalová Eli\232ka, Ing., o         -14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3 Transfery KÚ na poj.krajským PO                   15.12.2011  Neduchalová Eli\232ka, Ing., o          -4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4 Transfery KÚ na FKSP krajským PO                  15.12.2011  Neduchalová Eli\232ka, Ing., o            -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  5323 NIV transf. krajům                                                                                    1,012,4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výdaje na pedagogy - rozvojové programy sk.2                                                                 1,012,4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1,138,8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6          3299J4   5323 01 Transfery KÚ na platy krajskými PO                12.10.2011  Neduchalová Eli\232ka, Ing., o         424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6          3299J4   5323 03 Transfery KÚ na poj.krajským PO                   12.10.2011  Neduchalová Eli\232ka, Ing., o         14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6          3299J4   5323 04 Transfery KÚ na FKSP krajským PO                  12.10.2011  Neduchalová Eli\232ka, Ing., o           4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6          3299J4   5323 NIV transf. krajům                                                                                      573,1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6          3299J4 výdaje na pedagogy - rozvojové programy sk.2                                                                   573,1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6          Pokusné ověřování integrativního a inkluzivního modelu škol                                                           573,1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1.2011  Vojáček Michal,odb.41                   5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1.02.2011  Vojáček Michal,odb.41                   57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1.04.2011  Vojáček Michal,odb.41                   69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02.05.2011  Vojáček Michal,odb.41                   48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9.2011  Vojáček Michal,odb.41                   59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0.10.2011  Vojáček Michal,odb.41                   68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4.11.2011  Vojáček Michal,odb.41                   52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411,4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411,4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1.2011  Vojáček Michal,odb.41                  312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1.02.2011  Vojáček Michal,odb.41                  325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1.04.2011  Vojáček Michal,odb.41                  391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02.05.2011  Vojáček Michal,odb.41                  275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9.2011  Vojáček Michal,odb.41                  339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0.10.2011  Vojáček Michal,odb.41                  386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4.11.2011  Vojáček Michal,odb.41                  299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2,331,3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2,331,3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2,742,7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1.01.2011  Jungvirtová Jar., Ing., odb 45      24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3.2011  Jungvirtová Jar., Ing., odb 45      23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6.2011  Jungvirtová Jar., Ing., odb 45      23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08.11.2011  Jungvirtová Jar., Ing., odb 45      20,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92,5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45                                                                                        92,5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92,5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Transfery KÚ na OBV krajským PO                   14.06.2011  Skřivánková Lenka, Ing.,odb.26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Transfery KÚ na OBV krajským PO                   13.12.2011  Skřivánková Lenka, Ing.,odb.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KÚ na OBV krajským PO                   17.05.2011  Skřivánková Lenka, Ing.,odb.26          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 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354118 OST.PROTIDROGOVÁ POLITIKA(MIMO OPŘO A PŘO)                                                                      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09.02.2011  Drobilová Karolína, Ing., odb.         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09.02.2011  Drobilová Karolína, Ing., odb.       1,1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11.02.2011  Drobilová Karolína, Ing., odb.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11.02.2011  Drobilová Karolína, Ing., odb.         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KÚ na OBV krajským PO                   19.05.2011  Coufal Tomáš, Ing., odb. 10             92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92          329924   5323 05 Transfery KÚ na OBV krajským PO                   07.11.2011  Coufal Tomáš, Ing., odb. 10             33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25,2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ODB.90 - SPOLEČNÉ ÚKOLY                                                                                        125,2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25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KÚ na OBV krajským PO                   18.02.2011  Neduchalová Eli\232ka, Ing., o         835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835,8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835,8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835,8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44          329981   5323 05 Transfery KÚ na OBV krajským PO                   07.09.2011  Dvořák Stanislav Ing., odb. 26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44          329981   5323 NIV transf. krajům                                                                                      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44          329981 SK.2-SPOLEČNÉ ÚKOLY                 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44          Podpora odborného vzdělávání                                                                                          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39          329208   5323 02 Transfery KÚ na OON krajským PO                   06.05.2011  Skřivánková Lenka, Ing.,odb.26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39          329208   5323 05 Transfery KÚ na OBV krajským PO                   06.05.2011  Skřivánková Lenka, Ing.,odb.26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329208   5323 NIV transf. krajům                                                                                       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39          329208 vzdělávání nár.menš. a mult. výchova - ostatní                                                                  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Program podpory vzdělávání národnostních menšin                                                                        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21.01.2011  Jungvirtová Jar., Ing., odb 45     56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21.01.2011  Jungvirtová Jar., Ing., odb 45     193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21.01.2011  Jungvirtová Jar., Ing., odb 45       5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4.2011  Jungvirtová Jar., Ing., odb 45     565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4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4.2011  Jungvirtová Jar., Ing., odb 45     193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4.2011  Jungvirtová Jar., Ing., odb 45       5,6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8.06.2011  Jungvirtová Jar., Ing., odb 45       5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8.06.2011  Jungvirtová Jar., Ing., odb 45       1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8.06.2011  Jungvirtová Jar., Ing., odb 45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7.2011  Jungvirtová Jar., Ing., odb 45     560,4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7.2011  Jungvirtová Jar., Ing., odb 45       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7.2011  Jungvirtová Jar., Ing., odb 45     192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7.2011  Jungvirtová Jar., Ing., odb 45       5,6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30.09.2011  Jungvirtová Jar., Ing., odb 45     572,8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30.09.2011  Jungvirtová Jar., Ing., odb 45       3,5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30.09.2011  Jungvirtová Jar., Ing., odb 45     19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30.09.2011  Jungvirtová Jar., Ing., odb 45       5,7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18.11.2011  Jungvirtová Jar., Ing., odb 45      -2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18.11.2011  Jungvirtová Jar., Ing., odb 45       2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3,084,7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3,084,7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21.01.2011  Jungvirtová Jar., Ing., odb 45     141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21.01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21.01.2011  Jungvirtová Jar., Ing., odb 45      49,0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21.01.2011  Jungvirtová Jar., Ing., odb 45       1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21.01.2011  Jungvirtová Jar., Ing., odb 45      24,8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4.2011  Jungvirtová Jar., Ing., odb 45     14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4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4.2011  Jungvirtová Jar., Ing., odb 45      49,0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4.2011  Jungvirtová Jar., Ing., odb 45       1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7.2011  Jungvirtová Jar., Ing., odb 45     138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7.2011  Jungvirtová Jar., Ing., odb 45       1,1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7.2011  Jungvirtová Jar., Ing., odb 45      47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7.2011  Jungvirtová Jar., Ing., odb 45       1,3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01.07.2011  Jungvirtová Jar., Ing., odb 45      13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30.09.2011  Jungvirtová Jar., Ing., odb 45     133,5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30.09.2011  Jungvirtová Jar., Ing., odb 45       2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30.09.2011  Jungvirtová Jar., Ing., odb 45      46,2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30.09.2011  Jungvirtová Jar., Ing., odb 45       1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30.09.2011  Jungvirtová Jar., Ing., odb 45      12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18.11.2011  Jungvirtová Jar., Ing., odb 45        -4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18.11.2011  Jungvirtová Jar., Ing., odb 45         4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813,7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45                                                                                       813,7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3,89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1.02.2011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20.04.2011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4.07.2011  Štemberková Petra, odb.50              14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5.10.2011  Štemberková Petra, odb.50              14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57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57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1.02.2011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1.02.2011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1.02.2011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1.02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20.04.2011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20.04.2011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20.04.2011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20.04.2011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4.07.2011  Štemberková Petra, odb.50              67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4.07.2011  Štemberková Petra, odb.50                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4.07.2011  Štemberková Petra, odb.50              2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4.07.2011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5.10.2011  Štemberková Petra, odb.50              67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5.10.2011  Štemberková Petra, odb.50                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5.10.2011  Štemberková Petra, odb.50              23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5.10.2011  Štemberková Petra, odb.50                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3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sk.5                                                                                   3,7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4,34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5 Transfery KÚ na OBV krajským PO                   04.07.2011  Neduchalová Eli\232ka, Ing., o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 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 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1 Transfery KÚ na platy krajskými PO                04.07.2011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2 Transfery KÚ na OON krajským PO                   04.07.2011  Neduchalová Eli\232ka, Ing., o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3 Transfery KÚ na poj.krajským PO                   04.07.2011  Neduchalová Eli\232ka, Ing., o          17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4 Transfery KÚ na FKSP krajským PO                  04.07.2011  Neduchalová Eli\232ka, Ing., o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J4   5323 NIV transf. krajům                                                                                       68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J4 výdaje na pedagogy - rozvojové programy sk.2                                                                    68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9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Transfery KÚ na platy krajskými PO                28.04.2011  Neduchalová Eli\232ka, Ing., o       1,874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Transfery KÚ na poj.krajským PO                   28.04.2011  Neduchalová Eli\232ka, Ing., o         637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4 Transfery KÚ na FKSP krajským PO                  28.04.2011  Neduchalová Eli\232ka, Ing., o          18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2,531,0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2,531,0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531,0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8   6342    Investiční transf.krajům                          22.12.2011  Vojáček Michal,odb.41                1,749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26          3299D8   6342    Investiční transf.krajům                          23.12.2011  Vojáček Michal,odb.41                 -755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8   6342 Investiční transf.krajům                                                                                994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8 2007-13 OP VpK globální granty ze SR                                                                           994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9   6342    Investiční transf.krajům                          22.12.2011  Vojáček Michal,odb.41                9,913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9   6342    Investiční transf.krajům                          23.12.2011  Vojáček Michal,odb.41               -4,279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9   6342 Investiční transf.krajům                                                                              5,633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9 2007-13 OP VpK Globální granty z EU                                                                          5,633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Počáteční vzdělávání v globálních grantech OP VK - investice                                                        6,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361,772,26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1.01.2012 16:08:1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