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12/2011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28.01.2011  Vojáček Michal,odb.41                  326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16.02.2011  Vojáček Michal,odb.41                1,004,3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18.05.2011  Vojáček Michal,odb.41                4,113,0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08.06.2011  Vojáček Michal,odb.41                  615,6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10.06.2011  Vojáček Michal,odb.41                  715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13.06.2011  Vojáček Michal,odb.41                  909,1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15.06.2011  Vojáček Michal,odb.41                  779,6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20.06.2011  Vojáček Michal,odb.41                1,564,1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22.08.2011  Vojáček Michal,odb.41                1,378,6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21.10.2011  Vojáček Michal,odb.41                  472,4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06.12.2011  Vojáček Michal,odb.41               -2,022,6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8   5323 05 Transfery KÚ na OBV krajským PO                   14.12.2011  Vojáček Michal,odb.41                  172,9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8   5323 NIV transf. krajům                                                                                   10,029,7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6342    Investiční transf.krajům                          21.01.2011  Vojáček Michal,odb.41                   64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6342    Investiční transf.krajům                          18.05.2011  Vojáček Michal,odb.41                1,316,7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6342    Investiční transf.krajům                          06.12.2011  Vojáček Michal,odb.41               -1,243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8   6342 Investiční transf.krajům                                                                                137,8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8 2007-13 OP VpK globální granty ze SR                                                                        10,167,60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28.01.2011  Vojáček Michal,odb.41                1,851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16.02.2011  Vojáček Michal,odb.41                5,691,5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18.05.2011  Vojáček Michal,odb.41               23,307,4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08.06.2011  Vojáček Michal,odb.41                3,488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10.06.2011  Vojáček Michal,odb.41                4,054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13.06.2011  Vojáček Michal,odb.41                5,151,9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15.06.2011  Vojáček Michal,odb.41                4,418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20.06.2011  Vojáček Michal,odb.41                8,863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22.08.2011  Vojáček Michal,odb.41                7,812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21.10.2011  Vojáček Michal,odb.41                2,677,1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06.12.2011  Vojáček Michal,odb.41              -11,461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Transfery KÚ na OBV krajským PO                   14.12.2011  Vojáček Michal,odb.41                  980,1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9   5323 NIV transf. krajům                                                                                   56,835,31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6342    Investiční transf.krajům                          21.01.2011  Vojáček Michal,odb.41                  366,9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9   6342    Investiční transf.krajům                          18.05.2011  Vojáček Michal,odb.41                7,461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6342    Investiční transf.krajům                          06.12.2011  Vojáček Michal,odb.41               -7,047,2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9   6342 Investiční transf.krajům                                                                                781,1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9 2007-13 OP VpK Globální granty z EU                                                                         57,616,4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Globální grant OP VK v oblasti počátečního vzdělávání                                                              67,784,0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21.01.2011  Rapouchová Hana, Ing.,odb.42           247,4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02.05.2011  Rapouchová Hana, Ing.,odb.42            13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05.05.2011  Rapouchová Hana, Ing.,odb.42            33,3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16.08.2011  Rapouchová Hana, Ing.,odb.42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15.09.2011  Rapouchová Hana, Ing.,odb.42            20,8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20.09.2011  Rapouchová Hana, Ing.,odb.42           203,6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19.10.2011  Rapouchová Hana, Ing.,odb.42            14,7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Transfery KÚ na OBV krajským PO                   05.12.2011  Rapouchová Hana, Ing.,odb.42           222,9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67   5323 NIV transf. krajům                                                                                      778,7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67 TA 2007-13 OP VpK j.n. ze SR                                                                                   778,7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21.01.2011  Rapouchová Hana, Ing.,odb.42         1,402,4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02.05.2011  Rapouchová Hana, Ing.,odb.42            75,8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16.08.2011  Rapouchová Hana, Ing.,odb.42           12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31.08.2011  Rapouchová Hana, Ing.,odb.42           188,7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15.09.2011  Rapouchová Hana, Ing.,odb.42           118,0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20.09.2011  Rapouchová Hana, Ing.,odb.42         1,153,7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19.10.2011  Rapouchová Hana, Ing.,odb.42            83,5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CI   5323 05 Transfery KÚ na OBV krajským PO                   05.12.2011  Rapouchová Hana, Ing.,odb.42         1,263,1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3299CI   5323 NIV transf. krajům                                                                                    4,413,06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CI TA 2007-13 OP VpK j.n. z rozp.EU                                                                             4,413,0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Technická pomoc OP VK                                                                                               5,191,8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8          3299J4   5323 01 Transfery KÚ na platy krajskými PO                08.02.2011  Neduchalová Eli\232ka, Ing., o         213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8          3299J4   5323 03 Transfery KÚ na poj.krajským PO                   08.02.2011  Neduchalová Eli\232ka, Ing., o          72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8          3299J4   5323 04 Transfery KÚ na FKSP krajským PO                  08.02.2011  Neduchalová Eli\232ka, Ing., o           2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8          3299J4   5323 NIV transf. krajům                                                                                      28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8          3299J4 výdaje na pedagogy - rozvojové programy sk.2                                                                   2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8          Financování dělených hodin pilotním gymnáziím zapojeným do p                                                          2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2          3299D8   5323 05 Transfery KÚ na OBV krajským PO                   16.02.2011  Vojáček Michal,odb.41                    8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KÚ na OBV krajským PO                   08.06.2011  Vojáček Michal,odb.41                   22,6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2          3299D8   5323 05 Transfery KÚ na OBV krajským PO                   19.08.2011  Vojáček Michal,odb.41                   39,1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2          3299D8   5323 05 Transfery KÚ na OBV krajským PO                   01.11.2011  Vojáček Michal,odb.41                2,164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Transfery KÚ na OBV krajským PO                   28.11.2011  Vojáček Michal,odb.41                  137,3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8   5323 NIV transf. krajům                                                                                    2,372,80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8 2007-13 OP VpK globální granty ze SR                                                                         2,372,80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2          3299D9   5323 05 Transfery KÚ na OBV krajským PO                   16.02.2011  Vojáček Michal,odb.41                   50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KÚ na OBV krajským PO                   08.06.2011  Vojáček Michal,odb.41                  128,6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2          3299D9   5323 05 Transfery KÚ na OBV krajským PO                   19.08.2011  Vojáček Michal,odb.41                  221,6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2          3299D9   5323 05 Transfery KÚ na OBV krajským PO                   01.11.2011  Vojáček Michal,odb.41               12,266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Transfery KÚ na OBV krajským PO                   28.11.2011  Vojáček Michal,odb.41                  778,5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9   5323 NIV transf. krajům                                                                                   13,445,92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9 2007-13 OP VpK Globální granty z EU                                                                         13,445,9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Globální grant OP VK v oblasti dalšího vzdělávání - neinvest                                                       15,818,7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93   5323 01 Transfery KÚ na platy krajskými PO                15.03.2011  Neduchalová Eli\232ka, Ing., o       2,2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5          329993   5323 03 Transfery KÚ na poj.krajským PO                   15.03.2011  Neduchalová Eli\232ka, Ing., o         7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5          329993   5323 04 Transfery KÚ na FKSP krajským PO                  15.03.2011  Neduchalová Eli\232ka, Ing., o          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93   5323 01 Transfery KÚ na platy krajskými PO                26.04.2011  Neduchalová Eli\232ka, Ing., o       1,7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5          329993   5323 03 Transfery KÚ na poj.krajským PO                   26.04.2011  Neduchalová Eli\232ka, Ing., o         5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93   5323 04 Transfery KÚ na FKSP krajským PO                  26.04.2011  Neduchalová Eli\232ka, Ing., o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5          329993   5323 NIV transf. krajům                                                                                    5,31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5          329993 rozvojové programy RGŠ skupiny 2                                                                             5,31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5          3299J4   5323 01 Transfery KÚ na platy krajskými PO                15.03.2011  Neduchalová Eli\232ka, Ing., o      15,6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5          3299J4   5323 03 Transfery KÚ na poj.krajským PO                   15.03.2011  Neduchalová Eli\232ka, Ing., o       5,3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5          3299J4   5323 04 Transfery KÚ na FKSP krajským PO                  15.03.2011  Neduchalová Eli\232ka, Ing., o         1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5          3299J4   5323 NIV transf. krajům                                                                                   21,0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5          3299J4 výdaje na pedagogy - rozvojové programy sk.2                                                                21,09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5          Hustota a specifika                                                                                                26,4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7          329993   5323 05 Transfery KÚ na OBV krajským PO                   09.05.2011  Neduchalová Eli\232ka, Ing., o       2,2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7          329993   5323 NIV transf. krajům                                                                                    2,28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7          329993 rozvojové programy RGŠ skupiny 2                                                                             2,2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7          Školní potřeby pro žáky 1. Ročníku základního vzdělávání                                                            2,2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8          3299J4   5323 01 Transfery KÚ na platy krajskými PO                26.09.2011  Neduchalová Eli\232ka, Ing., o         472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J4   5323 03 Transfery KÚ na poj.krajským PO                   26.09.2011  Neduchalová Eli\232ka, Ing., o         160,6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8          3299J4   5323 04 Transfery KÚ na FKSP krajským PO                  26.09.2011  Neduchalová Eli\232ka, Ing., o           4,7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8          3299J4   5323 NIV transf. krajům                                                                                      637,8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3299J4 výdaje na pedagogy - rozvojové programy sk.2                                                                   637,8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Rozvojový program na podporu škol, které realizují inkluzivn                                                          637,8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204   5323 01 Transfery KÚ na platy krajskými PO                04.11.2011  Vojáček Michal,odb.41                   59,2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204   5323 02 Transfery KÚ na OON krajským PO                   04.11.2011  Vojáček Michal,odb.41                   87,0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204   5323 03 Transfery KÚ na poj.krajským PO                   04.11.2011  Vojáček Michal,odb.41                   43,5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204   5323 04 Transfery KÚ na FKSP krajským PO                  04.11.2011  Vojáček Michal,odb.41                    1,1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204   5323 05 Transfery KÚ na OBV krajským PO                   04.11.2011  Vojáček Michal,odb.41                  101,6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204   5323 01 Transfery KÚ na platy krajskými PO                05.12.2011  Vojáček Michal,odb.41                    9,9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204   5323 02 Transfery KÚ na OON krajským PO                   05.12.2011  Vojáček Michal,odb.41                   27,1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204   5323 03 Transfery KÚ na poj.krajským PO                   05.12.2011  Vojáček Michal,odb.41                    7,0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204   5323 04 Transfery KÚ na FKSP krajským PO                  05.12.2011  Vojáček Michal,odb.41                      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204   5323 05 Transfery KÚ na OBV krajským PO                   05.12.2011  Vojáček Michal,odb.41                  318,6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12204   5323 NIV transf. krajům                                                                                      655,6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12204 sk.4 OP VpK 2007-13 PO 1 SOŠ ze SR                                                                             655,6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205   5323 01 Transfery KÚ na platy krajskými PO                04.11.2011  Vojáček Michal,odb.41                  335,9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205   5323 02 Transfery KÚ na OON krajským PO                   04.11.2011  Vojáček Michal,odb.41                  493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205   5323 03 Transfery KÚ na poj.krajským PO                   04.11.2011  Vojáček Michal,odb.41                  246,7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205   5323 04 Transfery KÚ na FKSP krajským PO                  04.11.2011  Vojáček Michal,odb.41                    6,7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205   5323 05 Transfery KÚ na OBV krajským PO                   04.11.2011  Vojáček Michal,odb.41                  576,0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205   5323 01 Transfery KÚ na platy krajskými PO                05.12.2011  Vojáček Michal,odb.41                   56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205   5323 02 Transfery KÚ na OON krajským PO                   05.12.2011  Vojáček Michal,odb.41                  153,9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205   5323 03 Transfery KÚ na poj.krajským PO                   05.12.2011  Vojáček Michal,odb.41                   39,7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205   5323 04 Transfery KÚ na FKSP krajským PO                  05.12.2011  Vojáček Michal,odb.41                      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205   5323 05 Transfery KÚ na OBV krajským PO                   05.12.2011  Vojáček Michal,odb.41                1,805,5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12205   5323 NIV transf. krajům                                                                                    3,715,2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12205 sk.4 OP VpK 2007-13 PO 1 SOŠ z EU                                                                            3,715,2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J   5323 05 Transfery KÚ na OBV krajským PO                   18.04.2011  Vojáček Michal,odb.41                  592,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J   5323 05 Transfery KÚ na OBV krajským PO                   31.05.2011  Vojáček Michal,odb.41                  212,8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J   5323 05 Transfery KÚ na OBV krajským PO                   22.07.2011  Vojáček Michal,odb.41                  221,7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J   5323 05 Transfery KÚ na OBV krajským PO                   08.11.2011  Vojáček Michal,odb.41                  422,1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J   5323 05 Transfery KÚ na OBV krajským PO                   15.12.2011  Vojáček Michal,odb.41                  142,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J   5323 05 Transfery KÚ na OBV krajským PO                   21.12.2011  Vojáček Michal,odb.41                  164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J   5323 NIV transf. krajům                                                                                    1,756,3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J OP VpK 2007-13 PO 1 - IPo ze SR                                                                              1,756,3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K   5323 05 Transfery KÚ na OBV krajským PO                   18.04.2011  Vojáček Michal,odb.41                3,358,3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K   5323 05 Transfery KÚ na OBV krajským PO                   31.05.2011  Vojáček Michal,odb.41                1,206,1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K   5323 05 Transfery KÚ na OBV krajským PO                   22.07.2011  Vojáček Michal,odb.41                1,256,3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K   5323 05 Transfery KÚ na OBV krajským PO                   08.11.2011  Vojáček Michal,odb.41                2,392,1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K   5323 05 Transfery KÚ na OBV krajským PO                   15.12.2011  Vojáček Michal,odb.41                  808,1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K   5323 05 Transfery KÚ na OBV krajským PO                   21.12.2011  Vojáček Michal,odb.41                  931,7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K   5323 NIV transf. krajům                                                                                    9,952,7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K OP VpK 2007-13 PO 1- IPo z EU                                                                                9,952,75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Individuální projekt ostatní OP VK - neinvestice - EU                                                              16,080,0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5          329993   5323 05 Transfery KÚ na OBV krajským PO                   23.09.2011  Neduchalová Eli\232ka, Ing., o         2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5          329993   5323 NIV transf. krajům                                                                                      2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5          329993 rozvojové programy RGŠ skupiny 2                                                                               2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5          Vybavení škol pomůckami kompenzačního a rehabil.charakteru                                                            2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1 Transfery KÚ na platy krajskými PO                13.01.2011  Neduchalová Eli\232ka, Ing., o       7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7          3299J4   5323 03 Transfery KÚ na poj.krajským PO                   13.01.2011  Neduchalová Eli\232ka, Ing., o       2,3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4 Transfery KÚ na FKSP krajským PO                  13.01.2011  Neduchalová Eli\232ka, Ing., o          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1 Transfery KÚ na platy krajskými PO                04.04.2011  Neduchalová Eli\232ka, Ing., o       6,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7          3299J4   5323 03 Transfery KÚ na poj.krajským PO                   04.04.2011  Neduchalová Eli\232ka, Ing., o       1,8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4 Transfery KÚ na FKSP krajským PO                  04.04.2011  Neduchalová Eli\232ka, Ing., o         4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7          3299J4   5323 01 Transfery KÚ na platy krajskými PO                17.06.2011  Neduchalová Eli\232ka, Ing., o       6,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3 Transfery KÚ na poj.krajským PO                   17.06.2011  Neduchalová Eli\232ka, Ing., o       2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27          3299J4   5323 04 Transfery KÚ na FKSP krajským PO                  17.06.2011  Neduchalová Eli\232ka, Ing., o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1 Transfery KÚ na platy krajskými PO                13.10.2011  Neduchalová Eli\232ka, Ing., o      10,4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3 Transfery KÚ na poj.krajským PO                   13.10.2011  Neduchalová Eli\232ka, Ing., o       4,0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7          3299J4   5323 04 Transfery KÚ na FKSP krajským PO                  13.10.2011  Neduchalová Eli\232ka, Ing., o        -4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7          3299J4   5323 NIV transf. krajům                                                                                   41,08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7          3299J4 výdaje na pedagogy - rozvojové programy sk.2                                                                41,08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7          Posílení platové úrovně pedagogických pracovníků s vysokoško                                                       41,08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Transfery KÚ na OBV krajským PO                   06.12.2011  Vojáček Michal,odb.41                4,113,0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Transfery KÚ na OBV krajským PO                   23.12.2011  Vojáček Michal,odb.41                  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8   5323 NIV transf. krajům                                                                                    4,833,0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8 2007-13 OP VpK globální granty ze SR                                                                         4,833,0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Transfery KÚ na OBV krajským PO                   06.12.2011  Vojáček Michal,odb.41               23,307,4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Transfery KÚ na OBV krajským PO                   23.12.2011  Vojáček Michal,odb.41                4,0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9   5323 NIV transf. krajům                                                                                   27,387,49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3299D9 2007-13 OP VpK Globální granty z EU                                                                         27,387,4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Počáteční vzdělávání v globálních grantech OP VK - neinvesti                                                       32,220,5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2          329993   5323 05 Transfery KÚ na OBV krajským PO                   31.05.2011  Neduchalová Eli\232ka, Ing., o         290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2          329993   5323 NIV transf. krajům                                                                                      290,8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2          329993 rozvojové programy RGŠ skupiny 2                                                                               290,8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2          Částečná kompenzace výdajů vzniklých při realizaci společné                                                           290,8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4          329993   5323 05 Transfery KÚ na OBV krajským PO                   29.09.2011  Neduchalová Eli\232ka, Ing., o          80,7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4          329993   5323 05 Transfery KÚ na OBV krajským PO                   08.12.2011  Neduchalová Eli\232ka, Ing., o         -22,9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4          329993   5323 NIV transf. krajům                                                                                       57,7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4          329993 rozvojové programy RGŠ skupiny 2                                                                                57,7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4          3299J4   5323 01 Transfery KÚ na platy krajskými PO                29.09.2011  Neduchalová Eli\232ka, Ing., o         47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4          3299J4   5323 03 Transfery KÚ na poj.krajským PO                   29.09.2011  Neduchalová Eli\232ka, Ing., o         162,0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4          3299J4   5323 04 Transfery KÚ na FKSP krajským PO                  29.09.2011  Neduchalová Eli\232ka, Ing., o           4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4          3299J4   5323 01 Transfery KÚ na platy krajskými PO                08.12.2011  Neduchalová Eli\232ka, Ing., o          -8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4          3299J4   5323 03 Transfery KÚ na poj.krajským PO                   08.12.2011  Neduchalová Eli\232ka, Ing., o          -2,7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4          3299J4   5323 04 Transfery KÚ na FKSP krajským PO                  08.12.2011  Neduchalová Eli\232ka, Ing., o             -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4          3299J4   5323 NIV transf. krajům                                                                                      632,3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4          3299J4 výdaje na pedagogy - rozvojové programy sk.2                                                                   632,3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4          Podpora organizace a ukončování SV maturitní zkouškou na vyb                                                          690,1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6          3299J4   5323 01 Transfery KÚ na platy krajskými PO                12.10.2011  Neduchalová Eli\232ka, Ing., o         254,7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6          3299J4   5323 03 Transfery KÚ na poj.krajským PO                   12.10.2011  Neduchalová Eli\232ka, Ing., o          86,6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6          3299J4   5323 04 Transfery KÚ na FKSP krajským PO                  12.10.2011  Neduchalová Eli\232ka, Ing., o           2,5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6          3299J4   5323 NIV transf. krajům                                                                                      343,9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6          3299J4 výdaje na pedagogy - rozvojové programy sk.2                                                                   343,9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6          Pokusné ověřování integrativního a inkluzivního modelu škol                                                           343,9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2          539907   5323 02 Transfery KÚ na OON krajským PO                   17.05.2011  Skřivánková Lenka, Ing.,odb.26         1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22          539907   5323 05 Transfery KÚ na OBV krajským PO                   17.05.2011  Skřivánková Lenka, Ing.,odb.26          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2          539907   5323 NIV transf. krajům                                                                                      15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2          539907 OST.KRIM.MIMO OPŘO A PŘO                                                                                       15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2          Program sociální prevence a prevence kriminality                                                                      15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8   5323 05 Transfery KÚ na OBV krajským PO                   19.08.2011  Vojáček Michal,odb.41                   38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23          311308   5323 05 Transfery KÚ na OBV krajským PO                   20.09.2011  Vojáček Michal,odb.41                   51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8   5323 05 Transfery KÚ na OBV krajským PO                   26.09.2011  Vojáček Michal,odb.41                   40,6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311308   5323 NIV transf. krajům                                                                                      130,8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8 OP VpK 2007-13 Podpora 1.4 ze SR                                                                               130,8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23          311309   5323 05 Transfery KÚ na OBV krajským PO                   19.08.2011  Vojáček Michal,odb.41                  220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23          311309   5323 05 Transfery KÚ na OBV krajským PO                   20.09.2011  Vojáček Michal,odb.41                  290,7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9   5323 05 Transfery KÚ na OBV krajským PO                   26.09.2011  Vojáček Michal,odb.41                  230,1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311309   5323 NIV transf. krajům                                                                                      741,6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9 OP VpK 2007-13 Podpora 1.4 z EU                                                                                741,6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OP VK - oblast 1.4. EU peníze školám - EU                                                                             872,5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Transfery KÚ na OBV krajským PO                   21.01.2011  Jungvirtová Jar., Ing., odb 45      17,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55          329986   5323 05 Transfery KÚ na OBV krajským PO                   22.03.2011  Jungvirtová Jar., Ing., odb 45      16,9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55          329986   5323 05 Transfery KÚ na OBV krajským PO                   22.06.2011  Jungvirtová Jar., Ing., odb 45      17,4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Transfery KÚ na OBV krajským PO                   08.11.2011  Jungvirtová Jar., Ing., odb 45      15,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329986   5323 NIV transf. krajům                                                                                   67,6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86 TRANSFERY ÚSC-ODB.45                                                                                        67,6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Dotace pro soukromé školy                                                                                          67,6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0          329304   5323 05 Transfery KÚ na OBV krajským PO                   14.06.2011  Skřivánková Lenka, Ing.,odb.26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0          329304   5323 05 Transfery KÚ na OBV krajským PO                   04.10.2011  Skřivánková Lenka, Ing.,odb.26         -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0          329304   5323 05 Transfery KÚ na OBV krajským PO                   13.12.2011  Skřivánková Lenka, Ing.,odb.26          2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0          329304   5323 NIV transf. krajům                                                                                       23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0          329304 podpora Romských žáků SŠ                                                                                        23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0          Projekty romské komunity                                                                                               23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3          354118   5323 02 Transfery KÚ na OON krajským PO                   17.05.2011  Skřivánková Lenka, Ing.,odb.26          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3          354118   5323 NIV transf. krajům                                                                                       1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3          354118 OST.PROTIDROGOVÁ POLITIKA(MIMO OPŘO A PŘO)                                                                      1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3          Program protidrogové politiky                                                                                          1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2 Transfery KÚ na OON krajským PO                   09.02.2011  Drobilová Karolína, Ing., odb.         1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5 Transfery KÚ na OBV krajským PO                   09.02.2011  Drobilová Karolína, Ing., odb.         6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342108   5323 NIV transf. krajům                                                                                      83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342108 ostatní soutěže mimo OPŘO                                                                                      83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Soutěže                                                                                                               8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215          329993   5323 05 Transfery KÚ na OBV krajským PO                   18.02.2011  Neduchalová Eli\232ka, Ing., o         281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329993   5323 NIV transf. krajům                                                                                      281,9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329993 rozvojové programy RGŠ skupiny 2                                                                               281,9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Asistenti pedagogů v soukromých a církevních speciálních ško                                                          281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246          622107   5323 01 Transfery KÚ na platy krajskými PO                11.11.2011  Skřivánková Lenka, Ing.,odb.26          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46          622107   5323 NIV transf. krajům                                                                                       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46          622107 integrace cizinců dle usnesení vlády                                                                            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46          Integrace cizinců                                                                                                      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39          329208   5323 02 Transfery KÚ na OON krajským PO                   06.05.2011  Skřivánková Lenka, Ing.,odb.26          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39          329208   5323 05 Transfery KÚ na OBV krajským PO                   06.05.2011  Skřivánková Lenka, Ing.,odb.26           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39          329208   5323 02 Transfery KÚ na OON krajským PO                   29.07.2011  Skřivánková Lenka, Ing.,odb.26          -7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39          329208   5323 03 Transfery KÚ na poj.krajským PO                   29.07.2011  Tvaroh Stanislav, Mgr.,odb.6             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39          329208   5323 NIV transf. krajům                                                                                       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39          329208 vzdělávání nár.menš. a mult. výchova - ostatní                                                                  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39          Program podpory vzdělávání národnostních menšin                                                                        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1 Transfery KÚ na platy krajskými PO                21.01.2011  Jungvirtová Jar., Ing., odb 45     311,7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Transfery KÚ na OON krajským PO                   21.01.2011  Jungvirtová Jar., Ing., odb 45       1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3 Transfery KÚ na poj.krajským PO                   21.01.2011  Jungvirtová Jar., Ing., odb 45     106,5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Transfery KÚ na FKSP krajským PO                  21.01.2011  Jungvirtová Jar., Ing., odb 45       3,1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1 Transfery KÚ na platy krajskými PO                01.04.2011  Jungvirtová Jar., Ing., odb 45     309,8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Transfery KÚ na OON krajským PO                   01.04.2011  Jungvirtová Jar., Ing., odb 45       3,5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Transfery KÚ na poj.krajským PO                   01.04.2011  Jungvirtová Jar., Ing., odb 45     106,5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Transfery KÚ na FKSP krajským PO                  01.04.2011  Jungvirtová Jar., Ing., odb 45       3,0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Transfery KÚ na platy krajskými PO                08.06.2011  Jungvirtová Jar., Ing., odb 45       4,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3 Transfery KÚ na poj.krajským PO                   08.06.2011  Jungvirtová Jar., Ing., odb 45       1,4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Transfery KÚ na FKSP krajským PO                  08.06.2011  Jungvirtová Jar., Ing., odb 45          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1 Transfery KÚ na platy krajskými PO                01.07.2011  Jungvirtová Jar., Ing., odb 45     314,1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Transfery KÚ na OON krajským PO                   01.07.2011  Jungvirtová Jar., Ing., odb 45       4,8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Transfery KÚ na poj.krajským PO                   01.07.2011  Jungvirtová Jar., Ing., odb 45     108,4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Transfery KÚ na FKSP krajským PO                  01.07.2011  Jungvirtová Jar., Ing., odb 45       3,1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Transfery KÚ na platy krajskými PO                30.09.2011  Jungvirtová Jar., Ing., odb 45     313,3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2 Transfery KÚ na OON krajským PO                   30.09.2011  Jungvirtová Jar., Ing., odb 45       3,3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Transfery KÚ na poj.krajským PO                   30.09.2011  Jungvirtová Jar., Ing., odb 45     107,6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Transfery KÚ na FKSP krajským PO                  30.09.2011  Jungvirtová Jar., Ing., odb 45       3,1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Transfery KÚ na platy krajskými PO                18.11.2011  Jungvirtová Jar., Ing., odb 45        -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Transfery KÚ na OON krajským PO                   18.11.2011  Jungvirtová Jar., Ing., odb 45         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12   5323 NIV transf. krajům                                                                                1,709,98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12 mzdové náklady pedagogů vč.příslušenství                                                                 1,709,98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ery KÚ na platy krajskými PO                21.01.2011  Jungvirtová Jar., Ing., odb 45      77,5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KÚ na OON krajským PO                   21.01.2011  Jungvirtová Jar., Ing., odb 45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KÚ na poj.krajským PO                   21.01.2011  Jungvirtová Jar., Ing., odb 45      27,0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KÚ na FKSP krajským PO                  21.01.2011  Jungvirtová Jar., Ing., odb 45         7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Transfery KÚ na OBV krajským PO                   21.01.2011  Jungvirtová Jar., Ing., odb 45      13,7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ery KÚ na platy krajskými PO                01.04.2011  Jungvirtová Jar., Ing., odb 45      79,4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KÚ na OON krajským PO                   01.04.2011  Jungvirtová Jar., Ing., odb 45         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KÚ na poj.krajským PO                   01.04.2011  Jungvirtová Jar., Ing., odb 45      27,0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KÚ na FKSP krajským PO                  01.04.2011  Jungvirtová Jar., Ing., odb 45         7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ery KÚ na platy krajskými PO                08.06.2011  Jungvirtová Jar., Ing., odb 45       1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KÚ na poj.krajským PO                   08.06.2011  Jungvirtová Jar., Ing., odb 45         3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KÚ na FKSP krajským PO                  08.06.2011  Jungvirtová Jar., Ing., odb 45          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Transfery KÚ na platy krajskými PO                01.07.2011  Jungvirtová Jar., Ing., odb 45      67,3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Transfery KÚ na OON krajským PO                   01.07.2011  Jungvirtová Jar., Ing., odb 45       1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Transfery KÚ na poj.krajským PO                   01.07.2011  Jungvirtová Jar., Ing., odb 45      23,40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KÚ na FKSP krajským PO                  01.07.2011  Jungvirtová Jar., Ing., odb 45         6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Transfery KÚ na OBV krajským PO                   01.07.2011  Jungvirtová Jar., Ing., odb 45       6,8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ery KÚ na platy krajskými PO                30.09.2011  Jungvirtová Jar., Ing., odb 45      75,1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KÚ na OON krajským PO                   30.09.2011  Jungvirtová Jar., Ing., odb 45       1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Transfery KÚ na poj.krajským PO                   30.09.2011  Jungvirtová Jar., Ing., odb 45      25,9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Transfery KÚ na FKSP krajským PO                  30.09.2011  Jungvirtová Jar., Ing., odb 45         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Transfery KÚ na OBV krajským PO                   30.09.2011  Jungvirtová Jar., Ing., odb 45       6,8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Transfery KÚ na platy krajskými PO                18.11.2011  Jungvirtová Jar., Ing., odb 45        -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Transfery KÚ na OON krajským PO                   18.11.2011  Jungvirtová Jar., Ing., odb 45         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86   5323 NIV transf. krajům                                                                                  439,97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86 TRANSFERY ÚSC-ODB.45                                                                                       439,97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Přímé náklady na vzdělávání                                                                                     2,149,9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J4   5323 01 Transfery KÚ na platy krajskými PO                28.04.2011  Neduchalová Eli\232ka, Ing., o       2,393,1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J4   5323 03 Transfery KÚ na poj.krajským PO                   28.04.2011  Neduchalová Eli\232ka, Ing., o         813,6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J4   5323 04 Transfery KÚ na FKSP krajským PO                  28.04.2011  Neduchalová Eli\232ka, Ing., o          23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3299J4   5323 NIV transf. krajům                                                                                    3,230,7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3299J4 výdaje na pedagogy - rozvojové programy sk.2                                                                 3,230,7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Asistenti pedagogů pro děti, žáky a studenty se sociálním zn                                                        3,230,7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926          3299D8   6342    Investiční transf.krajům                          06.12.2011  Vojáček Michal,odb.41                1,316,7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926          3299D8   6342    Investiční transf.krajům                          23.12.2011  Vojáček Michal,odb.41                 -7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926          3299D8   6342 Investiční transf.krajům                                                                                596,7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926          3299D8 2007-13 OP VpK globální granty ze SR                                                                           596,7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926          3299D9   6342    Investiční transf.krajům                          06.12.2011  Vojáček Michal,odb.41                7,461,4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926          3299D9   6342    Investiční transf.krajům                          23.12.2011  Vojáček Michal,odb.41               -4,0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926          3299D9   6342 Investiční transf.krajům                                                                              3,381,4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926          3299D9 2007-13 OP VpK Globální granty z EU                                                                          3,381,4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926          Počáteční vzdělávání v globálních grantech OP VK - investice                                                        3,978,2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2,436,506,084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1.01.2012 16:08:19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10:00Z</dcterms:created>
  <dc:creator>Automat</dc:creator>
  <dc:description/>
  <cp:keywords/>
  <dc:language>en-US</dc:language>
  <cp:lastModifiedBy>Automat</cp:lastModifiedBy>
  <dcterms:modified xsi:type="dcterms:W3CDTF">2012-01-11T15:10:00Z</dcterms:modified>
  <cp:revision>1</cp:revision>
  <dc:subject/>
  <dc:title/>
</cp:coreProperties>
</file>