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12/2011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5.03.2011  Vojáček Michal,odb.41                1,802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1.04.2011  Vojáček Michal,odb.41               13,263,4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10.05.2011  Vojáček Michal,odb.41                1,760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7.06.2011  Vojáček Michal,odb.41               10,994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07.07.2011  Vojáček Michal,odb.41                7,108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19.08.2011  Vojáček Michal,odb.41                  425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3.08.2011  Vojáček Michal,odb.41                1,208,6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2.09.2011  Vojáček Michal,odb.41                  196,7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06.12.2011  Vojáček Michal,odb.41              -11,793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8   5323 NIV transf. krajům                                                                                   24,966,9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6342    Investiční transf.krajům                          21.04.2011  Vojáček Michal,odb.41                1,748,9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8   6342    Investiční transf.krajům                          06.12.2011  Vojáček Michal,odb.41               -1,275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8   6342 Investiční transf.krajům                                                                                473,6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6          3299D8 2007-13 OP VpK globální granty ze SR                                                                        25,440,5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5.03.2011  Vojáček Michal,odb.41               10,215,2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1.04.2011  Vojáček Michal,odb.41               75,159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10.05.2011  Vojáček Michal,odb.41                9,974,9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7.06.2011  Vojáček Michal,odb.41               62,304,3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07.07.2011  Vojáček Michal,odb.41               40,278,8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19.08.2011  Vojáček Michal,odb.41                2,412,0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3.08.2011  Vojáček Michal,odb.41                6,848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2.09.2011  Vojáček Michal,odb.41                1,114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06.12.2011  Vojáček Michal,odb.41              -66,829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9   5323 NIV transf. krajům                                                                                  141,479,1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6342    Investiční transf.krajům                          21.04.2011  Vojáček Michal,odb.41                9,910,7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9   6342    Investiční transf.krajům                          06.12.2011  Vojáček Michal,odb.41               -7,226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9   6342 Investiční transf.krajům                                                                              2,683,9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6          3299D9 2007-13 OP VpK Globální granty z EU                                                                        144,163,1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Globální grant OP VK v oblasti počátečního vzdělávání                                                             169,603,6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10.05.2011  Rapouchová Hana, Ing.,odb.42           729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19.05.2011  Rapouchová Hana, Ing.,odb.42            10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12.09.2011  Rapouchová Hana, Ing.,odb.42           200,8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26.09.2011  Rapouchová Hana, Ing.,odb.42            39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05.12.2011  Rapouchová Hana, Ing.,odb.42           396,1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20.12.2011  Rapouchová Hana, Ing.,odb.42            37,9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67   5323 NIV transf. krajům                                                                                    1,414,4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67 TA 2007-13 OP VpK j.n. ze SR                                                                                 1,414,4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10.05.2011  Rapouchová Hana, Ing.,odb.42         4,133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19.05.2011  Rapouchová Hana, Ing.,odb.42            57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12.09.2011  Rapouchová Hana, Ing.,odb.42         1,138,4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26.09.2011  Rapouchová Hana, Ing.,odb.42           225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05.12.2011  Rapouchová Hana, Ing.,odb.42         2,244,7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20.12.2011  Rapouchová Hana, Ing.,odb.42           215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CI   5323 NIV transf. krajům                                                                                    8,015,4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CI TA 2007-13 OP VpK j.n. z rozp.EU                                                                             8,015,4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Technická pomoc OP VK                                                                                               9,429,9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8          3299J4   5323 01 Transfery KÚ na platy krajskými PO                08.02.2011  Neduchalová Eli\232ka, Ing., o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8          3299J4   5323 03 Transfery KÚ na poj.krajským PO                   08.02.2011  Neduchalová Eli\232ka, Ing., o          4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8          3299J4   5323 04 Transfery KÚ na FKSP krajským PO                  08.02.2011  Neduchalová Eli\232ka, Ing., o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8          3299J4   5323 NIV transf. krajům                                                                                      17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8          3299J4 výdaje na pedagogy - rozvojové programy sk.2                                                                   17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KÚ na OBV krajským PO                   29.03.2011  Vojáček Michal,odb.41                1,544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2          3299D8   5323 05 Transfery KÚ na OBV krajským PO                   13.07.2011  Vojáček Michal,odb.41                3,965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KÚ na OBV krajským PO                   24.10.2011  Vojáček Michal,odb.41                3,619,7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KÚ na OBV krajským PO                   19.12.2011  Vojáček Michal,odb.41                1,653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8   5323 NIV transf. krajům                                                                                   10,783,5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2007-13 OP VpK globální granty ze SR                                                                        10,783,5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KÚ na OBV krajským PO                   29.03.2011  Vojáček Michal,odb.41                8,753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KÚ na OBV krajským PO                   13.07.2011  Vojáček Michal,odb.41               22,472,3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2          3299D9   5323 05 Transfery KÚ na OBV krajským PO                   24.10.2011  Vojáček Michal,odb.41               20,512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KÚ na OBV krajským PO                   19.12.2011  Vojáček Michal,odb.41                9,368,9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  5323 NIV transf. krajům                                                                                   61,106,5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9 2007-13 OP VpK Globální granty z EU                                                                         61,106,5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Globální grant OP VK v oblasti dalšího vzdělávání - neinvest                                                       71,890,0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1 Transfery KÚ na platy krajskými PO                15.03.2011  Neduchalová Eli\232ka, Ing., o       8,6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93   5323 03 Transfery KÚ na poj.krajským PO                   15.03.2011  Neduchalová Eli\232ka, Ing., o       2,9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93   5323 04 Transfery KÚ na FKSP krajským PO                  15.03.2011  Neduchalová Eli\232ka, Ing., o          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1 Transfery KÚ na platy krajskými PO                26.04.2011  Neduchalová Eli\232ka, Ing., o       3,2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93   5323 03 Transfery KÚ na poj.krajským PO                   26.04.2011  Neduchalová Eli\232ka, Ing., o       1,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4 Transfery KÚ na FKSP krajským PO                  26.04.2011  Neduchalová Eli\232ka, Ing., o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329993   5323 NIV transf. krajům                                                                                   16,0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5          329993 rozvojové programy RGŠ skupiny 2                                                                            16,03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J4   5323 01 Transfery KÚ na platy krajskými PO                15.03.2011  Neduchalová Eli\232ka, Ing., o      25,8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J4   5323 03 Transfery KÚ na poj.krajským PO                   15.03.2011  Neduchalová Eli\232ka, Ing., o       8,7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J4   5323 04 Transfery KÚ na FKSP krajským PO                  15.03.2011  Neduchalová Eli\232ka, Ing., o         2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3299J4   5323 NIV transf. krajům                                                                                   34,83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3299J4 výdaje na pedagogy - rozvojové programy sk.2                                                                34,83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Hustota a specifika                                                                                                50,8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7          329993   5323 05 Transfery KÚ na OBV krajským PO                   09.05.2011  Neduchalová Eli\232ka, Ing., o       7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7          329993   5323 NIV transf. krajům                                                                                    7,1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7          329993 rozvojové programy RGŠ skupiny 2                                                                             7,1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7          Školní potřeby pro žáky 1. Ročníku základního vzdělávání                                                            7,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J4   5323 01 Transfery KÚ na platy krajskými PO                26.09.2011  Neduchalová Eli\232ka, Ing., o       9,230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3 Transfery KÚ na poj.krajským PO                   26.09.2011  Neduchalová Eli\232ka, Ing., o       3,138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J4   5323 04 Transfery KÚ na FKSP krajským PO                  26.09.2011  Neduchalová Eli\232ka, Ing., o          92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3299J4   5323 NIV transf. krajům                                                                                   12,460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J4 výdaje na pedagogy - rozvojové programy sk.2                                                                12,460,6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12,460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KÚ na OON krajským PO                   05.04.2011  Vojáček Michal,odb.41                   94,3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3 Transfery KÚ na poj.krajským PO                   05.04.2011  Vojáček Michal,odb.41                    8,6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KÚ na OBV krajským PO                   05.04.2011  Vojáček Michal,odb.41                  186,5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  289,5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OP VpK 2007-13 PO 2 Ipo VOŠ ze SR                                                                              289,5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Transfery KÚ na OON krajským PO                   05.04.2011  Vojáček Michal,odb.41                  534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Transfery KÚ na poj.krajským PO                   05.04.2011  Vojáček Michal,odb.41                   48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KÚ na OBV krajským PO                   05.04.2011  Vojáček Michal,odb.41                1,057,0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1,640,7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OP VpK 2007-13 PO 2 Ipo VOŠ z EU                                                                             1,640,7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1 Transfery KÚ na platy krajskými PO                05.12.2011  Vojáček Michal,odb.41                  153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3 Transfery KÚ na poj.krajským PO                   05.12.2011  Vojáček Michal,odb.41                   38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5 Transfery KÚ na OBV krajským PO                   05.12.2011  Vojáček Michal,odb.41                  152,1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  5323 NIV transf. krajům                                                                                      344,1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OP VpK 2007-13 PO 1 - IPo ze SR                                                                                344,1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1 Transfery KÚ na platy krajskými PO                05.12.2011  Vojáček Michal,odb.41                  871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3 Transfery KÚ na poj.krajským PO                   05.12.2011  Vojáček Michal,odb.41                  216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5 Transfery KÚ na OBV krajským PO                   05.12.2011  Vojáček Michal,odb.41                  862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K   5323 NIV transf. krajům                                                                                    1,950,0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OP VpK 2007-13 PO 1- IPo z EU                                                                                1,950,0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 4,224,3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5 Transfery KÚ na OBV krajským PO                   25.08.2011  Neduchalová Eli\232ka, Ing., o          45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  5323 NIV transf. krajům                                                                                       45,8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rozvojové programy RGŠ skupiny 2                                                                                45,8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1 Transfery KÚ na platy krajskými PO                25.08.2011  Neduchalová Eli\232ka, Ing., o         10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J4   5323 02 Transfery KÚ na OON krajským PO                   25.08.2011  Neduchalová Eli\232ka, Ing., o           6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J4   5323 03 Transfery KÚ na poj.krajským PO                   25.08.2011  Neduchalová Eli\232ka, Ing., o          39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4 Transfery KÚ na FKSP krajským PO                  25.08.2011  Neduchalová Eli\232ka, Ing., o           1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3299J4   5323 NIV transf. krajům                                                                                      156,3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J4 výdaje na pedagogy - rozvojové programy sk.2                                                                   156,3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Rozvojový program MŠMT pro děti-cizince ze 3. zemí                                                                    20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5          329993   5323 05 Transfery KÚ na OBV krajským PO                   23.09.2011  Neduchalová Eli\232ka, Ing., o         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2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2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2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3.01.2011  Neduchalová Eli\232ka, Ing., o      2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3.01.2011  Neduchalová Eli\232ka, Ing., o       8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13.01.2011  Neduchalová Eli\232ka, Ing., o         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9.01.2011  Neduchalová Eli\232ka, Ing., o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9.01.2011  Neduchalová Eli\232ka, Ing., o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04.04.2011  Neduchalová Eli\232ka, Ing., o      23,0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04.04.2011  Neduchalová Eli\232ka, Ing., o       7,8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04.04.2011  Neduchalová Eli\232ka, Ing., o         2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7.06.2011  Neduchalová Eli\232ka, Ing., o      23,5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7.06.2011  Neduchalová Eli\232ka, Ing., o       8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3.10.2011  Neduchalová Eli\232ka, Ing., o      35,9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3.10.2011  Neduchalová Eli\232ka, Ing., o      12,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13.10.2011  Neduchalová Eli\232ka, Ing., o         3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7          3299J4   5323 NIV transf. krajům                                                                                  143,9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7          3299J4 výdaje na pedagogy - rozvojové programy sk.2                                                               143,9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7          Posílení platové úrovně pedagogických pracovníků s vysokoško                                                      143,9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2 Transfery KÚ na OON krajským PO                   20.04.2011  Coufal Tomáš, Ing., odb. 10             3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5 Transfery KÚ na OBV krajským PO                   20.04.2011  Coufal Tomáš, Ing., odb. 10              5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J2   5323 NIV transf. krajům                                                                                       38,3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společné úkoly odb.90 - projekt PIRNA                                                                           38,3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38,3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KÚ na OBV krajským PO                   06.12.2011  Vojáček Michal,odb.41               13,263,4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Transfery KÚ na OBV krajským PO                   23.12.2011  Vojáček Michal,odb.41                  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8   5323 NIV transf. krajům                                                                                   13,713,4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8 2007-13 OP VpK globální granty ze SR                                                                        13,713,4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Transfery KÚ na OBV krajským PO                   06.12.2011  Vojáček Michal,odb.41               75,159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KÚ na OBV krajským PO                   23.12.2011  Vojáček Michal,odb.41                2,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0          3299D9   5323 NIV transf. krajům                                                                                   77,709,7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9 2007-13 OP VpK Globální granty z EU                                                                         77,709,7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0          Počáteční vzdělávání v globálních grantech OP VK - neinvesti                                                       91,423,2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2          329993   5323 05 Transfery KÚ na OBV krajským PO                   31.05.2011  Neduchalová Eli\232ka, Ing., o         887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2          329993   5323 NIV transf. krajům                                                                                      887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2          329993 rozvojové programy RGŠ skupiny 2                                                                               887,5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2          Částečná kompenzace výdajů vzniklých při realizaci společné                                                           887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4          329993   5323 05 Transfery KÚ na OBV krajským PO                   29.09.2011  Neduchalová Eli\232ka, Ing., o         414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93   5323 NIV transf. krajům                                                                                      414,5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329993 rozvojové programy RGŠ skupiny 2                                                                               414,5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J4   5323 01 Transfery KÚ na platy krajskými PO                29.09.2011  Neduchalová Eli\232ka, Ing., o       1,30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J4   5323 03 Transfery KÚ na poj.krajským PO                   29.09.2011  Neduchalová Eli\232ka, Ing., o         443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4          3299J4   5323 04 Transfery KÚ na FKSP krajským PO                  29.09.2011  Neduchalová Eli\232ka, Ing., o          13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J4   5323 NIV transf. krajům                                                                                    1,760,1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J4 výdaje na pedagogy - rozvojové programy sk.2                                                                 1,760,1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Podpora organizace a ukončování SV maturitní zkouškou na vyb                                                        2,174,6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6          3299J4   5323 01 Transfery KÚ na platy krajskými PO                12.10.2011  Neduchalová Eli\232ka, Ing., o         467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6          3299J4   5323 03 Transfery KÚ na poj.krajským PO                   12.10.2011  Neduchalová Eli\232ka, Ing., o         158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6          3299J4   5323 04 Transfery KÚ na FKSP krajským PO                  12.10.2011  Neduchalová Eli\232ka, Ing., o           4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6          3299J4   5323 NIV transf. krajům                                                                                      630,5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6          3299J4 výdaje na pedagogy - rozvojové programy sk.2                                                                   630,5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6          Pokusné ověřování integrativního a inkluzivního modelu škol                                                           630,5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2 Transfery KÚ na OON krajským PO                   17.05.2011  Skřivánková Lenka, Ing.,odb.26          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5 Transfery KÚ na OBV krajským PO                   17.05.2011  Skřivánková Lenka, Ing.,odb.26         1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2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OST.KRIM.MIMO OPŘO A PŘO                                                                                       2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2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5.02.2011  Vojáček Michal,odb.41                   88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08.03.2011  Vojáček Michal,odb.41                   61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5.03.2011  Vojáček Michal,odb.41                   37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1.04.2011  Vojáček Michal,odb.41                   73,7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30.05.2011  Vojáček Michal,odb.41                  130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8.07.2011  Vojáček Michal,odb.41                   52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5.08.2011  Vojáček Michal,odb.41                   91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9.08.2011  Vojáček Michal,odb.41                   91,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3.08.2011  Vojáček Michal,odb.41                   48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6.09.2011  Vojáček Michal,odb.41                   51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0.10.2011  Vojáček Michal,odb.41                   97,6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7.10.2011  Vojáček Michal,odb.41                   10,7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0.11.2011  Vojáček Michal,odb.41                   49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4.11.2011  Vojáček Michal,odb.41                   69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07.12.2011  Vojáček Michal,odb.41                   24,9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978,6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  978,6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5.02.2011  Vojáček Michal,odb.41                  500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08.03.2011  Vojáček Michal,odb.41                  350,3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5.03.2011  Vojáček Michal,odb.41                  212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1.04.2011  Vojáček Michal,odb.41                  418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30.05.2011  Vojáček Michal,odb.41                  738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8.07.2011  Vojáček Michal,odb.41                  295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5.08.2011  Vojáček Michal,odb.41                  519,0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9.08.2011  Vojáček Michal,odb.41                  517,0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3.08.2011  Vojáček Michal,odb.41                  273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6.09.2011  Vojáček Michal,odb.41                  289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0.10.2011  Vojáček Michal,odb.41                  553,4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7.10.2011  Vojáček Michal,odb.41                   60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0.11.2011  Vojáček Michal,odb.41                  281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4.11.2011  Vojáček Michal,odb.41                  393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07.12.2011  Vojáček Michal,odb.41                  141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5,545,6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5,545,6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6,524,2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21.01.2011  Jungvirtová Jar., Ing., odb 45      69,4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22.03.2011  Jungvirtová Jar., Ing., odb 45      63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22.06.2011  Jungvirtová Jar., Ing., odb 45      66,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08.11.2011  Jungvirtová Jar., Ing., odb 45      59,8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259,5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TRANSFERY ÚSC-ODB.45                                                                                       259,5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259,5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KÚ na OBV krajským PO                   14.06.2011  Skřivánková Lenka, Ing.,odb.26         535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0          329304   5323 05 Transfery KÚ na OBV krajským PO                   22.09.2011  Skřivánková Lenka, Ing.,odb.26        -154,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KÚ na OBV krajským PO                   13.12.2011  Skřivánková Lenka, Ing.,odb.26         7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1,093,5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podpora Romských žáků SŠ                                                                                     1,093,5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1,093,5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2 Transfery KÚ na OON krajským PO                   17.05.2011  Skřivánková Lenka, Ing.,odb.26         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3          354118   5323 05 Transfery KÚ na OBV krajským PO                   17.05.2011  Skřivánková Lenka, Ing.,odb.26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354118   5323 NIV transf. krajům                                                                                      1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354118 OST.PROTIDROGOVÁ POLITIKA(MIMO OPŘO A PŘO)                                                                     1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Program protidrogové politiky                                                                                         1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Transfery KÚ na OON krajským PO                   09.02.2011  Drobilová Karolína, Ing., odb.         5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Transfery KÚ na OBV krajským PO                   09.02.2011  Drobilová Karolína, Ing., odb.       1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Transfery KÚ na OON krajským PO                   11.02.2011  Drobilová Karolína, Ing., odb.          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Transfery KÚ na OBV krajským PO                   11.02.2011  Drobilová Karolína, Ing., odb.          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1,9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1,9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1,9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215          329993   5323 05 Transfery KÚ na OBV krajským PO                   18.02.2011  Neduchalová Eli\232ka, Ing., o       1,460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1,460,1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1,460,1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1,460,1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39          329208   5323 02 Transfery KÚ na OON krajským PO                   06.05.2011  Skřivánková Lenka, Ing.,odb.26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39          329208   5323 05 Transfery KÚ na OBV krajským PO                   06.05.2011  Skřivánková Lenka, Ing.,odb.26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329208   5323 NIV transf. krajům                                                                                       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329208 vzdělávání nár.menš. a mult. výchova - ostatní                                                                  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Program podpory vzdělávání národnostních menšin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21.01.2011  Jungvirtová Jar., Ing., odb 45     886,3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21.01.2011  Jungvirtová Jar., Ing., odb 45       5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21.01.2011  Jungvirtová Jar., Ing., odb 45     303,1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21.01.2011  Jungvirtová Jar., Ing., odb 45       8,8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01.04.2011  Jungvirtová Jar., Ing., odb 45     882,3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01.04.2011  Jungvirtová Jar., Ing., odb 45       9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01.04.2011  Jungvirtová Jar., Ing., odb 45     303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01.04.2011  Jungvirtová Jar., Ing., odb 45       8,8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08.06.2011  Jungvirtová Jar., Ing., odb 45      1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08.06.2011  Jungvirtová Jar., Ing., odb 45       3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08.06.2011  Jungvirtová Jar., Ing., odb 45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01.07.2011  Jungvirtová Jar., Ing., odb 45     865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01.07.2011  Jungvirtová Jar., Ing., odb 45      15,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01.07.2011  Jungvirtová Jar., Ing., odb 45     299,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01.07.2011  Jungvirtová Jar., Ing., odb 45       8,6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30.09.2011  Jungvirtová Jar., Ing., odb 45     881,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30.09.2011  Jungvirtová Jar., Ing., odb 45       9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30.09.2011  Jungvirtová Jar., Ing., odb 45     303,0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30.09.2011  Jungvirtová Jar., Ing., odb 45       8,8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18.11.2011  Jungvirtová Jar., Ing., odb 45        -7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18.11.2011  Jungvirtová Jar., Ing., odb 45         7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24.11.2011  Jungvirtová Jar., Ing., odb 45      -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12   5323 NIV transf. krajům                                                                                4,810,95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12 mzdové náklady pedagogů vč.příslušenství                                                                 4,810,9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21.01.2011  Jungvirtová Jar., Ing., odb 45     219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21.01.2011  Jungvirtová Jar., Ing., odb 45       6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21.01.2011  Jungvirtová Jar., Ing., odb 45      77,0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21.01.2011  Jungvirtová Jar., Ing., odb 45       2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KÚ na OBV krajským PO                   21.01.2011  Jungvirtová Jar., Ing., odb 45      39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01.04.2011  Jungvirtová Jar., Ing., odb 45     223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01.04.2011  Jungvirtová Jar., Ing., odb 45       2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01.04.2011  Jungvirtová Jar., Ing., odb 45      77,0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01.04.2011  Jungvirtová Jar., Ing., odb 45       2,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08.06.2011  Jungvirtová Jar., Ing., odb 45       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08.06.2011  Jungvirtová Jar., Ing., odb 45       1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08.06.2011  Jungvirtová Jar., Ing., odb 45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01.07.2011  Jungvirtová Jar., Ing., odb 45     216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01.07.2011  Jungvirtová Jar., Ing., odb 45       4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01.07.2011  Jungvirtová Jar., Ing., odb 45      75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01.07.2011  Jungvirtová Jar., Ing., odb 45       2,1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KÚ na OBV krajským PO                   01.07.2011  Jungvirtová Jar., Ing., odb 45      21,0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30.09.2011  Jungvirtová Jar., Ing., odb 45     221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30.09.2011  Jungvirtová Jar., Ing., odb 45       4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30.09.2011  Jungvirtová Jar., Ing., odb 45      77,0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30.09.2011  Jungvirtová Jar., Ing., odb 45       2,2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KÚ na OBV krajským PO                   30.09.2011  Jungvirtová Jar., Ing., odb 45      20,0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18.11.2011  Jungvirtová Jar., Ing., odb 45         3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18.11.2011  Jungvirtová Jar., Ing., odb 45        -3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24.11.2011  Jungvirtová Jar., Ing., odb 45       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1,305,6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TRANSFERY ÚSC-ODB.45                                                                                     1,305,6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6,116,6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01.02.2011  Štemberková Petra, odb.50               6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20.04.2011  Štemberková Petra, odb.50               6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04.07.2011  Štemberková Petra, odb.50               6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05.10.2011  Štemberková Petra, odb.50               6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  26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  264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01.02.2011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01.02.2011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01.02.2011  Štemberková Petra, odb.50               9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01.02.2011  Štemberková Petra, odb.50     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20.04.2011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20.04.2011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20.04.2011  Štemberková Petra, odb.50               9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20.04.2011  Štemberková Petra, odb.50     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04.07.2011  Štemberková Petra, odb.50              27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04.07.2011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04.07.2011  Štemberková Petra, odb.50               9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04.07.2011  Štemberková Petra, odb.50                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05.10.2011  Štemberková Petra, odb.50              27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05.10.2011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05.10.2011  Štemberková Petra, odb.50               9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05.10.2011  Štemberková Petra, odb.50                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29939   5323 NIV transf. krajům                                                                                    1,517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29939 výdaje na pedagogy RP sk.5                                                                                   1,517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78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5 Transfery KÚ na OBV krajským PO                   04.07.2011  Neduchalová Eli\232ka, Ing., o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  5323 NIV transf. krajům                                                                                       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93 rozvojové programy RGŠ skupiny 2                                                                                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J4   5323 01 Transfery KÚ na platy krajskými PO                04.07.2011  Neduchalová Eli\232ka, Ing., o         582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J4   5323 03 Transfery KÚ na poj.krajským PO                   04.07.2011  Neduchalová Eli\232ka, Ing., o         198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J4   5323 04 Transfery KÚ na FKSP krajským PO                  04.07.2011  Neduchalová Eli\232ka, Ing., o           5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J4   5323 NIV transf. krajům                                                                                      786,8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J4 výdaje na pedagogy - rozvojové programy sk.2                                                                   786,8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Bezpl.příprava dětí azylantů,účastníků řízení o azyl a dětí                                                           806,8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1 Transfery KÚ na platy krajskými PO                28.04.2011  Neduchalová Eli\232ka, Ing., o       8,990,0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3 Transfery KÚ na poj.krajským PO                   28.04.2011  Neduchalová Eli\232ka, Ing., o       3,056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4 Transfery KÚ na FKSP krajským PO                  28.04.2011  Neduchalová Eli\232ka, Ing., o          8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1 Transfery KÚ na platy krajskými PO                26.09.2011  Neduchalová Eli\232ka, Ing., o        -320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3 Transfery KÚ na poj.krajským PO                   26.09.2011  Neduchalová Eli\232ka, Ing., o        -108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4 Transfery KÚ na FKSP krajským PO                  26.09.2011  Neduchalová Eli\232ka, Ing., o          -3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1 Transfery KÚ na platy krajskými PO                14.11.2011  Neduchalová Eli\232ka, Ing., o        -112,7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3 Transfery KÚ na poj.krajským PO                   14.11.2011  Neduchalová Eli\232ka, Ing., o         -38,3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4 Transfery KÚ na FKSP krajským PO                  14.11.2011  Neduchalová Eli\232ka, Ing., o          -1,1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J4   5323 NIV transf. krajům                                                                                   11,551,5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J4 výdaje na pedagogy - rozvojové programy sk.2                                                                11,551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1,551,5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926          3299D8   6342    Investiční transf.krajům                          06.12.2011  Vojáček Michal,odb.41                1,748,9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926          3299D8   6342    Investiční transf.krajům                          23.12.2011  Vojáček Michal,odb.41                 -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926          3299D8   6342 Investiční transf.krajům                                                                              1,298,9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926          3299D8 2007-13 OP VpK globální granty ze SR                                                                         1,298,9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926          3299D9   6342    Investiční transf.krajům                          06.12.2011  Vojáček Michal,odb.41                9,910,7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926          3299D9   6342    Investiční transf.krajům                          23.12.2011  Vojáček Michal,odb.41               -2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926          3299D9   6342 Investiční transf.krajům                                                                              7,360,7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926          3299D9 2007-13 OP VpK Globální granty z EU                                                                          7,360,7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926          Počáteční vzdělávání v globálních grantech OP VK - investice                                                        8,659,6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6,975,855,303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1.01.2012 16:08:2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0:00Z</dcterms:created>
  <dc:creator>Automat</dc:creator>
  <dc:description/>
  <cp:keywords/>
  <dc:language>en-US</dc:language>
  <cp:lastModifiedBy>Automat</cp:lastModifiedBy>
  <dcterms:modified xsi:type="dcterms:W3CDTF">2012-01-11T15:10:00Z</dcterms:modified>
  <cp:revision>1</cp:revision>
  <dc:subject/>
  <dc:title/>
</cp:coreProperties>
</file>