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Libereckému kraji od MŠMT podle účelových znaků za období 1-12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1.04.2011  Vojáček Michal,odb.41                6,860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0.05.2011  Vojáček Michal,odb.41                  579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2.07.2011  Vojáček Michal,odb.41                1,167,8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0.07.2011  Vojáček Michal,odb.41                  435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8.2011  Vojáček Michal,odb.41                  681,4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2.08.2011  Vojáček Michal,odb.41                  325,3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09.2011  Vojáček Michal,odb.41                3,987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31.10.2011  Vojáček Michal,odb.41                  280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29.11.2011  Vojáček Michal,odb.41                  416,8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06.12.2011  Vojáček Michal,odb.41              -10,460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4.12.2011  Vojáček Michal,odb.41                  513,7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8   5323 05 Transfery KÚ na OBV krajským PO                   19.12.2011  Vojáček Michal,odb.41                1,805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5323 NIV transf. krajům                                                                                    6,594,0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6342    Investiční transf.krajům                          21.04.2011  Vojáček Michal,odb.41                  80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8   6342    Investiční transf.krajům                          06.12.2011  Vojáček Michal,odb.41               -1,245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  6342 Investiční transf.krajům                                                                               -440,98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8 2007-13 OP VpK globální granty ze SR                                                                         6,153,09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1.04.2011  Vojáček Michal,odb.41               38,876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0.05.2011  Vojáček Michal,odb.41                3,286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2.07.2011  Vojáček Michal,odb.41                6,617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0.07.2011  Vojáček Michal,odb.41                2,467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8.2011  Vojáček Michal,odb.41                3,861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2.08.2011  Vojáček Michal,odb.41                1,843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09.2011  Vojáček Michal,odb.41               22,595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31.10.2011  Vojáček Michal,odb.41                1,587,8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29.11.2011  Vojáček Michal,odb.41                2,362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06.12.2011  Vojáček Michal,odb.41              -59,275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4.12.2011  Vojáček Michal,odb.41                2,911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5323 05 Transfery KÚ na OBV krajským PO                   19.12.2011  Vojáček Michal,odb.41               10,231,8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  5323 NIV transf. krajům                                                                                   37,366,4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6342    Investiční transf.krajům                          21.04.2011  Vojáček Michal,odb.41                4,560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6          3299D9   6342    Investiční transf.krajům                          06.12.2011  Vojáček Michal,odb.41              -10,6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3299D9   6342 Investiční transf.krajům                                                                             -6,082,5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6          3299D9 2007-13 OP VpK Globální granty z EU                                                                         31,283,88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6          Globální grant OP VK v oblasti počátečního vzdělávání                                                              37,436,97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02.05.2011  Rapouchová Hana, Ing.,odb.42           258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67   5323 05 Transfery KÚ na OBV krajským PO                   16.09.2011  Rapouchová Hana, Ing.,odb.42           289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67   5323 NIV transf. krajům                                                                                      547,7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67 TA 2007-13 OP VpK j.n. ze SR                                                                                   547,7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02.05.2011  Rapouchová Hana, Ing.,odb.42         1,462,5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7          3299CI   5323 05 Transfery KÚ na OBV krajským PO                   16.09.2011  Rapouchová Hana, Ing.,odb.42         1,641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3299CI   5323 NIV transf. krajům                                                                                    3,104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07          3299CI TA 2007-13 OP VpK j.n. z rozp.EU                                                                             3,104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7          Technická pomoc OP VK                                                                                               3,651,88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1 Transfery KÚ na platy krajskými PO                08.02.2011  Neduchalová Eli\232ka, Ing., o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08          3299J4   5323 03 Transfery KÚ na poj.krajským PO                   08.02.2011  Neduchalová Eli\232ka, Ing., o          43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08          3299J4   5323 04 Transfery KÚ na FKSP krajským PO                  08.02.2011  Neduchalová Eli\232ka, Ing., o           1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  5323 NIV transf. krajům                                                                                      172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3299J4 výdaje na pedagogy - rozvojové programy sk.2                                                                   172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08          Financování dělených hodin pilotním gymnáziím zapojeným do p                                                          172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21.02.2011  Vojáček Michal,odb.41                  28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8.2011  Vojáček Michal,odb.41                  354,7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09.2011  Vojáček Michal,odb.41                  944,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28.11.2011  Vojáček Michal,odb.41                1,031,6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8   5323 05 Transfery KÚ na OBV krajským PO                   19.12.2011  Vojáček Michal,odb.41                3,366,5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2          3299D8   5323 NIV transf. krajům                                                                                    5,986,7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8 2007-13 OP VpK globální granty ze SR                                                                         5,986,7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21.02.2011  Vojáček Michal,odb.41                1,640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8.2011  Vojáček Michal,odb.41                2,010,2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09.2011  Vojáček Michal,odb.41                5,350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28.11.2011  Vojáček Michal,odb.41                5,846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2          3299D9   5323 05 Transfery KÚ na OBV krajským PO                   19.12.2011  Vojáček Michal,odb.41               19,077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  5323 NIV transf. krajům                                                                                   33,924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3299D9 2007-13 OP VpK Globální granty z EU                                                                         33,924,8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2          Globální grant OP VK v oblasti dalšího vzdělávání - neinvest                                                       39,911,5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15.03.2011  Neduchalová Eli\232ka, Ing., o       4,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15.03.2011  Neduchalová Eli\232ka, Ing., o       1,6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15.03.2011  Neduchalová Eli\232ka, Ing., o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1 Transfery KÚ na platy krajskými PO                26.04.2011  Neduchalová Eli\232ka, Ing., o       1,8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93   5323 03 Transfery KÚ na poj.krajským PO                   26.04.2011  Neduchalová Eli\232ka, Ing., o         6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93   5323 04 Transfery KÚ na FKSP krajským PO                  26.04.2011  Neduchalová Eli\232ka, Ing., o          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93   5323 NIV transf. krajům                                                                                    9,02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5          329993 rozvojové programy RGŠ skupiny 2                                                                             9,02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J4   5323 01 Transfery KÚ na platy krajskými PO                15.03.2011  Neduchalová Eli\232ka, Ing., o      14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5          3299J4   5323 03 Transfery KÚ na poj.krajským PO                   15.03.2011  Neduchalová Eli\232ka, Ing., o       4,9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5          3299J4   5323 04 Transfery KÚ na FKSP krajským PO                  15.03.2011  Neduchalová Eli\232ka, Ing., o         1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J4   5323 NIV transf. krajům                                                                                   19,61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3299J4 výdaje na pedagogy - rozvojové programy sk.2                                                                19,61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5          Hustota a specifika                                                                                                28,6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7          329993   5323 05 Transfery KÚ na OBV krajským PO                   09.05.2011  Neduchalová Eli\232ka, Ing., o       3,6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329993   5323 NIV transf. krajům                                                                                    3,6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7          329993 rozvojové programy RGŠ skupiny 2                                                                             3,6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7          Školní potřeby pro žáky 1. Ročníku základního vzdělávání                                                            3,6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1 Transfery KÚ na platy krajskými PO                26.09.2011  Neduchalová Eli\232ka, Ing., o       2,514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8          3299J4   5323 03 Transfery KÚ na poj.krajským PO                   26.09.2011  Neduchalová Eli\232ka, Ing., o         854,8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8          3299J4   5323 04 Transfery KÚ na FKSP krajským PO                  26.09.2011  Neduchalová Eli\232ka, Ing., o          25,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8          3299J4   5323 NIV transf. krajům                                                                                    3,394,4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3299J4 výdaje na pedagogy - rozvojové programy sk.2                                                                 3,394,4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8          Rozvojový program na podporu škol, které realizují inkluzivn                                                        3,394,4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22.03.2011  Vojáček Michal,odb.41                   3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22.03.2011  Vojáček Michal,odb.41                   33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22.03.2011  Vojáček Michal,odb.41                   21,5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22.03.2011  Vojáček Michal,odb.41                      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22.03.2011  Vojáček Michal,odb.41                   12,9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5.04.2011  Vojáček Michal,odb.41                   33,4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5.04.2011  Vojáček Michal,odb.41                   21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5.04.2011  Vojáček Michal,odb.41                   23,6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5.04.2011  Vojáček Michal,odb.41                      6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5.04.2011  Vojáček Michal,odb.41                   25,5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13.09.2011  Vojáček Michal,odb.41                   13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13.09.2011  Vojáček Michal,odb.41                   25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13.09.2011  Vojáček Michal,odb.41                   13,1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13.09.2011  Vojáček Michal,odb.41                      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13.09.2011  Vojáček Michal,odb.41                   11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04.11.2011  Vojáček Michal,odb.41                   18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04.11.2011  Vojáček Michal,odb.41                   12,0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04.11.2011  Vojáček Michal,odb.41                   10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04.11.2011  Vojáček Michal,odb.41                      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04.11.2011  Vojáček Michal,odb.41                   32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1 Transfery KÚ na platy krajskými PO                05.12.2011  Vojáček Michal,odb.41                   65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2 Transfery KÚ na OON krajským PO                   05.12.2011  Vojáček Michal,odb.41                   75,8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3 Transfery KÚ na poj.krajským PO                   05.12.2011  Vojáček Michal,odb.41                   48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6   5323 04 Transfery KÚ na FKSP krajským PO                  05.12.2011  Vojáček Michal,odb.41                      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6   5323 05 Transfery KÚ na OBV krajským PO                   05.12.2011  Vojáček Michal,odb.41                   13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19          311306   5323 NIV transf. krajům                                                                                      546,0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6 OP VpK 2007-13 PO 1 ZŠ IPo ze SR                                                                               546,0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22.03.2011  Vojáček Michal,odb.41                  176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22.03.2011  Vojáček Michal,odb.41                  191,7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22.03.2011  Vojáček Michal,odb.41                  122,1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22.03.2011  Vojáček Michal,odb.41                    3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22.03.2011  Vojáček Michal,odb.41                   73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5.04.2011  Vojáček Michal,odb.41                  189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5.04.2011  Vojáček Michal,odb.41                  121,7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5.04.2011  Vojáček Michal,odb.41                  134,0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5.04.2011  Vojáček Michal,odb.41                    3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5.04.2011  Vojáček Michal,odb.41                  144,9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13.09.2011  Vojáček Michal,odb.41                   75,1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13.09.2011  Vojáček Michal,odb.41                  143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13.09.2011  Vojáček Michal,odb.41                   74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13.09.2011  Vojáček Michal,odb.41                    1,5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13.09.2011  Vojáček Michal,odb.41                   62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04.11.2011  Vojáček Michal,odb.41                  106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04.11.2011  Vojáček Michal,odb.41                   68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04.11.2011  Vojáček Michal,odb.41                   59,2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04.11.2011  Vojáček Michal,odb.41                    2,1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04.11.2011  Vojáček Michal,odb.41                  185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1 Transfery KÚ na platy krajskými PO                05.12.2011  Vojáček Michal,odb.41                  373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2 Transfery KÚ na OON krajským PO                   05.12.2011  Vojáček Michal,odb.41                  42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3 Transfery KÚ na poj.krajským PO                   05.12.2011  Vojáček Michal,odb.41                  273,0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11307   5323 04 Transfery KÚ na FKSP krajským PO                  05.12.2011  Vojáček Michal,odb.41                    4,3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11307   5323 05 Transfery KÚ na OBV krajským PO                   05.12.2011  Vojáček Michal,odb.41                   74,1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  5323 NIV transf. krajům                                                                                    3,094,4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11307 OP VpK 2007-13 PO 1 ZŠ IPo z EU                                                                              3,094,4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4.03.2011  Vojáček Michal,odb.41                  501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8.04.2011  Vojáček Michal,odb.41                  401,9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2.09.2011  Vojáček Michal,odb.41                  305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16.09.2011  Vojáček Michal,odb.41                  560,2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J   5323 05 Transfery KÚ na OBV krajským PO                   08.11.2011  Vojáček Michal,odb.41                  226,9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  5323 NIV transf. krajům                                                                                    1,996,1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J OP VpK 2007-13 PO 1 - IPo ze SR                                                                              1,996,1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4.03.2011  Vojáček Michal,odb.41                2,840,3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8.04.2011  Vojáček Michal,odb.41                2,277,4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2.09.2011  Vojáček Michal,odb.41                1,732,6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16.09.2011  Vojáček Michal,odb.41                3,174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19          3299GK   5323 05 Transfery KÚ na OBV krajským PO                   08.11.2011  Vojáček Michal,odb.41                1,286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  5323 NIV transf. krajům                                                                                   11,311,6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3299GK OP VpK 2007-13 PO 1- IPo z EU                                                                               11,311,6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19          Individuální projekt ostatní OP VK - neinvestice - EU                                                              16,948,30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93   5323 05 Transfery KÚ na OBV krajským PO                   25.08.2011  Neduchalová Eli\232ka, Ing., o          45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329993   5323 NIV transf. krajům                                                                                       45,6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93 rozvojové programy RGŠ skupiny 2                                                                                45,6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1 Transfery KÚ na platy krajskými PO                25.08.2011  Neduchalová Eli\232ka, Ing., o         104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4          3299J4   5323 03 Transfery KÚ na poj.krajským PO                   25.08.2011  Neduchalová Eli\232ka, Ing., o          35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4          3299J4   5323 04 Transfery KÚ na FKSP krajským PO                  25.08.2011  Neduchalová Eli\232ka, Ing., o           1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  5323 NIV transf. krajům                                                                                      141,3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4          3299J4 výdaje na pedagogy - rozvojové programy sk.2                                                                   141,37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4          Rozvojový program MŠMT pro děti-cizince ze 3. zemí                                                                    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5          329993   5323 05 Transfery KÚ na OBV krajským PO                   23.09.2011  Neduchalová Eli\232ka, Ing., o         2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329993   5323 NIV transf. krajům                                                                                      27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5          329993 rozvojové programy RGŠ skupiny 2                                                                               27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5          Vybavení škol pomůckami kompenzačního a rehabil.charakteru                                                            2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01.2011  Neduchalová Eli\232ka, Ing., o      14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01.2011  Neduchalová Eli\232ka, Ing., o       4,7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01.2011  Neduchalová Eli\232ka, Ing., o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9.01.2011  Neduchalová Eli\232ka, Ing., o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9.01.2011  Neduchalová Eli\232ka, Ing., o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04.04.2011  Neduchalová Eli\232ka, Ing., o      1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04.04.2011  Neduchalová Eli\232ka, Ing., o       4,2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04.04.2011  Neduchalová Eli\232ka, Ing., o         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7.06.2011  Neduchalová Eli\232ka, Ing., o      13,5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7.06.2011  Neduchalová Eli\232ka, Ing., o       4,5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7.06.2011  Neduchalová Eli\232ka, Ing., o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1 Transfery KÚ na platy krajskými PO                13.10.2011  Neduchalová Eli\232ka, Ing., o      18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7          3299J4   5323 03 Transfery KÚ na poj.krajským PO                   13.10.2011  Neduchalová Eli\232ka, Ing., o       6,3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7          3299J4   5323 04 Transfery KÚ na FKSP krajským PO                  13.10.2011  Neduchalová Eli\232ka, Ing., o        -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  5323 NIV transf. krajům                                                                                   79,58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7          3299J4 výdaje na pedagogy - rozvojové programy sk.2                                                                79,58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7          Posílení platové úrovně pedagogických pracovníků s vysokoško                                                       79,58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1.2011  Coufal Tomáš, Ing., odb. 10   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28          3299C1   5323 05 Transfery KÚ na OBV krajským PO                   19.07.2011  Coufal Tomáš, Ing., odb. 10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3299C1   5323 NIV transf. krajům                                                                                       6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28          3299C1 programy kulturního dědictví - ostatní mimo OPŘO                                                                6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28          Studium krajanů na středních školách v ČR                                                                              6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8   5323 05 Transfery KÚ na OBV krajským PO                   06.12.2011  Vojáček Michal,odb.41                6,860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8   5323 05 Transfery KÚ na OBV krajským PO                   23.12.2011  Vojáček Michal,odb.41                  647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8   5323 NIV transf. krajům                                                                                    7,508,1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3299D8 2007-13 OP VpK globální granty ze SR                                                                         7,508,1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0          3299D9   5323 05 Transfery KÚ na OBV krajským PO                   06.12.2011  Vojáček Michal,odb.41               38,876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0          3299D9   5323 05 Transfery KÚ na OBV krajským PO                   23.12.2011  Vojáček Michal,odb.41                3,669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  5323 NIV transf. krajům                                                                                   42,546,1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0          3299D9 2007-13 OP VpK Globální granty z EU                                                                         42,546,1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0          Počáteční vzdělávání v globálních grantech OP VK - neinvesti                                                       50,054,3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2          329993   5323 05 Transfery KÚ na OBV krajským PO                   31.05.2011  Neduchalová Eli\232ka, Ing., o         434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2          329993   5323 NIV transf. krajům                                                                                      434,0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2          329993 rozvojové programy RGŠ skupiny 2                                                                               434,0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2          Částečná kompenzace výdajů vzniklých při realizaci společné                                                           434,0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Transfery KÚ na OBV krajským PO                   29.09.2011  Neduchalová Eli\232ka, Ing., o         177,5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93   5323 05 Transfery KÚ na OBV krajským PO                   08.12.2011  Neduchalová Eli\232ka, Ing., o         -25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4          329993   5323 NIV transf. krajům                                                                                      152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93 rozvojové programy RGŠ skupiny 2                                                                               152,2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1 Transfery KÚ na platy krajskými PO                29.09.2011  Neduchalová Eli\232ka, Ing., o         5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3 Transfery KÚ na poj.krajským PO                   29.09.2011  Neduchalová Eli\232ka, Ing., o         179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4 Transfery KÚ na FKSP krajským PO                  29.09.2011  Neduchalová Eli\232ka, Ing., o           5,2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1 Transfery KÚ na platy krajskými PO                08.12.2011  Neduchalová Eli\232ka, Ing., o         -2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4          3299J4   5323 03 Transfery KÚ na poj.krajským PO                   08.12.2011  Neduchalová Eli\232ka, Ing., o          -7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4          3299J4   5323 04 Transfery KÚ na FKSP krajským PO                  08.12.2011  Neduchalová Eli\232ka, Ing., o            -2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  5323 NIV transf. krajům                                                                                      680,2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3299J4 výdaje na pedagogy - rozvojové programy sk.2                                                                   680,2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4          Podpora organizace a ukončování SV maturitní zkouškou na vyb                                                          832,5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6          3299J4   5323 01 Transfery KÚ na platy krajskými PO                12.10.2011  Neduchalová Eli\232ka, Ing., o         169,8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036          3299J4   5323 03 Transfery KÚ na poj.krajským PO                   12.10.2011  Neduchalová Eli\232ka, Ing., o          57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036          3299J4   5323 04 Transfery KÚ na FKSP krajským PO                  12.10.2011  Neduchalová Eli\232ka, Ing., o           1,6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6          3299J4   5323 NIV transf. krajům                                                                                      229,2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036          3299J4 výdaje na pedagogy - rozvojové programy sk.2                                                                   229,2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036          Pokusné ověřování integrativního a inkluzivního modelu škol                                                           229,27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2          539907   5323 02 Transfery KÚ na OON krajským PO                   29.07.2011  Skřivánková Lenka, Ing.,odb.26          7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2          539907   5323 05 Transfery KÚ na OBV krajským PO                   29.07.2011  Skřivánková Lenka, Ing.,odb.26          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2          539907   5323 NIV transf. krajům                                                                                      1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2          539907 OST.KRIM.MIMO OPŘO A PŘO                                                                                       1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2          Program sociální prevence a prevence kriminality                                                                      1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2.02.2011  Vojáček Michal,odb.41                   38,5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4.02.2011  Vojáček Michal,odb.41                   57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2.02.2011  Vojáček Michal,odb.41                   57,5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5.03.2011  Vojáček Michal,odb.41                   34,9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7.04.2011  Vojáček Michal,odb.41                  103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4.2011  Vojáček Michal,odb.41                   42,0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6.07.2011  Vojáček Michal,odb.41                   83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10.10.2011  Vojáček Michal,odb.41                   74,8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24.11.2011  Vojáček Michal,odb.41                   32,6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8   5323 05 Transfery KÚ na OBV krajským PO                   05.12.2011  Vojáček Michal,odb.41                   83,8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8   5323 NIV transf. krajům                                                                                      609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8 OP VpK 2007-13 Podpora 1.4 ze SR                                                                               609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2.02.2011  Vojáček Michal,odb.41                  218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4.02.2011  Vojáček Michal,odb.41                  326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2.02.2011  Vojáček Michal,odb.41                  325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5.03.2011  Vojáček Michal,odb.41                  197,9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7.04.2011  Vojáček Michal,odb.41                  585,5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4.2011  Vojáček Michal,odb.41                  238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6.07.2011  Vojáček Michal,odb.41                  475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10.10.2011  Vojáček Michal,odb.41                  423,9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24.11.2011  Vojáček Michal,odb.41                  185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23          311309   5323 05 Transfery KÚ na OBV krajským PO                   05.12.2011  Vojáček Michal,odb.41                  475,2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311309   5323 NIV transf. krajům                                                                                    3,452,41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23          311309 OP VpK 2007-13 Podpora 1.4 z EU                                                                              3,452,4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23          OP VK - oblast 1.4. EU peníze školám - EU                                                                           4,061,6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1.01.2011  Jungvirtová Jar., Ing., odb 45      38,9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3.2011  Jungvirtová Jar., Ing., odb 45      35,2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22.06.2011  Jungvirtová Jar., Ing., odb 45      37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55          329986   5323 05 Transfery KÚ na OBV krajským PO                   08.11.2011  Jungvirtová Jar., Ing., odb 45      33,8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329986   5323 NIV transf. krajům                                                                                  145,21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55          329986 TRANSFERY ÚSC-ODB.45                                                                                       145,21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55          Dotace pro soukromé školy                                                                                         145,21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2   5323 01 Transfery KÚ na platy krajskými PO                02.11.2011  Skřivánková Lenka, Ing.,odb.26         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2   5323 05 Transfery KÚ na OBV krajským PO                   02.11.2011  Tvaroh Stanislav, Mgr.,odb.6  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2   5323 02 Transfery KÚ na OON krajským PO                   21.12.2011  Tvaroh Stanislav, Mgr.,odb.6          -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2   5323 05 Transfery KÚ na OBV krajským PO                   21.12.2011  Tvaroh Stanislav, Mgr.,odb.6           -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2   5323 01 Transfery KÚ na platy krajskými PO                30.12.2011  Skřivánková Lenka, Ing.,odb.26        -10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2   5323 02 Transfery KÚ na OON krajským PO                   30.12.2011  Tvaroh Stanislav, Mgr.,odb.6           1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2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2 integrace Romů               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4.06.2011  Skřivánková Lenka, Ing.,odb.26         138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5.09.2011  Skřivánková Lenka, Ing.,odb.26         -64,9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02.11.2011  Skřivánková Lenka, Ing.,odb.26           1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0          329304   5323 05 Transfery KÚ na OBV krajským PO                   13.12.2011  Skřivánková Lenka, Ing.,odb.26         12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329304   5323 NIV transf. krajům                                                                                      203,3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0          329304 podpora Romských žáků SŠ                                                                                       203,3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0          Projekty romské komunity                                                                                              203,3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09.02.2011  Drobilová Karolína, Ing., odb.         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09.02.2011  Drobilová Karolína, Ing., odb.         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166          342108   5323 02 Transfery KÚ na OON krajským PO                   11.02.2011  Drobilová Karolína, Ing., odb.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166          342108   5323 05 Transfery KÚ na OBV krajským PO                   11.02.2011  Drobilová Karolína, Ing., odb.         1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342108   5323 NIV transf. krajům                                                                                    1,31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166          342108 ostatní soutěže mimo OPŘO                                                                                    1,31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166          Soutěže                                                                                                             1,3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215          329993   5323 05 Transfery KÚ na OBV krajským PO                   18.02.2011  Neduchalová Eli\232ka, Ing., o         576,0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329993   5323 NIV transf. krajům                                                                                      576,0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215          329993 rozvojové programy RGŠ skupiny 2                                                                               576,0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215          Asistenti pedagogů v soukromých a církevních speciálních ško                                                          576,0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21.01.2011  Jungvirtová Jar., Ing., odb 45     449,2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21.01.2011  Jungvirtová Jar., Ing., odb 45       2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21.01.2011  Jungvirtová Jar., Ing., odb 45     153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21.01.2011  Jungvirtová Jar., Ing., odb 45       4,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4.2011  Jungvirtová Jar., Ing., odb 45     447,5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4.2011  Jungvirtová Jar., Ing., odb 45       4,1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4.2011  Jungvirtová Jar., Ing., odb 45     153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4.2011  Jungvirtová Jar., Ing., odb 45       4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8.06.2011  Jungvirtová Jar., Ing., odb 45      19,4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8.06.2011  Jungvirtová Jar., Ing., odb 45       1,5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8.06.2011  Jungvirtová Jar., Ing., odb 45       7,1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8.06.2011  Jungvirtová Jar., Ing., odb 45         1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01.07.2011  Jungvirtová Jar., Ing., odb 45     429,9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01.07.2011  Jungvirtová Jar., Ing., odb 45       4,5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01.07.2011  Jungvirtová Jar., Ing., odb 45     147,7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01.07.2011  Jungvirtová Jar., Ing., odb 45       4,29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30.09.2011  Jungvirtová Jar., Ing., odb 45     451,9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30.09.2011  Jungvirtová Jar., Ing., odb 45       4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3 Transfery KÚ na poj.krajským PO                   30.09.2011  Jungvirtová Jar., Ing., odb 45     155,1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4 Transfery KÚ na FKSP krajským PO                  30.09.2011  Jungvirtová Jar., Ing., odb 45       4,5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12   5323 01 Transfery KÚ na platy krajskými PO                18.11.2011  Jungvirtová Jar., Ing., odb 45         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12   5323 02 Transfery KÚ na OON krajským PO                   18.11.2011  Jungvirtová Jar., Ing., odb 45        -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12   5323 NIV transf. krajům                                                                                2,450,18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329912 mzdové náklady pedagogů vč.příslušenství                                                                 2,450,1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21.01.2011  Jungvirtová Jar., Ing., odb 45     111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21.01.2011  Jungvirtová Jar., Ing., odb 45       3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21.01.2011  Jungvirtová Jar., Ing., odb 45      38,8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21.01.2011  Jungvirtová Jar., Ing., odb 45       1,1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21.01.2011  Jungvirtová Jar., Ing., odb 45      19,7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4.2011  Jungvirtová Jar., Ing., odb 45     112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4.2011  Jungvirtová Jar., Ing., odb 45       1,3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4.2011  Jungvirtová Jar., Ing., odb 45      38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4.2011  Jungvirtová Jar., Ing., odb 45       1,1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8.06.2011  Jungvirtová Jar., Ing., odb 45       3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8.06.2011  Jungvirtová Jar., Ing., odb 45         4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8.06.2011  Jungvirtová Jar., Ing., odb 45       1,3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8.06.2011  Jungvirtová Jar., Ing., odb 45          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01.07.2011  Jungvirtová Jar., Ing., odb 45     103,7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01.07.2011  Jungvirtová Jar., Ing., odb 45       2,6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01.07.2011  Jungvirtová Jar., Ing., odb 45      36,1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01.07.2011  Jungvirtová Jar., Ing., odb 45       1,0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01.07.2011  Jungvirtová Jar., Ing., odb 45       9,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30.09.2011  Jungvirtová Jar., Ing., odb 45     107,3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30.09.2011  Jungvirtová Jar., Ing., odb 45       2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30.09.2011  Jungvirtová Jar., Ing., odb 45      37,3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30.09.2011  Jungvirtová Jar., Ing., odb 45       1,0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30.09.2011  Jungvirtová Jar., Ing., odb 45       9,8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1 Transfery KÚ na platy krajskými PO                18.11.2011  Jungvirtová Jar., Ing., odb 45        -4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2 Transfery KÚ na OON krajským PO                   18.11.2011  Jungvirtová Jar., Ing., odb 45        -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3 Transfery KÚ na poj.krajským PO                   18.11.2011  Jungvirtová Jar., Ing., odb 45        -28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3          329986   5323 04 Transfery KÚ na FKSP krajským PO                  18.11.2011  Jungvirtová Jar., Ing., odb 45          -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3          329986   5323 05 Transfery KÚ na OBV krajským PO                   18.11.2011  Jungvirtová Jar., Ing., odb 45       1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  5323 NIV transf. krajům                                                                                  645,4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3          329986 TRANSFERY ÚSC-ODB.45                                                                                       645,4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3          Přímé náklady na vzdělávání                                                                                     3,095,6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1.02.2011  Štemberková Petra, odb.50              272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20.04.2011  Štemberková Petra, odb.50              272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4.07.2011  Štemberková Petra, odb.50              266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12801   5323 05 Transfery KÚ na OBV krajským PO                   05.10.2011  Štemberková Petra, odb.50              266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  5323 NIV transf. krajům                                                                                    1,07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12801 SPORTOVNÍ ŠK.-GYMNÁZIA                                                                                       1,07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1.02.2011  Štemberková Petra, odb.50            1,323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1.02.2011  Štemberková Petra, odb.50               2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1.02.2011  Štemberková Petra, odb.50              4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1.02.2011  Štemberková Petra, odb.50               13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20.04.2011  Štemberková Petra, odb.50            1,43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20.04.2011  Štemberková Petra, odb.50               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20.04.2011  Štemberková Petra, odb.50              49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20.04.2011  Štemberková Petra, odb.50               1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4.07.2011  Štemberková Petra, odb.50            1,26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4.07.2011  Štemberková Petra, odb.50               2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4.07.2011  Štemberková Petra, odb.50              4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4.07.2011  Štemberková Petra, odb.50               1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1 Transfery KÚ na platy krajskými PO                05.10.2011  Štemberková Petra, odb.50            1,263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2 Transfery KÚ na OON krajským PO                   05.10.2011  Štemberková Petra, odb.50               2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354          329939   5323 03 Transfery KÚ na poj.krajským PO                   05.10.2011  Štemberková Petra, odb.50              43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354          329939   5323 04 Transfery KÚ na FKSP krajským PO                  05.10.2011  Štemberková Petra, odb.50               1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329939   5323 NIV transf. krajům                                                                                    7,283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354          329939 výdaje na pedagogy RP sk.5                                                                                   7,283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354          Přímé náklady na vzdělávání-sportovní gymnázia                                                                      8,36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93   5323 05 Transfery KÚ na OBV krajským PO                   04.07.2011  Neduchalová Eli\232ka, Ing., o           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93   5323 NIV transf. krajům                                                                                        3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93 rozvojové programy RGŠ skupiny 2                                                                                 3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1 Transfery KÚ na platy krajskými PO                04.07.2011  Neduchalová Eli\232ka, Ing., o          61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35          3299J4   5323 03 Transfery KÚ na poj.krajským PO                   04.07.2011  Neduchalová Eli\232ka, Ing., o          20,9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35          3299J4   5323 04 Transfery KÚ na FKSP krajským PO                  04.07.2011  Neduchalová Eli\232ka, Ing., o             6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35          3299J4   5323 NIV transf. krajům                                                                                       83,1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3299J4 výdaje na pedagogy - rozvojové programy sk.2                                                                    83,1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35          Bezpl.příprava dětí azylantů,účastníků řízení o azyl a dětí                                                            86,68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8.04.2011  Neduchalová Eli\232ka, Ing., o       2,675,7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8.04.2011  Neduchalová Eli\232ka, Ing., o         909,7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8.04.2011  Neduchalová Eli\232ka, Ing., o          26,7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5.07.2011  Neduchalová Eli\232ka, Ing., o         -24,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5.07.2011  Neduchalová Eli\232ka, Ing., o          -8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5.07.2011  Neduchalová Eli\232ka, Ing., o            -2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1 Transfery KÚ na platy krajskými PO                21.12.2011  Neduchalová Eli\232ka, Ing., o          24,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457          3299J4   5323 03 Transfery KÚ na poj.krajským PO                   21.12.2011  Neduchalová Eli\232ka, Ing., o           8,4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457          3299J4   5323 04 Transfery KÚ na FKSP krajským PO                  21.12.2011  Neduchalová Eli\232ka, Ing., o             2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3299J4   5323 NIV transf. krajům                                                                                    3,612,3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457          3299J4 výdaje na pedagogy - rozvojové programy sk.2                                                                 3,612,3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457          Asistenti pedagogů pro děti, žáky a studenty se sociálním zn                                                        3,612,3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26          3299D8   6342    Investiční transf.krajům                          06.12.2011  Vojáček Michal,odb.41                  804,8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926          3299D8   6342    Investiční transf.krajům                          23.12.2011  Vojáček Michal,odb.41                 -647,5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26          3299D8   6342 Investiční transf.krajům                                                                                157,3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26          3299D8 2007-13 OP VpK globální granty ze SR                                                                           157,3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1   926          3299D9   6342    Investiční transf.krajům                          06.12.2011  Vojáček Michal,odb.41                4,560,9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1   926          3299D9   6342    Investiční transf.krajům                          23.12.2011  Vojáček Michal,odb.41               -3,669,2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26          3299D9   6342 Investiční transf.krajům                                                                                891,7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1   926          3299D9 2007-13 OP VpK Globální granty z EU                                                                            891,73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1   926          Počáteční vzdělávání v globálních grantech OP VK - investice                                                        1,049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Liberecký kraj celkem                                                                                                           3,525,690,951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1.01.2012 16:08:2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5:10:00Z</dcterms:created>
  <dc:creator>Automat</dc:creator>
  <dc:description/>
  <cp:keywords/>
  <dc:language>en-US</dc:language>
  <cp:lastModifiedBy>Automat</cp:lastModifiedBy>
  <dcterms:modified xsi:type="dcterms:W3CDTF">2012-01-11T15:10:00Z</dcterms:modified>
  <cp:revision>1</cp:revision>
  <dc:subject/>
  <dc:title/>
</cp:coreProperties>
</file>