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2/2011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3.2011  Vojáček Michal,odb.41                4,334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1.04.2011  Vojáček Michal,odb.41                8,846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7.2011  Vojáček Michal,odb.41                3,491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8.2011  Vojáček Michal,odb.41                1,507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3.08.2011  Vojáček Michal,odb.41                3,21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9.2011  Vojáček Michal,odb.41                  892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19.10.2011  Vojáček Michal,odb.41                3,634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01.11.2011  Vojáček Michal,odb.41                1,602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08.11.2011  Vojáček Michal,odb.41                2,245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06.12.2011  Vojáček Michal,odb.41              -14,206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15,560,4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6342    Investiční transf.krajům                          21.04.2011  Vojáček Michal,odb.41                1,127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6342    Investiční transf.krajům                          06.12.2011  Vojáček Michal,odb.41               -1,249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  6342 Investiční transf.krajům                                                                               -122,9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15,437,5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3.2011  Vojáček Michal,odb.41               24,559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1.04.2011  Vojáček Michal,odb.41               50,13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7.2011  Vojáček Michal,odb.41               19,783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8.2011  Vojáček Michal,odb.41                8,54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3.08.2011  Vojáček Michal,odb.41               18,206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9.2011  Vojáček Michal,odb.41                5,055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19.10.2011  Vojáček Michal,odb.41               20,596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01.11.2011  Vojáček Michal,odb.41                9,078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08.11.2011  Vojáček Michal,odb.41               12,723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06.12.2011  Vojáček Michal,odb.41              -65,559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103,117,6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6342    Investiční transf.krajům                          21.04.2011  Vojáček Michal,odb.41                6,386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6342    Investiční transf.krajům                          06.12.2011  Vojáček Michal,odb.41               -7,083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  6342 Investiční transf.krajům                                                                               -696,7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102,420,8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117,858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9.04.2011  Rapouchová Hana, Ing.,odb.42  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5.05.2011  Rapouchová Hana, Ing.,odb.42            11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6.05.2011  Rapouchová Hana, Ing.,odb.42             1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5.2011  Rapouchová Hana, Ing.,odb.42            4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8.2011  Rapouchová Hana, Ing.,odb.42             1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2.09.2011  Rapouchová Hana, Ing.,odb.42           314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9.10.2011  Rapouchová Hana, Ing.,odb.42            47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11.2011  Rapouchová Hana, Ing.,odb.42               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9.12.2011  Rapouchová Hana, Ing.,odb.42            47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0.12.2011  Rapouchová Hana, Ing.,odb.42           102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822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822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9.04.2011  Rapouchová Hana, Ing.,odb.42         1,414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5.05.2011  Rapouchová Hana, Ing.,odb.42           256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6.05.2011  Rapouchová Hana, Ing.,odb.42            10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5.2011  Rapouchová Hana, Ing.,odb.42           256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8.2011  Rapouchová Hana, Ing.,odb.42             7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31.08.2011  Rapouchová Hana, Ing.,odb.42          -188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2.09.2011  Rapouchová Hana, Ing.,odb.42         1,78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9.10.2011  Rapouchová Hana, Ing.,odb.42           267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11.2011  Rapouchová Hana, Ing.,odb.42             5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9.12.2011  Rapouchová Hana, Ing.,odb.42           269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0.12.2011  Rapouchová Hana, Ing.,odb.42           579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4,660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4,660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5,483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8.04.2011  Vojáček Michal,odb.41                  204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0.05.2011  Vojáček Michal,odb.41                  226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7.06.2011  Vojáček Michal,odb.41                  357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6.08.2011  Vojáček Michal,odb.41                5,107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2.08.2011  Vojáček Michal,odb.41                  973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8.11.2011  Vojáček Michal,odb.41                  752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9.12.2011  Vojáček Michal,odb.41                  945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8,566,8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8,566,8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8.04.2011  Vojáček Michal,odb.41                1,158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0.05.2011  Vojáček Michal,odb.41                1,281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7.06.2011  Vojáček Michal,odb.41                2,025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6.08.2011  Vojáček Michal,odb.41               28,942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2.08.2011  Vojáček Michal,odb.41                5,515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8.11.2011  Vojáček Michal,odb.41                4,261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9.12.2011  Vojáček Michal,odb.41                5,359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48,545,2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48,545,2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57,112,0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15.03.2011  Neduchalová Eli\232ka, Ing., o       3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15.03.2011  Neduchalová Eli\232ka, Ing., o       1,1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15.03.2011  Neduchalová Eli\232ka, Ing., o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26.04.2011  Neduchalová Eli\232ka, Ing., o       2,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26.04.2011  Neduchalová Eli\232ka, Ing., o         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26.04.2011  Neduchalová Eli\232ka, Ing., o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329993   5323 NIV transf. krajům                                                                                    8,2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93 rozvojové programy RGŠ skupiny 2                                                                             8,2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J4   5323 01 Transfery KÚ na platy krajskými PO                15.03.2011  Neduchalová Eli\232ka, Ing., o      24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J4   5323 03 Transfery KÚ na poj.krajským PO                   15.03.2011  Neduchalová Eli\232ka, Ing., o       8,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J4   5323 04 Transfery KÚ na FKSP krajským PO                  15.03.2011  Neduchalová Eli\232ka, Ing., o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J4   5323 NIV transf. krajům                                                                                   32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J4 výdaje na pedagogy - rozvojové programy sk.2                                                                32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Hustota a specifika                                                                                                41,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7          329993   5323 05 Transfery KÚ na OBV krajským PO                   09.05.2011  Neduchalová Eli\232ka, Ing., o       4,4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7          329993   5323 NIV transf. krajům                                                                                    4,4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rozvojové programy RGŠ skupiny 2                                                                             4,4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7          Školní potřeby pro žáky 1. Ročníku základního vzdělávání                                                            4,4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1 Transfery KÚ na platy krajskými PO                26.09.2011  Neduchalová Eli\232ka, Ing., o         730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3 Transfery KÚ na poj.krajským PO                   26.09.2011  Neduchalová Eli\232ka, Ing., o         248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Transfery KÚ na FKSP krajským PO                  26.09.2011  Neduchalová Eli\232ka, Ing., o           7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  985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  985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85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Transfery KÚ na OON krajským PO                   04.02.2011  Vojáček Michal,odb.41                  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3 Transfery KÚ na poj.krajským PO                   04.02.2011  Vojáček Michal,odb.41                   8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5 Transfery KÚ na OBV krajským PO                   04.02.2011  Vojáček Michal,odb.41         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872,9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872,9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Transfery KÚ na OON krajským PO                   04.02.2011  Vojáček Michal,odb.41                3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3 Transfery KÚ na poj.krajským PO                   04.02.2011  Vojáček Michal,odb.41                  50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Transfery KÚ na OBV krajským PO                   04.02.2011  Vojáček Michal,odb.41                  615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4,946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4,946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28.02.2011  Vojáček Michal,odb.41                   27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2 Transfery KÚ na OON krajským PO                   09.09.2011  Vojáček Michal,odb.41                  1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09.09.2011  Vojáček Michal,odb.41                   35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KÚ na OBV krajským PO                   09.09.2011  Vojáček Michal,odb.41                   89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KÚ na OON krajským PO                   30.12.2011  Vojáček Michal,odb.41                   90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KÚ na OBV krajským PO                   30.12.2011  Vojáček Michal,odb.41                   87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445,4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445,4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28.02.2011  Vojáček Michal,odb.41                  511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28.02.2011  Vojáček Michal,odb.41                  154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09.09.2011  Vojáček Michal,odb.41                  65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09.09.2011  Vojáček Michal,odb.41                  202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KÚ na OBV krajským PO                   09.09.2011  Vojáček Michal,odb.41                  505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KÚ na OBV krajským PO                   30.12.2011  Vojáček Michal,odb.41                  495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2,524,1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2,524,1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31.03.2011  Vojáček Michal,odb.41                   66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22.07.2011  Vojáček Michal,odb.41                  51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03.11.2011  Vojáček Michal,odb.41                   64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05.12.2011  Vojáček Michal,odb.41                  482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1,132,4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1,132,4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31.03.2011  Vojáček Michal,odb.41                  378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22.07.2011  Vojáček Michal,odb.41                2,938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03.11.2011  Vojáček Michal,odb.41                  368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05.12.2011  Vojáček Michal,odb.41                2,732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6,417,3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6,417,3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16,339,2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2          342101   5323 02 Transfery KÚ na OON krajským PO                   23.06.2011  Drobilová Karolína, Ing., odb.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2          342101   5323 05 Transfery KÚ na OBV krajským PO                   23.06.2011  Drobilová Karolína, Ing., odb.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2          342101   5323 NIV transf. krajům                                                                                      2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2          342101 VYUŽITÍ VOLNÉHO ČASU DĚTÍ A MLÁDEŽE DOTACE                                                                     2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2          Evropský rok dobrovolnictví                                                                                           2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3          342101   5323 01 Transfery KÚ na platy krajskými PO                29.07.2011  Drobilová Karolína, Ing., odb.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3          342101   5323 05 Transfery KÚ na OBV krajským PO                   29.07.2011  Drobilová Karolína, Ing., odb.         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3          342101   5323 NIV transf. krajům                                                                                      3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3          342101 VYUŽITÍ VOLNÉHO ČASU DĚTÍ A MLÁDEŽE DOTACE                                                                     3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3          Informační centra                                                                                                     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5 Transfery KÚ na OBV krajským PO                   25.08.2011  Neduchalová Eli\232ka, Ing., o          19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19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19,7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1 Transfery KÚ na platy krajskými PO                25.08.2011  Neduchalová Eli\232ka, Ing., o          25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25.08.2011  Neduchalová Eli\232ka, Ing., o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25.08.2011  Neduchalová Eli\232ka, Ing., o          19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4 Transfery KÚ na FKSP krajským PO                  25.08.2011  Neduchalová Eli\232ka, Ing., o             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30.09.2011  Neduchalová Eli\232ka, Ing., o           5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30.09.2011  Neduchalová Eli\232ka, Ing., o          -5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  5323 NIV transf. krajům                                                                                       75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výdaje na pedagogy - rozvojové programy sk.2                                                                    75,4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95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KÚ na OBV krajským PO                   23.09.2011  Neduchalová Eli\232ka, Ing., o         2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01.2011  Neduchalová Eli\232ka, Ing., o      2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01.2011  Neduchalová Eli\232ka, Ing., o       6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01.2011  Neduchalová Eli\232ka, Ing., o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04.04.2011  Neduchalová Eli\232ka, Ing., o      18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04.04.2011  Neduchalová Eli\232ka, Ing., o       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04.04.2011  Neduchalová Eli\232ka, Ing., o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7.06.2011  Neduchalová Eli\232ka, Ing., o      19,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7.06.2011  Neduchalová Eli\232ka, Ing., o       6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10.2011  Neduchalová Eli\232ka, Ing., o      26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10.2011  Neduchalová Eli\232ka, Ing., o       9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10.2011  Neduchalová Eli\232ka, Ing., o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3299J4   5323 NIV transf. krajům                                                                                  114,7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3299J4 výdaje na pedagogy - rozvojové programy sk.2                                                               114,7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Posílení platové úrovně pedagogických pracovníků s vysokoško                                                      114,7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KÚ na OBV krajským PO                   06.12.2011  Vojáček Michal,odb.41                8,846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KÚ na OBV krajským PO                   20.12.2011  Vojáček Michal,odb.41                  -55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KÚ na OBV krajským PO                   23.12.2011  Vojáček Michal,odb.41                  232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9,023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9,023,5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KÚ na OBV krajským PO                   06.12.2011  Vojáček Michal,odb.41               50,130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KÚ na OBV krajským PO                   20.12.2011  Vojáček Michal,odb.41                 -312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KÚ na OBV krajským PO                   23.12.2011  Vojáček Michal,odb.41                1,315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51,133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51,133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60,157,2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2          329993   5323 05 Transfery KÚ na OBV krajským PO                   31.05.2011  Neduchalová Eli\232ka, Ing., o         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2          329993   5323 NIV transf. krajům                                                                                      6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329993 rozvojové programy RGŠ skupiny 2                                                                               6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2          Částečná kompenzace výdajů vzniklých při realizaci společné                                                           6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5 Transfery KÚ na OBV krajským PO                   29.09.2011  Neduchalová Eli\232ka, Ing., o         34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5 Transfery KÚ na OBV krajským PO                   12.12.2011  Neduchalová Eli\232ka, Ing., o         -32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317,6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317,6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1 Transfery KÚ na platy krajskými PO                29.09.2011  Neduchalová Eli\232ka, Ing., o         68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3 Transfery KÚ na poj.krajským PO                   29.09.2011  Neduchalová Eli\232ka, Ing., o         233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4 Transfery KÚ na FKSP krajským PO                  29.09.2011  Neduchalová Eli\232ka, Ing., o           6,8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1 Transfery KÚ na platy krajskými PO                12.12.2011  Neduchalová Eli\232ka, Ing., o         -2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3 Transfery KÚ na poj.krajským PO                   12.12.2011  Neduchalová Eli\232ka, Ing., o          -9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4 Transfery KÚ na FKSP krajským PO                  12.12.2011  Neduchalová Eli\232ka, Ing., o            -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4          3299J4   5323 NIV transf. krajům                                                                                      889,1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výdaje na pedagogy - rozvojové programy sk.2                                                                   889,1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1,206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1 Transfery KÚ na platy krajskými PO                12.10.2011  Neduchalová Eli\232ka, Ing., o         212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3 Transfery KÚ na poj.krajským PO                   12.10.2011  Neduchalová Eli\232ka, Ing., o          72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6          3299J4   5323 04 Transfery KÚ na FKSP krajským PO                  12.10.2011  Neduchalová Eli\232ka, Ing., o           2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6          3299J4   5323 NIV transf. krajům                                                                                      286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6          3299J4 výdaje na pedagogy - rozvojové programy sk.2                                                                   286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6          Pokusné ověřování integrativního a inkluzivního modelu škol                                                           286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2 Transfery KÚ na OON krajským PO                   17.05.2011  Skřivánková Lenka, Ing.,odb.26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Transfery KÚ na OBV krajským PO                   17.05.2011  Skřivánková Lenka, Ing.,odb.26         2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OST.KRIM.MIMO OPŘO A PŘO                                                                                       2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1.2011  Vojáček Michal,odb.41                   45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2.2011  Vojáček Michal,odb.41                   82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7.02.2011  Vojáček Michal,odb.41                   55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1.02.2011  Vojáček Michal,odb.41                   70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5.03.2011  Vojáček Michal,odb.41                   56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1.04.2011  Vojáček Michal,odb.41                   90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4.04.2011  Vojáček Michal,odb.41                   45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5.2011  Vojáček Michal,odb.41                   45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0.05.2011  Vojáček Michal,odb.41                  10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7.2011  Vojáček Michal,odb.41                  100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8.2011  Vojáček Michal,odb.41                   4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5.08.2011  Vojáček Michal,odb.41                   48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8.08.2011  Vojáček Michal,odb.41                   45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9.2011  Vojáček Michal,odb.41                   92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9.2011  Vojáček Michal,odb.41                   95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1.11.2011  Vojáček Michal,odb.41                   30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1,051,6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1,051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1.2011  Vojáček Michal,odb.41                  258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2.2011  Vojáček Michal,odb.41                  468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7.02.2011  Vojáček Michal,odb.41                  315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1.02.2011  Vojáček Michal,odb.41                  402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5.03.2011  Vojáček Michal,odb.41                  318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1.04.2011  Vojáček Michal,odb.41                  511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4.04.2011  Vojáček Michal,odb.41                  255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5.2011  Vojáček Michal,odb.41                  258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0.05.2011  Vojáček Michal,odb.41                  582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7.2011  Vojáček Michal,odb.41                  569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8.2011  Vojáček Michal,odb.41                  253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5.08.2011  Vojáček Michal,odb.41                  273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8.08.2011  Vojáček Michal,odb.41                  258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9.2011  Vojáček Michal,odb.41                  524,7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9.2011  Vojáček Michal,odb.41                  538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1.11.2011  Vojáček Michal,odb.41                  170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5,959,2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5,959,2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7,010,9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1.01.2011  Jungvirtová Jar., Ing., odb 45      54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3.2011  Jungvirtová Jar., Ing., odb 45      49,3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6.2011  Jungvirtová Jar., Ing., odb 45      51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08.11.2011  Jungvirtová Jar., Ing., odb 45      45,0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200,7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TRANSFERY ÚSC-ODB.45                                                                                       200,7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200,7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2   5323 01 Transfery KÚ na platy krajskými PO                02.11.2011  Skřivánková Lenka, Ing.,odb.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2   5323 05 Transfery KÚ na OBV krajským PO                   02.11.2011  Tvaroh Stanislav, Mgr.,odb.6  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2   5323 01 Transfery KÚ na platy krajskými PO                30.12.2011  Skřivánková Lenka, Ing.,odb.26         -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2   5323 02 Transfery KÚ na OON krajským PO                   30.12.2011  Tvaroh Stanislav, Mgr.,odb.6  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2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2 integrace Romů                  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4.06.2011  Skřivánková Lenka, Ing.,odb.26         2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9.09.2011  Skřivánková Lenka, Ing.,odb.26         -79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3.12.2011  Skřivánková Lenka, Ing.,odb.26         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380,7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380,7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480,7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17.05.2011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17.05.2011  Skřivánková Lenka, Ing.,odb.26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1 Transfery KÚ na platy krajskými PO                29.07.2011  Tvaroh Stanislav, Mgr.,odb.6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29.07.2011  Skřivánková Lenka, Ing.,odb.26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29.07.2011  Skřivánková Lenka, Ing.,odb.26           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1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OST.PROTIDROGOVÁ POLITIKA(MIMO OPŘO A PŘO)                                                                     1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Transfery KÚ na OON krajským PO                   09.02.2011  Drobilová Karolína, Ing., odb.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KÚ na OBV krajským PO                   09.02.2011  Drobilová Karolína, Ing., odb.         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Transfery KÚ na OBV krajským PO                   18.02.2011  Neduchalová Eli\232ka, Ing., o       3,66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660,4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660,4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660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39          329208   5323 02 Transfery KÚ na OON krajským PO                   06.05.2011  Skřivánková Lenka, Ing.,odb.26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39          329208   5323 05 Transfery KÚ na OBV krajským PO                   06.05.2011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39          329208   5323 NIV transf. krajům                                                                                       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39          329208 vzdělávání nár.menš. a mult. výchova - ostatní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21.01.2011  Jungvirtová Jar., Ing., odb 45     587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21.01.2011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21.01.2011  Jungvirtová Jar., Ing., odb 45     201,3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21.01.2011  Jungvirtová Jar., Ing., odb 45       5,8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4.2011  Jungvirtová Jar., Ing., odb 45     584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4.2011  Jungvirtová Jar., Ing., odb 45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4.2011  Jungvirtová Jar., Ing., odb 45     201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4.2011  Jungvirtová Jar., Ing., odb 45       5,8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8.06.2011  Jungvirtová Jar., Ing., odb 45      1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8.06.2011  Jungvirtová Jar., Ing., odb 45         2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8.06.2011  Jungvirtová Jar., Ing., odb 45       3,8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8.06.2011  Jungvirtová Jar., Ing., odb 45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7.2011  Jungvirtová Jar., Ing., odb 45     574,7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7.2011  Jungvirtová Jar., Ing., odb 45       8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7.2011  Jungvirtová Jar., Ing., odb 45     198,3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7.2011  Jungvirtová Jar., Ing., odb 45       5,7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30.09.2011  Jungvirtová Jar., Ing., odb 45     591,2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30.09.2011  Jungvirtová Jar., Ing., odb 45       7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30.09.2011  Jungvirtová Jar., Ing., odb 45     203,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30.09.2011  Jungvirtová Jar., Ing., odb 45       5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18.11.2011  Jungvirtová Jar., Ing., odb 45      -1,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18.11.2011  Jungvirtová Jar., Ing., odb 45       1,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3,209,2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3,209,2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21.01.2011  Jungvirtová Jar., Ing., odb 45     144,9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21.01.2011  Jungvirtová Jar., Ing., odb 45       5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21.01.2011  Jungvirtová Jar., Ing., odb 45      51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21.01.2011  Jungvirtová Jar., Ing., odb 45       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21.01.2011  Jungvirtová Jar., Ing., odb 45      25,9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4.2011  Jungvirtová Jar., Ing., odb 45     148,2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4.2011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4.2011  Jungvirtová Jar., Ing., odb 45      51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4.2011  Jungvirtová Jar., Ing., odb 45       1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8.06.2011  Jungvirtová Jar., Ing., odb 45       1,7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8.06.2011  Jungvirtová Jar., Ing., odb 45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8.06.2011  Jungvirtová Jar., Ing., odb 45         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8.06.2011  Jungvirtová Jar., Ing., odb 45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7.2011  Jungvirtová Jar., Ing., odb 45     140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7.2011  Jungvirtová Jar., Ing., odb 45       4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7.2011  Jungvirtová Jar., Ing., odb 45      49,2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7.2011  Jungvirtová Jar., Ing., odb 45       1,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01.07.2011  Jungvirtová Jar., Ing., odb 45      14,7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30.09.2011  Jungvirtová Jar., Ing., odb 45     139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30.09.2011  Jungvirtová Jar., Ing., odb 45       3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30.09.2011  Jungvirtová Jar., Ing., odb 45      48,9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30.09.2011  Jungvirtová Jar., Ing., odb 45       1,3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30.09.2011  Jungvirtová Jar., Ing., odb 45      13,5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18.11.2011  Jungvirtová Jar., Ing., odb 45        -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18.11.2011  Jungvirtová Jar., Ing., odb 45         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852,6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45                                                                                       852,6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061,9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Transfery KÚ na platy krajskými PO                04.07.2011  Neduchalová Eli\232ka, Ing., o          20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3 Transfery KÚ na poj.krajským PO                   04.07.2011  Neduchalová Eli\232ka, Ing., o           6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4 Transfery KÚ na FKSP krajským PO                  04.07.2011  Neduchalová Eli\232ka, Ing., o             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5 Transfery KÚ na OBV krajským PO                   04.07.2011  Neduchalová Eli\232ka, Ing., o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 78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 78,7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1 Transfery KÚ na platy krajskými PO                04.07.2011  Neduchalová Eli\232ka, Ing., o       1,395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3 Transfery KÚ na poj.krajským PO                   04.07.2011  Neduchalová Eli\232ka, Ing., o         474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4 Transfery KÚ na FKSP krajským PO                  04.07.2011  Neduchalová Eli\232ka, Ing., o          13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J4   5323 NIV transf. krajům                                                                                    1,884,2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J4 výdaje na pedagogy - rozvojové programy sk.2                                                                 1,884,2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963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Transfery KÚ na platy krajskými PO                28.04.2011  Neduchalová Eli\232ka, Ing., o       1,83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KÚ na poj.krajským PO                   28.04.2011  Neduchalová Eli\232ka, Ing., o         622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KÚ na FKSP krajským PO                  28.04.2011  Neduchalová Eli\232ka, Ing., o          18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2,470,7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2,470,7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2,470,7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06.12.2011  Vojáček Michal,odb.41                1,127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0.12.2011  Vojáček Michal,odb.41                   55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3.12.2011  Vojáček Michal,odb.41                 -232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  6342 Investiční transf.krajům                                                                                950,0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8 2007-13 OP VpK globální granty ze SR                                                                           950,0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06.12.2011  Vojáček Michal,odb.41                6,386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0.12.2011  Vojáček Michal,odb.41                  312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3.12.2011  Vojáček Michal,odb.41               -1,315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  6342 Investiční transf.krajům                                                                              5,383,6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9 2007-13 OP VpK Globální granty z EU                                                                          5,383,6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Počáteční vzdělávání v globálních grantech OP VK - investice                                                        6,333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707,847,29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1.01.2012 16:08:2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