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1.04.2011  Vojáček Michal,odb.41 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10.05.2011  Vojáček Michal,odb.41                2,996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5.2011  Vojáček Michal,odb.41                1,70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7.06.2011  Vojáček Michal,odb.41                  393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6.2011  Vojáček Michal,odb.41                  69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6.2011  Vojáček Michal,odb.41                2,22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0.07.2011  Vojáček Michal,odb.41                  39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7.2011  Vojáček Michal,odb.41                  8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7.2011  Vojáček Michal,odb.41                3,2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8.2011  Vojáček Michal,odb.41                  58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9.2011  Vojáček Michal,odb.41                  46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4.10.2011  Vojáček Michal,odb.41                1,993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08.11.2011  Vojáček Michal,odb.41                1,343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8.11.2011  Vojáček Michal,odb.41                1,637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06.12.2011  Vojáček Michal,odb.41              -14,349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12,328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21.04.2011  Vojáček Michal,odb.41                1,37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06.12.2011  Vojáček Michal,odb.41               -2,582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6342 Investiční transf.krajům                                                                             -1,205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11,122,7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1.04.2011  Vojáček Michal,odb.41               45,987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10.05.2011  Vojáček Michal,odb.41               16,981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5.2011  Vojáček Michal,odb.41                9,639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7.06.2011  Vojáček Michal,odb.41                2,227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6.2011  Vojáček Michal,odb.41                3,924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6.2011  Vojáček Michal,odb.41               12,635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0.07.2011  Vojáček Michal,odb.41                2,22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7.2011  Vojáček Michal,odb.41                4,99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7.2011  Vojáček Michal,odb.41               18,40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8.2011  Vojáček Michal,odb.41                3,320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9.2011  Vojáček Michal,odb.41                2,645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4.10.2011  Vojáček Michal,odb.41               11,298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08.11.2011  Vojáček Michal,odb.41                7,613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8.11.2011  Vojáček Michal,odb.41                9,276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06.12.2011  Vojáček Michal,odb.41              -81,313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69,860,5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21.04.2011  Vojáček Michal,odb.41                7,800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06.12.2011  Vojáček Michal,odb.41              -14,632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6342 Investiční transf.krajům                                                                             -6,831,6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63,028,8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74,151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9.04.2011  Rapouchová Hana, Ing.,odb.42           36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06.05.2011  Rapouchová Hana, Ing.,odb.42             2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0.05.2011  Rapouchová Hana, Ing.,odb.42               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6.11.2011  Rapouchová Hana, Ing.,odb.42            25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3.11.2011  Rapouchová Hana, Ing.,odb.42           252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649,0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649,0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9.04.2011  Rapouchová Hana, Ing.,odb.42         2,08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06.05.2011  Rapouchová Hana, Ing.,odb.42            14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0.05.2011  Rapouchová Hana, Ing.,odb.42             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6.11.2011  Rapouchová Hana, Ing.,odb.42           14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3.11.2011  Rapouchová Hana, Ing.,odb.42         1,428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3,677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3,677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4,326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0.05.2011  Vojáček Michal,odb.41                  243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31.05.2011  Vojáček Michal,odb.41                  649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4.06.2011  Vojáček Michal,odb.41                4,670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21.10.2011  Vojáček Michal,odb.41                  637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28.11.2011  Vojáček Michal,odb.41                  95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7,153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7,153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0.05.2011  Vojáček Michal,odb.41                1,378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31.05.2011  Vojáček Michal,odb.41                3,6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4.06.2011  Vojáček Michal,odb.41               26,466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21.10.2011  Vojáček Michal,odb.41                3,61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28.11.2011  Vojáček Michal,odb.41                5,395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40,536,1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40,536,1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47,689,6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15.03.2011  Neduchalová Eli\232ka, Ing., o      15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15.03.2011  Neduchalová Eli\232ka, Ing., o       5,2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15.03.2011  Neduchalová Eli\232ka, Ing., o         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26.04.2011  Neduchalová Eli\232ka, Ing., o       3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26.04.2011  Neduchalová Eli\232ka, Ing., o       1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26.04.2011  Neduchalová Eli\232ka, Ing., o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93   5323 NIV transf. krajům                                                                                   25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93 rozvojové programy RGŠ skupiny 2                                                                            25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1 Transfery KÚ na platy krajskými PO                15.03.2011  Neduchalová Eli\232ka, Ing., o      19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3 Transfery KÚ na poj.krajským PO                   15.03.2011  Neduchalová Eli\232ka, Ing., o       6,7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4 Transfery KÚ na FKSP krajským PO                  15.03.2011  Neduchalová Eli\232ka, Ing., o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J4   5323 NIV transf. krajům                                                                                   26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výdaje na pedagogy - rozvojové programy sk.2                                                                26,8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Hustota a specifika                                                                                                52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7          329993   5323 05 Transfery KÚ na OBV krajským PO                   09.05.2011  Neduchalová Eli\232ka, Ing., o       4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329993   5323 NIV transf. krajům                                                                                    4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rozvojové programy RGŠ skupiny 2                                                                             4,1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Školní potřeby pro žáky 1. Ročníku základního vzdělávání                                                            4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ery KÚ na platy krajskými PO                26.09.2011  Neduchalová Eli\232ka, Ing., o         47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3 Transfery KÚ na poj.krajským PO                   26.09.2011  Neduchalová Eli\232ka, Ing., o         160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Transfery KÚ na FKSP krajským PO                  26.09.2011  Neduchalová Eli\232ka, Ing., o           4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36,1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36,1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36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1 Transfery KÚ na platy krajskými PO                12.09.2011  Vojáček Michal,odb.41                   10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KÚ na OON krajským PO                   12.09.2011  Vojáček Michal,odb.41                   22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Transfery KÚ na poj.krajským PO                   12.09.2011  Vojáček Michal,odb.41                    6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KÚ na FKSP krajským PO                  12.09.2011  Vojáček Michal,odb.41                      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KÚ na OBV krajským PO                   12.09.2011  Vojáček Michal,odb.41                  183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23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23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ery KÚ na platy krajskými PO                12.09.2011  Vojáček Michal,odb.41                   59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KÚ na OON krajským PO                   12.09.2011  Vojáček Michal,odb.41                  130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KÚ na poj.krajským PO                   12.09.2011  Vojáček Michal,odb.41                   3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KÚ na FKSP krajským PO                  12.09.2011  Vojáček Michal,odb.41                    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KÚ na OBV krajským PO                   12.09.2011  Vojáček Michal,odb.41                1,039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269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269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KÚ na OON krajským PO                   30.03.2011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KÚ na poj.krajským PO                   30.03.2011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30.03.2011  Vojáček Michal,odb.41                   48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18.04.2011  Vojáček Michal,odb.41                  17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25.08.2011  Vojáček Michal,odb.41                  18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501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501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KÚ na OON krajským PO                   30.03.2011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KÚ na poj.krajským PO                   30.03.2011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30.03.2011  Vojáček Michal,odb.41                  272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18.04.2011  Vojáček Michal,odb.41                1,010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25.08.2011  Vojáček Michal,odb.41                1,067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2,839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2,839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4,834,1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5 Transfery KÚ na OBV krajským PO                   25.08.2011  Neduchalová Eli\232ka, Ing., o          24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24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24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ery KÚ na platy krajskými PO                25.08.2011  Neduchalová Eli\232ka, Ing., o          6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2 Transfery KÚ na OON krajským PO                   25.08.2011  Neduchalová Eli\232ka, Ing., o          13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3 Transfery KÚ na poj.krajským PO                   25.08.2011  Neduchalová Eli\232ka, Ing., o          2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KÚ na FKSP krajským PO                  25.08.2011  Neduchalová Eli\232ka, Ing., o             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105,2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105,2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29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KÚ na OBV krajským PO                   23.09.2011  Neduchalová Eli\232ka, Ing., o         2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2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2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2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01.2011  Neduchalová Eli\232ka, Ing., o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01.2011  Neduchalová Eli\232ka, Ing., o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01.2011  Neduchalová Eli\232ka, Ing., o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04.04.2011  Neduchalová Eli\232ka, Ing., o      1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04.04.2011  Neduchalová Eli\232ka, Ing., o       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04.04.2011  Neduchalová Eli\232ka, Ing., o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7.06.2011  Neduchalová Eli\232ka, Ing., o      17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7.06.2011  Neduchalová Eli\232ka, Ing., o       6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10.2011  Neduchalová Eli\232ka, Ing., o      24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10.2011  Neduchalová Eli\232ka, Ing., o       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10.2011  Neduchalová Eli\232ka, Ing., o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105,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105,4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105,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KÚ na OBV krajským PO                   06.12.2011  Vojáček Michal,odb.41 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KÚ na OBV krajským PO                   23.12.2011  Vojáček Michal,odb.41                  949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9,06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9,06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KÚ na OBV krajským PO                   06.12.2011  Vojáček Michal,odb.41               45,987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KÚ na OBV krajským PO                   23.12.2011  Vojáček Michal,odb.41                5,37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51,365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51,365,4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60,429,9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2          329993   5323 05 Transfery KÚ na OBV krajským PO                   31.05.2011  Neduchalová Eli\232ka, Ing., o         568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  5323 NIV transf. krajům                                                                                      568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329993 rozvojové programy RGŠ skupiny 2                                                                               568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Částečná kompenzace výdajů vzniklých při realizaci společné                                                           568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29.09.2011  Neduchalová Eli\232ka, Ing., o          9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30.11.2011  Neduchalová Eli\232ka, Ing., o         -17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 82,2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 82,2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29.09.2011  Neduchalová Eli\232ka, Ing., o         57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29.09.2011  Neduchalová Eli\232ka, Ing., o         195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09.2011  Neduchalová Eli\232ka, Ing., o           5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11.2011  Neduchalová Eli\232ka, Ing., o         -30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30.11.2011  Neduchalová Eli\232ka, Ing., o          -2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30.11.2011  Neduchalová Eli\232ka, Ing., o          -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30.11.2011  Neduchalová Eli\232ka, Ing., o             -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30.12.2011  Neduchalová Eli\232ka, Ing., o          3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J4   5323 NIV transf. krajům                                                                                      773,5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výdaje na pedagogy - rozvojové programy sk.2                                                                   773,5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855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1 Transfery KÚ na platy krajskými PO                12.10.2011  Neduchalová Eli\232ka, Ing., o         57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6          3299J4   5323 03 Transfery KÚ na poj.krajským PO                   12.10.2011  Neduchalová Eli\232ka, Ing., o         194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4 Transfery KÚ na FKSP krajským PO                  12.10.2011  Neduchalová Eli\232ka, Ing., o           5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6          3299J4   5323 NIV transf. krajům                                                                                      773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3299J4 výdaje na pedagogy - rozvojové programy sk.2                                                                   773,8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Pokusné ověřování integrativního a inkluzivního modelu škol                                                           773,8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2.02.2011  Vojáček Michal,odb.41                   44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8.03.2011  Vojáček Michal,odb.41                   39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4.04.2011  Vojáček Michal,odb.41                   41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3.08.2011  Vojáček Michal,odb.41                   4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8.08.2011  Vojáček Michal,odb.41                   72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9.08.2011  Vojáček Michal,odb.41                   5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3.09.2011  Vojáček Michal,odb.41                   5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26.09.2011  Vojáček Michal,odb.41                   66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414,9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414,9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2.02.2011  Vojáček Michal,odb.41                  250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8.03.2011  Vojáček Michal,odb.41                  222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4.04.2011  Vojáček Michal,odb.41                  2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3.08.2011  Vojáček Michal,odb.41                  229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8.08.2011  Vojáček Michal,odb.41                  411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9.08.2011  Vojáček Michal,odb.41                  312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3.09.2011  Vojáček Michal,odb.41                  313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26.09.2011  Vojáček Michal,odb.41                  375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2,351,1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2,351,1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2,766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1.01.2011  Jungvirtová Jar., Ing., odb 45      41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3.2011  Jungvirtová Jar., Ing., odb 45      36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6.2011  Jungvirtová Jar., Ing., odb 45      39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08.11.2011  Jungvirtová Jar., Ing., odb 45      34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51,4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45                                                                                       151,4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51,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4.06.2011  Skřivánková Lenka, Ing.,odb.26          5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30.06.2011  Skřivánková Lenka, Ing.,odb.26          -2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09.09.2011  Skřivánková Lenka, Ing.,odb.26          -8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3.12.2011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60,2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60,2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60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KÚ na OON krajským PO                   17.05.2011  Skřivánková Lenka, Ing.,odb.26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KÚ na OBV krajským PO                   17.05.2011  Skřivánková Lenka, Ing.,odb.26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 A PŘO)                                                                      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09.02.2011  Drobilová Karolína, Ing., odb.         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09.02.2011  Drobilová Karolína, Ing., odb.       1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11.02.2011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11.02.2011  Drobilová Karolína, Ing., odb.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21.01.2011  Jungvirtová Jar., Ing., odb 45     539,5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21.01.2011  Jungvirtová Jar., Ing., odb 45       3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21.01.2011  Jungvirtová Jar., Ing., odb 45     184,8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21.01.2011  Jungvirtová Jar., Ing., odb 45       5,3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4.2011  Jungvirtová Jar., Ing., odb 45     536,3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4.2011  Jungvirtová Jar., Ing., odb 45       7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4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4.2011  Jungvirtová Jar., Ing., odb 45       5,3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8.06.2011  Jungvirtová Jar., Ing., odb 45         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8.06.2011  Jungvirtová Jar., Ing., odb 45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8.06.2011  Jungvirtová Jar., Ing., odb 45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7.2011  Jungvirtová Jar., Ing., odb 45     530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7.2011  Jungvirtová Jar., Ing., odb 45      11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7.2011  Jungvirtová Jar., Ing., odb 45     184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7.2011  Jungvirtová Jar., Ing., odb 45       5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30.09.2011  Jungvirtová Jar., Ing., odb 45     531,9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30.09.2011  Jungvirtová Jar., Ing., odb 45       7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30.09.2011  Jungvirtová Jar., Ing., odb 45     183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30.09.2011  Jungvirtová Jar., Ing., odb 45       5,3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18.11.2011  Jungvirtová Jar., Ing., odb 45       1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18.11.2011  Jungvirtová Jar., Ing., odb 45      -1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928,3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928,3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21.01.2011  Jungvirtová Jar., Ing., odb 45     132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21.01.2011  Jungvirtová Jar., Ing., odb 45       4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21.01.2011  Jungvirtová Jar., Ing., odb 45      46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21.01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21.01.2011  Jungvirtová Jar., Ing., odb 45      23,8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4.2011  Jungvirtová Jar., Ing., odb 45     135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4.2011  Jungvirtová Jar., Ing., odb 45       1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4.2011  Jungvirtová Jar., Ing., odb 45      46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4.2011  Jungvirtová Jar., Ing., odb 45       1,3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8.06.2011  Jungvirtová Jar., Ing., odb 45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8.06.2011  Jungvirtová Jar., Ing., odb 45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8.06.2011  Jungvirtová Jar., Ing., odb 45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7.2011  Jungvirtová Jar., Ing., odb 45     132,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7.2011  Jungvirtová Jar., Ing., odb 45       4,6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7.2011  Jungvirtová Jar., Ing., odb 45      46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7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01.07.2011  Jungvirtová Jar., Ing., odb 45      13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30.09.2011  Jungvirtová Jar., Ing., odb 45     137,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30.09.2011  Jungvirtová Jar., Ing., odb 45       3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30.09.2011  Jungvirtová Jar., Ing., odb 45      47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30.09.2011  Jungvirtová Jar., Ing., odb 45       1,3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30.09.2011  Jungvirtová Jar., Ing., odb 45      1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18.11.2011  Jungvirtová Jar., Ing., odb 45         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18.11.2011  Jungvirtová Jar., Ing., odb 45        -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95,0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45                                                                                       795,0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723,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1.02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20.04.2011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4.07.2011  Štemberková Petra, odb.50     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5.10.2011  Štemberková Petra, odb.50               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23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23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1.02.2011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1.02.2011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1.02.2011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1.02.2011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20.04.2011  Štemberková Petra, odb.50              54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20.04.2011  Štemberková Petra, odb.50               1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20.04.2011  Štemberková Petra, odb.50              18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20.04.2011  Štemberková Petra, odb.50                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4.07.2011  Štemberková Petra, odb.50     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4.07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4.07.2011  Štemberková Petra, odb.50              18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4.07.2011  Štemberková Petra, odb.50                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5.10.2011  Štemberková Petra, odb.50              56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5.10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5.10.2011  Štemberková Petra, odb.50              1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5.10.2011  Štemberková Petra, odb.50                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94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výdaje na pedagogy RP sk.5                                                                                   2,94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3,17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Transfery KÚ na OBV krajským PO                   04.07.2011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1 Transfery KÚ na platy krajskými PO                04.07.2011  Neduchalová Eli\232ka, Ing., o          6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2 Transfery KÚ na OON krajským PO                   04.07.2011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3 Transfery KÚ na poj.krajským PO                   04.07.2011  Neduchalová Eli\232ka, Ing., o          2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4 Transfery KÚ na FKSP krajským PO                  04.07.2011  Neduchalová Eli\232ka, Ing., o             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08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08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17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ery KÚ na platy krajskými PO                28.04.2011  Neduchalová Eli\232ka, Ing., o       1,069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Transfery KÚ na poj.krajským PO                   28.04.2011  Neduchalová Eli\232ka, Ing., o         363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Transfery KÚ na FKSP krajským PO                  28.04.2011  Neduchalová Eli\232ka, Ing., o          1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44,3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44,3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4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26          3299D8   6342    Investiční transf.krajům                          06.12.2011  Vojáček Michal,odb.41                1,37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26          3299D8   6342    Investiční transf.krajům                          23.12.2011  Vojáček Michal,odb.41                 -949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26          3299D8   6342 Investiční transf.krajům                                                                                42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3299D8 2007-13 OP VpK globální granty ze SR                                                                           42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926          3299D9   6342    Investiční transf.krajům                          06.12.2011  Vojáček Michal,odb.41                7,800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26          3299D9   6342    Investiční transf.krajům                          23.12.2011  Vojáček Michal,odb.41               -5,37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26          3299D9   6342 Investiční transf.krajům                                                                              2,42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3299D9 2007-13 OP VpK Globální granty z EU                                                                          2,42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Počáteční vzdělávání v globálních grantech OP VK - investice                                                        2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43,011,52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