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2/2011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3.2011  Vojáček Michal,odb.41                  295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3.03.2011  Vojáček Michal,odb.41                2,559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5.03.2011  Vojáček Michal,odb.41                3,168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1.04.2011  Vojáček Michal,odb.41               19,397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30.05.2011  Vojáček Michal,odb.41                2,90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01.06.2011  Vojáček Michal,odb.41                7,917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7.2011  Vojáček Michal,odb.41                3,376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8.2011  Vojáček Michal,odb.41                  814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14.10.2011  Vojáček Michal,odb.41                1,577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4.10.2011  Vojáček Michal,odb.41                2,289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8.11.2011  Vojáček Michal,odb.41                4,636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06.12.2011  Vojáček Michal,odb.41              -12,412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36,527,5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6342    Investiční transf.krajům                          21.04.2011  Vojáček Michal,odb.41                  829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6342    Investiční transf.krajům                          06.12.2011  Vojáček Michal,odb.41                 -905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6342 Investiční transf.krajům                                                                                -76,1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36,451,3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3.2011  Vojáček Michal,odb.41                1,673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3.03.2011  Vojáček Michal,odb.41               14,503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5.03.2011  Vojáček Michal,odb.41               17,957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1.04.2011  Vojáček Michal,odb.41              109,919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30.05.2011  Vojáček Michal,odb.41               16,469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01.06.2011  Vojáček Michal,odb.41               44,866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7.2011  Vojáček Michal,odb.41               19,132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8.2011  Vojáček Michal,odb.41                4,617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14.10.2011  Vojáček Michal,odb.41                8,936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4.10.2011  Vojáček Michal,odb.41               12,975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8.11.2011  Vojáček Michal,odb.41               26,274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06.12.2011  Vojáček Michal,odb.41              -70,338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206,989,1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6342    Investiční transf.krajům                          21.04.2011  Vojáček Michal,odb.41                4,699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6342    Investiční transf.krajům                          06.12.2011  Vojáček Michal,odb.41               -1,547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  6342 Investiční transf.krajům                                                                              3,152,0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210,141,2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246,592,5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29.04.2011  Rapouchová Hana, Ing.,odb.42           538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05.05.2011  Rapouchová Hana, Ing.,odb.42            12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12.09.2011  Rapouchová Hana, Ing.,odb.42               7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08.11.2011  Rapouchová Hana, Ing.,odb.42           647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1,199,6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1,199,6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29.04.2011  Rapouchová Hana, Ing.,odb.42         3,050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05.05.2011  Rapouchová Hana, Ing.,odb.42            73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12.09.2011  Rapouchová Hana, Ing.,odb.42             3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08.11.2011  Rapouchová Hana, Ing.,odb.42         3,670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6,798,1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6,798,1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7,997,8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1 Transfery KÚ na platy krajskými PO                08.02.2011  Neduchalová Eli\232ka, Ing., o         341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3 Transfery KÚ na poj.krajským PO                   08.02.2011  Neduchalová Eli\232ka, Ing., o         116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8          3299J4   5323 04 Transfery KÚ na FKSP krajským PO                  08.02.2011  Neduchalová Eli\232ka, Ing., o           3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8          3299J4   5323 NIV transf. krajům                                                                                      460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8          3299J4 výdaje na pedagogy - rozvojové programy sk.2                                                                   460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8          Financování dělených hodin pilotním gymnáziím zapojeným do p                                                          460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KÚ na OBV krajským PO                   10.03.2011  Vojáček Michal,odb.41                  286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KÚ na OBV krajským PO                   22.08.2011  Vojáček Michal,odb.41                  652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KÚ na OBV krajským PO                   19.12.2011  Vojáček Michal,odb.41                  948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1,886,9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1,886,9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KÚ na OBV krajským PO                   10.03.2011  Vojáček Michal,odb.41                1,622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Transfery KÚ na OBV krajským PO                   22.08.2011  Vojáček Michal,odb.41                3,694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KÚ na OBV krajským PO                   19.12.2011  Vojáček Michal,odb.41                5,375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10,692,8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10,692,8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12,579,7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1 Transfery KÚ na platy krajskými PO                15.03.2011  Neduchalová Eli\232ka, Ing., o      11,5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93   5323 03 Transfery KÚ na poj.krajským PO                   15.03.2011  Neduchalová Eli\232ka, Ing., o       3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93   5323 04 Transfery KÚ na FKSP krajským PO                  15.03.2011  Neduchalová Eli\232ka, Ing., o         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1 Transfery KÚ na platy krajskými PO                26.04.2011  Neduchalová Eli\232ka, Ing., o       4,3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93   5323 03 Transfery KÚ na poj.krajským PO                   26.04.2011  Neduchalová Eli\232ka, Ing., o       1,4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4 Transfery KÚ na FKSP krajským PO                  26.04.2011  Neduchalová Eli\232ka, Ing., o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93   5323 NIV transf. krajům                                                                                   21,4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5          329993 rozvojové programy RGŠ skupiny 2                                                                            21,4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J4   5323 01 Transfery KÚ na platy krajskými PO                15.03.2011  Neduchalová Eli\232ka, Ing., o      34,5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J4   5323 03 Transfery KÚ na poj.krajským PO                   15.03.2011  Neduchalová Eli\232ka, Ing., o      11,7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J4   5323 04 Transfery KÚ na FKSP krajským PO                  15.03.2011  Neduchalová Eli\232ka, Ing., o         3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J4   5323 NIV transf. krajům                                                                                   46,5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J4 výdaje na pedagogy - rozvojové programy sk.2                                                                46,59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Hustota a specifika                                                                                                68,0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7          329993   5323 05 Transfery KÚ na OBV krajským PO                   09.05.2011  Neduchalová Eli\232ka, Ing., o       9,5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7          329993   5323 NIV transf. krajům                                                                                    9,5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7          329993 rozvojové programy RGŠ skupiny 2                                                                             9,5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7          Školní potřeby pro žáky 1. Ročníku základního vzdělávání                                                            9,5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J4   5323 01 Transfery KÚ na platy krajskými PO                26.09.2011  Neduchalová Eli\232ka, Ing., o       1,982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3 Transfery KÚ na poj.krajským PO                   26.09.2011  Neduchalová Eli\232ka, Ing., o         674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J4   5323 04 Transfery KÚ na FKSP krajským PO                  26.09.2011  Neduchalová Eli\232ka, Ing., o          19,8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J4   5323 NIV transf. krajům                                                                                    2,676,6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výdaje na pedagogy - rozvojové programy sk.2                                                                 2,676,6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2,676,6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23.02.2011  Vojáček Michal,odb.41                   24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23.02.2011  Vojáček Michal,odb.41                    4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23.02.2011  Vojáček Michal,odb.41                    8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23.02.2011  Vojáček Michal,odb.41                      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23.02.2011  Vojáček Michal,odb.41                   13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15.04.2011  Vojáček Michal,odb.41                   25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15.04.2011  Vojáček Michal,odb.41                    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15.04.2011  Vojáček Michal,odb.41                    8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15.04.2011  Vojáček Michal,odb.41                      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15.04.2011  Vojáček Michal,odb.41                   2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07.11.2011  Vojáček Michal,odb.41                   58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07.11.2011  Vojáček Michal,odb.41                   14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07.11.2011  Vojáček Michal,odb.41                   19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07.11.2011  Vojáček Michal,odb.41         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07.11.2011  Vojáček Michal,odb.41                   60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20.12.2011  Vojáček Michal,odb.41                   23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20.12.2011  Vojáček Michal,odb.41                   11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20.12.2011  Vojáček Michal,odb.41                    8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20.12.2011  Vojáček Michal,odb.41                      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20.12.2011  Vojáček Michal,odb.41                   19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331,3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331,3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23.02.2011  Vojáček Michal,odb.41                  140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23.02.2011  Vojáček Michal,odb.41                   27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23.02.2011  Vojáček Michal,odb.41                   47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23.02.2011  Vojáček Michal,odb.41                    2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23.02.2011  Vojáček Michal,odb.41                   76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15.04.2011  Vojáček Michal,odb.41                  143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15.04.2011  Vojáček Michal,odb.41                   34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15.04.2011  Vojáček Michal,odb.41                   48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15.04.2011  Vojáček Michal,odb.41                    2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15.04.2011  Vojáček Michal,odb.41                  123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07.11.2011  Vojáček Michal,odb.41                  329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07.11.2011  Vojáček Michal,odb.41                   81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07.11.2011  Vojáček Michal,odb.41                  113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07.11.2011  Vojáček Michal,odb.41                    4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07.11.2011  Vojáček Michal,odb.41                  345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20.12.2011  Vojáček Michal,odb.41                  132,4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20.12.2011  Vojáček Michal,odb.41                   63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20.12.2011  Vojáček Michal,odb.41                   48,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20.12.2011  Vojáček Michal,odb.41                    1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20.12.2011  Vojáček Michal,odb.41                  108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1,877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1,877,8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Transfery KÚ na OON krajským PO                   05.04.2011  Vojáček Michal,odb.41                   77,9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3 Transfery KÚ na poj.krajským PO                   05.04.2011  Vojáček Michal,odb.41                    1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KÚ na OBV krajským PO                   05.04.2011  Vojáček Michal,odb.41                   12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2 Transfery KÚ na OON krajským PO                   14.11.2011  Vojáček Michal,odb.41                   10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3 Transfery KÚ na poj.krajským PO                   14.11.2011  Vojáček Michal,odb.41                      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KÚ na OBV krajským PO                   14.11.2011  Vojáček Michal,odb.41                    2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106,1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106,1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2 Transfery KÚ na OON krajským PO                   05.04.2011  Vojáček Michal,odb.41                  441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3 Transfery KÚ na poj.krajským PO                   05.04.2011  Vojáček Michal,odb.41                    9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KÚ na OBV krajským PO                   05.04.2011  Vojáček Michal,odb.41                   68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2 Transfery KÚ na OON krajským PO                   14.11.2011  Vojáček Michal,odb.41                   61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3 Transfery KÚ na poj.krajským PO                   14.11.2011  Vojáček Michal,odb.41    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KÚ na OBV krajským PO                   14.11.2011  Vojáček Michal,odb.41                   14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  601,5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  601,5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21.01.2011  Vojáček Michal,odb.41                  131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Transfery KÚ na platy krajskými PO                01.03.2011  Vojáček Michal,odb.41                  104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KÚ na OON krajským PO                   01.03.2011  Vojáček Michal,odb.41                   15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KÚ na poj.krajským PO                   01.03.2011  Vojáček Michal,odb.41                   35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KÚ na FKSP krajským PO                  01.03.2011  Vojáček Michal,odb.41                    1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01.03.2011  Vojáček Michal,odb.41                  105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16.09.2011  Vojáček Michal,odb.41                  275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1 Transfery KÚ na platy krajskými PO                20.12.2011  Vojáček Michal,odb.41                   14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3 Transfery KÚ na poj.krajským PO                   20.12.2011  Vojáček Michal,odb.41                    5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4 Transfery KÚ na FKSP krajským PO                  20.12.2011  Vojáček Michal,odb.41                      1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20.12.2011  Vojáček Michal,odb.41                    3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693,3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693,3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21.01.2011  Vojáček Michal,odb.41                  746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1 Transfery KÚ na platy krajskými PO                01.03.2011  Vojáček Michal,odb.41                  590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2 Transfery KÚ na OON krajským PO                   01.03.2011  Vojáček Michal,odb.41                   87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3 Transfery KÚ na poj.krajským PO                   01.03.2011  Vojáček Michal,odb.41                  200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4 Transfery KÚ na FKSP krajským PO                  01.03.2011  Vojáček Michal,odb.41                   11,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01.03.2011  Vojáček Michal,odb.41                  599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16.09.2011  Vojáček Michal,odb.41                1,562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ery KÚ na platy krajskými PO                20.12.2011  Vojáček Michal,odb.41                   83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3 Transfery KÚ na poj.krajským PO                   20.12.2011  Vojáček Michal,odb.41                   28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KÚ na FKSP krajským PO                  20.12.2011  Vojáček Michal,odb.41                      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20.12.2011  Vojáček Michal,odb.41                   18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3,929,1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3,929,1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7,539,5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2          342101   5323 02 Transfery KÚ na OON krajským PO                   23.06.2011  Drobilová Karolína, Ing., odb.          8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2          342101   5323 05 Transfery KÚ na OBV krajským PO                   23.06.2011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2          342101   5323 NIV transf. krajům                                                                                      141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2          342101 VYUŽITÍ VOLNÉHO ČASU DĚTÍ A MLÁDEŽE DOTACE                                                                     141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2          Evropský rok dobrovolnictví                                                                                           14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Transfery KÚ na OBV krajským PO                   25.08.2011  Neduchalová Eli\232ka, Ing., o          88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   88,5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   88,5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1 Transfery KÚ na platy krajskými PO                25.08.2011  Neduchalová Eli\232ka, Ing., o         171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2 Transfery KÚ na OON krajským PO                   25.08.2011  Neduchalová Eli\232ka, Ing., o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J4   5323 03 Transfery KÚ na poj.krajským PO                   25.08.2011  Neduchalová Eli\232ka, Ing., o          58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4 Transfery KÚ na FKSP krajským PO                  25.08.2011  Neduchalová Eli\232ka, Ing., o           1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J4   5323 NIV transf. krajům                                                                                      232,6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J4 výdaje na pedagogy - rozvojové programy sk.2                                                                   232,6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  321,2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KÚ na OBV krajským PO                   23.09.2011  Neduchalová Eli\232ka, Ing., o         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3.01.2011  Neduchalová Eli\232ka, Ing., o      4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3.01.2011  Neduchalová Eli\232ka, Ing., o      14,9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13.01.2011  Neduchalová Eli\232ka, Ing., o         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9.01.2011  Neduchalová Eli\232ka, Ing., o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9.01.2011  Neduchalová Eli\232ka, Ing., o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04.04.2011  Neduchalová Eli\232ka, Ing., o      44,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04.04.2011  Neduchalová Eli\232ka, Ing., o      15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04.04.2011  Neduchalová Eli\232ka, Ing., o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7.06.2011  Neduchalová Eli\232ka, Ing., o      44,3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7.06.2011  Neduchalová Eli\232ka, Ing., o      15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17.06.2011  Neduchalová Eli\232ka, Ing., o         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3.10.2011  Neduchalová Eli\232ka, Ing., o      55,0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3.10.2011  Neduchalová Eli\232ka, Ing., o      18,6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13.10.2011  Neduchalová Eli\232ka, Ing., o         3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7          3299J4   5323 NIV transf. krajům                                                                                  253,8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7          3299J4 výdaje na pedagogy - rozvojové programy sk.2                                                               253,8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7          Posílení platové úrovně pedagogických pracovníků s vysokoško                                                      253,8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KÚ na OBV krajským PO                   06.12.2011  Vojáček Michal,odb.41               19,397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19,397,5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19,397,5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KÚ na OBV krajským PO                   06.12.2011  Vojáček Michal,odb.41              109,919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109,919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109,919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129,317,2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2          329993   5323 05 Transfery KÚ na OBV krajským PO                   31.05.2011  Neduchalová Eli\232ka, Ing., o       1,317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2          329993   5323 NIV transf. krajům                                                                                    1,317,3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2          329993 rozvojové programy RGŠ skupiny 2                                                                             1,317,3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2          Částečná kompenzace výdajů vzniklých při realizaci společné                                                         1,317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5 Transfery KÚ na OBV krajským PO                   29.09.2011  Neduchalová Eli\232ka, Ing., o         488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93   5323 NIV transf. krajům                                                                                      488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93 rozvojové programy RGŠ skupiny 2                                                                               488,3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1 Transfery KÚ na platy krajskými PO                29.09.2011  Neduchalová Eli\232ka, Ing., o       1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3 Transfery KÚ na poj.krajským PO                   29.09.2011  Neduchalová Eli\232ka, Ing., o         38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4 Transfery KÚ na FKSP krajským PO                  29.09.2011  Neduchalová Eli\232ka, Ing., o          1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J4   5323 NIV transf. krajům                                                                                    1,525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J4 výdaje na pedagogy - rozvojové programy sk.2                                                                 1,52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Podpora organizace a ukončování SV maturitní zkouškou na vyb                                                        2,013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5          329924   5323 05 Transfery KÚ na OBV krajským PO                   11.10.2011  Coufal Tomáš, Ing., odb. 10   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ODB.90 - SPOLEČNÉ ÚKOLY                                                                                         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6          3299J4   5323 01 Transfery KÚ na platy krajskými PO                12.10.2011  Neduchalová Eli\232ka, Ing., o       2,505,0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6          3299J4   5323 03 Transfery KÚ na poj.krajským PO                   12.10.2011  Neduchalová Eli\232ka, Ing., o         851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6          3299J4   5323 04 Transfery KÚ na FKSP krajským PO                  12.10.2011  Neduchalová Eli\232ka, Ing., o          25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6          3299J4   5323 NIV transf. krajům                                                                                    3,381,8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6          3299J4 výdaje na pedagogy - rozvojové programy sk.2                                                                 3,381,8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6          Pokusné ověřování integrativního a inkluzivního modelu škol                                                         3,381,8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Transfery KÚ na OON krajským PO                   17.05.2011  Skřivánková Lenka, Ing.,odb.26          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5 Transfery KÚ na OBV krajským PO                   17.05.2011  Skřivánková Lenka, Ing.,odb.26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Transfery KÚ na OON krajským PO                   29.07.2011  Skřivánková Lenka, Ing.,odb.26         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5 Transfery KÚ na OBV krajským PO                   29.07.2011  Skřivánková Lenka, Ing.,odb.26          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4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OST.KRIM.MIMO OPŘO A PŘO                                                                                       4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4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9.01.2011  Vojáček Michal,odb.41                   4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0.01.2011  Vojáček Michal,odb.41                   55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6.01.2011  Vojáček Michal,odb.41                   38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2.02.2011  Vojáček Michal,odb.41                   61,7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4.02.2011  Vojáček Michal,odb.41                  107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1.02.2011  Vojáček Michal,odb.41                   34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2.02.2011  Vojáček Michal,odb.41                   56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2.03.2011  Vojáček Michal,odb.41                   6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8.03.2011  Vojáček Michal,odb.41                   53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8.05.2011  Vojáček Michal,odb.41                   48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5.07.2011  Vojáček Michal,odb.41                   77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6.07.2011  Vojáček Michal,odb.41                   76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3.08.2011  Vojáček Michal,odb.41                   57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3.08.2011  Vojáček Michal,odb.41                   81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1.09.2011  Vojáček Michal,odb.41                   57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6.09.2011  Vojáček Michal,odb.41                   41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0.11.2011  Vojáček Michal,odb.41                   46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1.11.2011  Vojáček Michal,odb.41                   26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5.12.2011  Vojáček Michal,odb.41                   42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1,070,3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1,070,3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9.01.2011  Vojáček Michal,odb.41                  24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0.01.2011  Vojáček Michal,odb.41                  314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6.01.2011  Vojáček Michal,odb.41                  215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2.02.2011  Vojáček Michal,odb.41                  349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4.02.2011  Vojáček Michal,odb.41                  611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1.02.2011  Vojáček Michal,odb.41                  196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2.02.2011  Vojáček Michal,odb.41                  317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2.03.2011  Vojáček Michal,odb.41                  357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8.03.2011  Vojáček Michal,odb.41                  302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8.05.2011  Vojáček Michal,odb.41                  273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5.07.2011  Vojáček Michal,odb.41                  440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6.07.2011  Vojáček Michal,odb.41                  43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3.08.2011  Vojáček Michal,odb.41                  325,5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3.08.2011  Vojáček Michal,odb.41                  459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1.09.2011  Vojáček Michal,odb.41                  328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6.09.2011  Vojáček Michal,odb.41                  234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0.11.2011  Vojáček Michal,odb.41                  26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1.11.2011  Vojáček Michal,odb.41                  151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5.12.2011  Vojáček Michal,odb.41                  238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6,065,0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6,065,0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7,135,4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1.01.2011  Jungvirtová Jar., Ing., odb 45     114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2.03.2011  Jungvirtová Jar., Ing., odb 45     102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2.06.2011  Jungvirtová Jar., Ing., odb 45     108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08.11.2011  Jungvirtová Jar., Ing., odb 45      94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420,0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45                                                                                       420,0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420,0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KÚ na OBV krajským PO                   14.06.2011  Skřivánková Lenka, Ing.,odb.26          6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KÚ na OBV krajským PO                   14.09.2011  Skřivánková Lenka, Ing.,odb.26         -26,7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KÚ na OBV krajským PO                   13.12.2011  Skřivánková Lenka, Ing.,odb.26         13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171,2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171,2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171,2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Transfery KÚ na OON krajským PO                   17.05.2011  Skřivánková Lenka, Ing.,odb.26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Transfery KÚ na OBV krajským PO                   17.05.2011  Skřivánková Lenka, Ing.,odb.26          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Transfery KÚ na OON krajským PO                   29.07.2011  Skřivánková Lenka, Ing.,odb.26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Transfery KÚ na OBV krajským PO                   29.07.2011  Skřivánková Lenka, Ing.,odb.26         1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9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OST.PROTIDROGOVÁ POLITIKA(MIMO OPŘO A PŘO)                                                                     2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KÚ na OON krajským PO                   09.02.2011  Drobilová Karolína, Ing., odb.         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KÚ na OBV krajským PO                   09.02.2011  Drobilová Karolína, Ing., odb.       1,1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KÚ na OON krajským PO                   11.02.2011  Drobilová Karolína, Ing., odb.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KÚ na OBV krajským PO                   11.02.2011  Drobilová Karolína, Ing., odb.         4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37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3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3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92          329924   5323 05 Transfery KÚ na OBV krajským PO                   19.05.2011  Coufal Tomáš, Ing., odb. 10            1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ODB.90 - SPOLEČNÉ ÚKOLY                                                                                        1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Transfery KÚ na OBV krajským PO                   18.02.2011  Neduchalová Eli\232ka, Ing., o         775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75,3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75,3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75,3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44          329981   5323 05 Transfery KÚ na OBV krajským PO                   20.06.2011  Dvořák Stanislav Ing., odb. 26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21.01.2011  Jungvirtová Jar., Ing., odb 45   1,151,5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21.01.2011  Jungvirtová Jar., Ing., odb 45       5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21.01.2011  Jungvirtová Jar., Ing., odb 45     393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21.01.2011  Jungvirtová Jar., Ing., odb 45      11,5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1.04.2011  Jungvirtová Jar., Ing., odb 45   1,146,2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01.04.2011  Jungvirtová Jar., Ing., odb 45      11,2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1.04.2011  Jungvirtová Jar., Ing., odb 45     393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1.04.2011  Jungvirtová Jar., Ing., odb 45      11,4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8.06.2011  Jungvirtová Jar., Ing., odb 45     764,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8.06.2011  Jungvirtová Jar., Ing., odb 45     259,8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8.06.2011  Jungvirtová Jar., Ing., odb 45       7,6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1.07.2011  Jungvirtová Jar., Ing., odb 45     380,2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01.07.2011  Jungvirtová Jar., Ing., odb 45      12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1.07.2011  Jungvirtová Jar., Ing., odb 45     13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1.07.2011  Jungvirtová Jar., Ing., odb 45       3,8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30.09.2011  Jungvirtová Jar., Ing., odb 45   1,143,8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30.09.2011  Jungvirtová Jar., Ing., odb 45       9,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30.09.2011  Jungvirtová Jar., Ing., odb 45     392,2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30.09.2011  Jungvirtová Jar., Ing., odb 45      11,4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18.11.2011  Jungvirtová Jar., Ing., odb 45      -4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18.11.2011  Jungvirtová Jar., Ing., odb 45       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6,244,2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6,244,23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21.01.2011  Jungvirtová Jar., Ing., odb 45     285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21.01.2011  Jungvirtová Jar., Ing., odb 45       7,2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21.01.2011  Jungvirtová Jar., Ing., odb 45      99,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21.01.2011  Jungvirtová Jar., Ing., odb 45       2,8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21.01.2011  Jungvirtová Jar., Ing., odb 45      50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1.04.2011  Jungvirtová Jar., Ing., odb 45     29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01.04.2011  Jungvirtová Jar., Ing., odb 45       1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1.04.2011  Jungvirtová Jar., Ing., odb 45      99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1.04.2011  Jungvirtová Jar., Ing., odb 45       2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8.06.2011  Jungvirtová Jar., Ing., odb 45     191,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8.06.2011  Jungvirtová Jar., Ing., odb 45      65,1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8.06.2011  Jungvirtová Jar., Ing., odb 45       1,9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1.07.2011  Jungvirtová Jar., Ing., odb 45      93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01.07.2011  Jungvirtová Jar., Ing., odb 45       7,2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1.07.2011  Jungvirtová Jar., Ing., odb 45      34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1.07.2011  Jungvirtová Jar., Ing., odb 45         9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01.07.2011  Jungvirtová Jar., Ing., odb 45      27,7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30.09.2011  Jungvirtová Jar., Ing., odb 45     290,7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30.09.2011  Jungvirtová Jar., Ing., odb 45       5,4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30.09.2011  Jungvirtová Jar., Ing., odb 45     100,7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30.09.2011  Jungvirtová Jar., Ing., odb 45       2,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30.09.2011  Jungvirtová Jar., Ing., odb 45      26,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18.11.2011  Jungvirtová Jar., Ing., odb 45        -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18.11.2011  Jungvirtová Jar., Ing., odb 45         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1,689,4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TRANSFERY ÚSC-ODB.45                                                                                     1,689,4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7,933,6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01.02.2011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20.04.2011  Štemberková Petra, odb.50              34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04.07.2011  Štemberková Petra, odb.50              34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05.10.2011  Štemberková Petra, odb.50              34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14.10.2011  Štemberková Petra, odb.50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1,437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1,437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01.02.2011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01.02.2011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01.02.2011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20.04.2011  Štemberková Petra, odb.50            1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20.04.2011  Štemberková Petra, odb.50              42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20.04.2011  Štemberková Petra, odb.50               1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04.07.2011  Štemberková Petra, odb.50            1,30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04.07.2011  Štemberková Petra, odb.50              44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04.07.2011  Štemberková Petra, odb.50     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05.10.2011  Štemberková Petra, odb.50            1,36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05.10.2011  Štemberková Petra, odb.50              46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05.10.2011  Štemberková Petra, odb.50               1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6,91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výdaje na pedagogy RP sk.5                                                                                   6,9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34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1 Transfery KÚ na platy krajskými PO                04.07.2011  Neduchalová Eli\232ka, Ing., o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3 Transfery KÚ na poj.krajským PO                   04.07.2011  Neduchalová Eli\232ka, Ing., o           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4 Transfery KÚ na FKSP krajským PO                  04.07.2011  Neduchalová Eli\232ka, Ing., o             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Transfery KÚ na OBV krajským PO                   04.07.2011  Neduchalová Eli\232ka, Ing., o          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 6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 6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1 Transfery KÚ na platy krajskými PO                04.07.2011  Neduchalová Eli\232ka, Ing., o         411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2 Transfery KÚ na OON krajským PO                   04.07.2011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J4   5323 03 Transfery KÚ na poj.krajským PO                   04.07.2011  Neduchalová Eli\232ka, Ing., o         140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4 Transfery KÚ na FKSP krajským PO                  04.07.2011  Neduchalová Eli\232ka, Ing., o           4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J4   5323 NIV transf. krajům                                                                                      571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J4 výdaje na pedagogy - rozvojové programy sk.2                                                                   571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635,6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1 Transfery KÚ na platy krajskými PO                28.04.2011  Neduchalová Eli\232ka, Ing., o       3,870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3 Transfery KÚ na poj.krajským PO                   28.04.2011  Neduchalová Eli\232ka, Ing., o       1,316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4 Transfery KÚ na FKSP krajským PO                  28.04.2011  Neduchalová Eli\232ka, Ing., o          38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J4   5323 NIV transf. krajům                                                                                    5,225,6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J4 výdaje na pedagogy - rozvojové programy sk.2                                                                 5,225,6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5,225,6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06.12.2011  Vojáček Michal,odb.41                  829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8   6342 Investiční transf.krajům                                                                                829,3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8 2007-13 OP VpK globální granty ze SR                                                                           829,3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06.12.2011  Vojáček Michal,odb.41                4,699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9   6342 Investiční transf.krajům                                                                              4,699,3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3299D9 2007-13 OP VpK Globální granty z EU                                                                          4,699,3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Počáteční vzdělávání v globálních grantech OP VK - investice                                                        5,528,6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9,130,931,98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1.01.2012 16:08:2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