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12/2011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16.02.2011  Vojáček Michal,odb.41                2,229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3.03.2011  Vojáček Michal,odb.41                2,047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5.03.2011  Vojáček Michal,odb.41                2,178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06.05.2011  Vojáček Michal,odb.41               10,399,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31.05.2011  Vojáček Michal,odb.41                  204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0.06.2011  Vojáček Michal,odb.41                  953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9.07.2011  Vojáček Michal,odb.41                  561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2.08.2011  Vojáček Michal,odb.41                1,039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2.09.2011  Vojáček Michal,odb.41                5,122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4.10.2011  Vojáček Michal,odb.41                3,969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01.11.2011  Vojáček Michal,odb.41                  856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08.11.2011  Vojáček Michal,odb.41                1,198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06.12.2011  Vojáček Michal,odb.41               -8,580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8   5323 NIV transf. krajům                                                                                   22,179,6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6342    Investiční transf.krajům                          06.05.2011  Vojáček Michal,odb.41                  450,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6342    Investiční transf.krajům                          06.12.2011  Vojáček Michal,odb.41               -1,046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  6342 Investiční transf.krajům                                                                               -595,7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8 2007-13 OP VpK globální granty ze SR                                                                        21,583,9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16.02.2011  Vojáček Michal,odb.41               12,63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3.03.2011  Vojáček Michal,odb.41               11,604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5.03.2011  Vojáček Michal,odb.41               12,345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06.05.2011  Vojáček Michal,odb.41               58,930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31.05.2011  Vojáček Michal,odb.41                1,158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0.06.2011  Vojáček Michal,odb.41                5,405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9.07.2011  Vojáček Michal,odb.41                3,179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2.08.2011  Vojáček Michal,odb.41                5,888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2.09.2011  Vojáček Michal,odb.41               29,026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4.10.2011  Vojáček Michal,odb.41               22,491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01.11.2011  Vojáček Michal,odb.41                4,853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08.11.2011  Vojáček Michal,odb.41                6,789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06.12.2011  Vojáček Michal,odb.41              -48,624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  5323 NIV transf. krajům                                                                                  125,684,8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9   6342    Investiční transf.krajům                          06.05.2011  Vojáček Michal,odb.41                2,552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6342    Investiční transf.krajům                          06.12.2011  Vojáček Michal,odb.41               -5,928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  6342 Investiční transf.krajům                                                                             -3,375,9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2007-13 OP VpK Globální granty z EU                                                                        122,308,8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Globální grant OP VK v oblasti počátečního vzdělávání                                                             143,892,8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KÚ na OBV krajským PO                   19.07.2011  Rapouchová Hana, Ing.,odb.42           275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7          329967   5323 05 Transfery KÚ na OBV krajským PO                   08.11.2011  Rapouchová Hana, Ing.,odb.42           279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KÚ na OBV krajským PO                   20.12.2011  Rapouchová Hana, Ing.,odb.42            85,4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67   5323 NIV transf. krajům                                                                                      640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67 TA 2007-13 OP VpK j.n. ze SR                                                                                   640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KÚ na OBV krajským PO                   19.07.2011  Rapouchová Hana, Ing.,odb.42         1,560,3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KÚ na OBV krajským PO                   08.11.2011  Rapouchová Hana, Ing.,odb.42         1,584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KÚ na OBV krajským PO                   20.12.2011  Rapouchová Hana, Ing.,odb.42           484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  5323 NIV transf. krajům                                                                                    3,629,1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CI TA 2007-13 OP VpK j.n. z rozp.EU                                                                             3,629,1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Technická pomoc OP VK                                                                                               4,269,5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8          3299J4   5323 01 Transfery KÚ na platy krajskými PO                08.02.2011  Neduchalová Eli\232ka, Ing., o          8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8          3299J4   5323 03 Transfery KÚ na poj.krajským PO                   08.02.2011  Neduchalová Eli\232ka, Ing., o          29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8          3299J4   5323 04 Transfery KÚ na FKSP krajským PO                  08.02.2011  Neduchalová Eli\232ka, Ing., o             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8          3299J4   5323 NIV transf. krajům                                                                                      115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8          3299J4 výdaje na pedagogy - rozvojové programy sk.2                                                                   115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8          Financování dělených hodin pilotním gymnáziím zapojeným do p                                                          115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16.02.2011  Vojáček Michal,odb.41                   88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29.07.2011  Vojáček Michal,odb.41                  324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22.09.2011  Vojáček Michal,odb.41                  232,0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28.11.2011  Vojáček Michal,odb.41                  793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20.12.2011  Vojáček Michal,odb.41                3,178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4,616,6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4,616,6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16.02.2011  Vojáček Michal,odb.41                  502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29.07.2011  Vojáček Michal,odb.41                1,83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22.09.2011  Vojáček Michal,odb.41                1,314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28.11.2011  Vojáček Michal,odb.41                4,494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20.12.2011  Vojáček Michal,odb.41               18,011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26,160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26,160,9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30,777,6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1 Transfery KÚ na platy krajskými PO                15.03.2011  Neduchalová Eli\232ka, Ing., o      21,2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3 Transfery KÚ na poj.krajským PO                   15.03.2011  Neduchalová Eli\232ka, Ing., o       7,2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4 Transfery KÚ na FKSP krajským PO                  15.03.2011  Neduchalová Eli\232ka, Ing., o         2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1 Transfery KÚ na platy krajskými PO                26.04.2011  Neduchalová Eli\232ka, Ing., o       2,3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3 Transfery KÚ na poj.krajským PO                   26.04.2011  Neduchalová Eli\232ka, Ing., o         8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4 Transfery KÚ na FKSP krajským PO                  26.04.2011  Neduchalová Eli\232ka, Ing., o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5          329993   5323 NIV transf. krajům                                                                                   31,9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93 rozvojové programy RGŠ skupiny 2                                                                            31,90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J4   5323 01 Transfery KÚ na platy krajskými PO                15.03.2011  Neduchalová Eli\232ka, Ing., o       3,7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J4   5323 03 Transfery KÚ na poj.krajským PO                   15.03.2011  Neduchalová Eli\232ka, Ing., o       1,2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J4   5323 04 Transfery KÚ na FKSP krajským PO                  15.03.2011  Neduchalová Eli\232ka, Ing., o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J4   5323 NIV transf. krajům                                                                                    5,1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J4 výdaje na pedagogy - rozvojové programy sk.2                                                                 5,1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5          Hustota a specifika                                                                                                37,0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7          329993   5323 05 Transfery KÚ na OBV krajským PO                   09.05.2011  Neduchalová Eli\232ka, Ing., o       4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7          329993   5323 NIV transf. krajům                                                                                    4,6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7          329993 rozvojové programy RGŠ skupiny 2                                                                             4,6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7          Školní potřeby pro žáky 1. Ročníku základního vzdělávání                                                            4,6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J4   5323 01 Transfery KÚ na platy krajskými PO                26.09.2011  Neduchalová Eli\232ka, Ing., o         101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J4   5323 03 Transfery KÚ na poj.krajským PO                   26.09.2011  Neduchalová Eli\232ka, Ing., o          34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4 Transfery KÚ na FKSP krajským PO                  26.09.2011  Neduchalová Eli\232ka, Ing., o           1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J4   5323 NIV transf. krajům                                                                                      137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J4 výdaje na pedagogy - rozvojové programy sk.2                                                                   137,1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  137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ery KÚ na platy krajskými PO                23.02.2011  Vojáček Michal,odb.41                   36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KÚ na OON krajským PO                   23.02.2011  Vojáček Michal,odb.41                   70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3 Transfery KÚ na poj.krajským PO                   23.02.2011  Vojáček Michal,odb.41                   34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KÚ na FKSP krajským PO                  23.02.2011  Vojáček Michal,odb.41                      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5 Transfery KÚ na OBV krajským PO                   23.02.2011  Vojáček Michal,odb.41                  139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ery KÚ na platy krajskými PO                05.12.2011  Vojáček Michal,odb.41                    5,8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2 Transfery KÚ na OON krajským PO                   05.12.2011  Vojáček Michal,odb.41                    5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Transfery KÚ na poj.krajským PO                   05.12.2011  Vojáček Michal,odb.41                    3,9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4 Transfery KÚ na FKSP krajským PO                  05.12.2011  Vojáček Michal,odb.41                       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5 Transfery KÚ na OBV krajským PO                   05.12.2011  Vojáček Michal,odb.41                  143,5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442,0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442,0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Transfery KÚ na platy krajskými PO                23.02.2011  Vojáček Michal,odb.41                  209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2 Transfery KÚ na OON krajským PO                   23.02.2011  Vojáček Michal,odb.41                  399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Transfery KÚ na poj.krajským PO                   23.02.2011  Vojáček Michal,odb.41                  196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Transfery KÚ na FKSP krajským PO                  23.02.2011  Vojáček Michal,odb.41                    4,1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5 Transfery KÚ na OBV krajským PO                   23.02.2011  Vojáček Michal,odb.41                  791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Transfery KÚ na platy krajskými PO                05.12.2011  Vojáček Michal,odb.41                   33,2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2 Transfery KÚ na OON krajským PO                   05.12.2011  Vojáček Michal,odb.41                   33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Transfery KÚ na poj.krajským PO                   05.12.2011  Vojáček Michal,odb.41                   22,6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4 Transfery KÚ na FKSP krajským PO                  05.12.2011  Vojáček Michal,odb.41                      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5 Transfery KÚ na OBV krajským PO                   05.12.2011  Vojáček Michal,odb.41                  813,2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2,504,7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2,504,7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KÚ na OON krajským PO                   05.04.2011  Vojáček Michal,odb.41                   62,5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Transfery KÚ na poj.krajským PO                   05.04.2011  Vojáček Michal,odb.41                   21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Transfery KÚ na OBV krajským PO                   05.04.2011  Vojáček Michal,odb.41                  176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KÚ na OON krajským PO                   20.12.2011  Vojáček Michal,odb.41                   46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KÚ na poj.krajským PO                   20.12.2011  Vojáček Michal,odb.41                   15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KÚ na OBV krajským PO                   20.12.2011  Vojáček Michal,odb.41                   31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  353,3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  353,3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KÚ na OON krajským PO                   05.04.2011  Vojáček Michal,odb.41                  354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Transfery KÚ na poj.krajským PO                   05.04.2011  Vojáček Michal,odb.41                  120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Transfery KÚ na OBV krajským PO                   05.04.2011  Vojáček Michal,odb.41                1,000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KÚ na OON krajským PO                   20.12.2011  Vojáček Michal,odb.41                  261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KÚ na poj.krajským PO                   20.12.2011  Vojáček Michal,odb.41                   88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Transfery KÚ na OBV krajským PO                   20.12.2011  Vojáček Michal,odb.41                  176,1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2,002,3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2,002,3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14.02.2011  Vojáček Michal,odb.41                   26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31.03.2011  Vojáček Michal,odb.41                   65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09.05.2011  Vojáček Michal,odb.41                  364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25.08.2011  Vojáček Michal,odb.41                  162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2 Transfery KÚ na OON krajským PO                   12.09.2011  Vojáček Michal,odb.41                   84,8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3 Transfery KÚ na poj.krajským PO                   12.09.2011  Vojáček Michal,odb.41                   20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12.09.2011  Vojáček Michal,odb.41                  309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1 Transfery KÚ na platy krajskými PO                07.11.2011  Vojáček Michal,odb.41                   15,8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07.11.2011  Vojáček Michal,odb.41                   77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05.12.2011  Vojáček Michal,odb.41                   54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06.12.2011  Vojáček Michal,odb.41                   26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15.12.2011  Vojáček Michal,odb.41                   17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1,226,5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1,226,5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14.02.2011  Vojáček Michal,odb.41                  149,2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31.03.2011  Vojáček Michal,odb.41                  371,4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09.05.2011  Vojáček Michal,odb.41                2,068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25.08.2011  Vojáček Michal,odb.41                  923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2 Transfery KÚ na OON krajským PO                   12.09.2011  Vojáček Michal,odb.41                  480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3 Transfery KÚ na poj.krajským PO                   12.09.2011  Vojáček Michal,odb.41                  117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12.09.2011  Vojáček Michal,odb.41                1,751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1 Transfery KÚ na platy krajskými PO                07.11.2011  Vojáček Michal,odb.41                   89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07.11.2011  Vojáček Michal,odb.41                  438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05.12.2011  Vojáček Michal,odb.41                  306,8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06.12.2011  Vojáček Michal,odb.41                  152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15.12.2011  Vojáček Michal,odb.41                  100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6,950,3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6,950,3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13,479,3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5          329993   5323 05 Transfery KÚ na OBV krajským PO                   23.09.2011  Neduchalová Eli\232ka, Ing., o         2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  27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  27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  2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13.01.2011  Neduchalová Eli\232ka, Ing., o      23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13.01.2011  Neduchalová Eli\232ka, Ing., o       7,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13.01.2011  Neduchalová Eli\232ka, Ing., o         2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04.04.2011  Neduchalová Eli\232ka, Ing., o      2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04.04.2011  Neduchalová Eli\232ka, Ing., o       7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04.04.2011  Neduchalová Eli\232ka, Ing., o         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17.06.2011  Neduchalová Eli\232ka, Ing., o      2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17.06.2011  Neduchalová Eli\232ka, Ing., o       7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17.06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13.10.2011  Neduchalová Eli\232ka, Ing., o      27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13.10.2011  Neduchalová Eli\232ka, Ing., o       9,6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13.10.2011  Neduchalová Eli\232ka, Ing., o         2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7          3299J4   5323 NIV transf. krajům                                                                                  130,7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7          3299J4 výdaje na pedagogy - rozvojové programy sk.2                                                               130,7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7          Posílení platové úrovně pedagogických pracovníků s vysokoško                                                      130,7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KÚ na OBV krajským PO                   06.12.2011  Vojáček Michal,odb.41               10,399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KÚ na OBV krajským PO                   20.12.2011  Vojáček Michal,odb.41                 -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  5323 NIV transf. krajům                                                                                    9,769,4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2007-13 OP VpK globální granty ze SR                                                                         9,769,4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KÚ na OBV krajským PO                   06.12.2011  Vojáček Michal,odb.41               58,930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KÚ na OBV krajským PO                   20.12.2011  Vojáček Michal,odb.41               -3,5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9   5323 NIV transf. krajům                                                                                   55,360,2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2007-13 OP VpK Globální granty z EU                                                                         55,360,2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Počáteční vzdělávání v globálních grantech OP VK - neinvesti                                                       65,129,7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2          329993   5323 05 Transfery KÚ na OBV krajským PO                   31.05.2011  Neduchalová Eli\232ka, Ing., o         742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2          329993   5323 NIV transf. krajům                                                                                      742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2          329993 rozvojové programy RGŠ skupiny 2                                                                               742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2          Částečná kompenzace výdajů vzniklých při realizaci společné                                                           742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93   5323 05 Transfery KÚ na OBV krajským PO                   29.09.2011  Neduchalová Eli\232ka, Ing., o         218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93   5323 05 Transfery KÚ na OBV krajským PO                   30.12.2011  Neduchalová Eli\232ka, Ing., o         -21,7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4          329993   5323 NIV transf. krajům                                                                                      196,9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93 rozvojové programy RGŠ skupiny 2                                                                               196,9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1 Transfery KÚ na platy krajskými PO                29.09.2011  Neduchalová Eli\232ka, Ing., o         75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3 Transfery KÚ na poj.krajským PO                   29.09.2011  Neduchalová Eli\232ka, Ing., o         256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4 Transfery KÚ na FKSP krajským PO                  29.09.2011  Neduchalová Eli\232ka, Ing., o           7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4          3299J4   5323 01 Transfery KÚ na platy krajskými PO                30.12.2011  Neduchalová Eli\232ka, Ing., o          -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3 Transfery KÚ na poj.krajským PO                   30.12.2011  Neduchalová Eli\232ka, Ing., o          -2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4          3299J4   5323 04 Transfery KÚ na FKSP krajským PO                  30.12.2011  Neduchalová Eli\232ka, Ing., o             -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J4   5323 NIV transf. krajům                                                                                    1,009,1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4          3299J4 výdaje na pedagogy - rozvojové programy sk.2                                                                 1,009,1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Podpora organizace a ukončování SV maturitní zkouškou na vyb                                                        1,206,1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6          3299J4   5323 01 Transfery KÚ na platy krajskými PO                12.10.2011  Neduchalová Eli\232ka, Ing., o       1,337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6          3299J4   5323 03 Transfery KÚ na poj.krajským PO                   12.10.2011  Neduchalová Eli\232ka, Ing., o         454,7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6          3299J4   5323 04 Transfery KÚ na FKSP krajským PO                  12.10.2011  Neduchalová Eli\232ka, Ing., o          13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6          3299J4   5323 NIV transf. krajům                                                                                    1,805,5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6          3299J4 výdaje na pedagogy - rozvojové programy sk.2                                                                 1,805,5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6          Pokusné ověřování integrativního a inkluzivního modelu škol                                                         1,805,5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2 Transfery KÚ na OON krajským PO                   17.05.2011  Skřivánková Lenka, Ing.,odb.26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17.05.2011  Skřivánková Lenka, Ing.,odb.26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30.05.2011  Skřivánková Lenka, Ing.,odb.26         -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29.06.2011  Skřivánková Lenka, Ing.,odb.26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2 Transfery KÚ na OON krajským PO                   29.07.2011  Skřivánková Lenka, Ing.,odb.26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29.07.2011  Skřivánková Lenka, Ing.,odb.26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2 Transfery KÚ na OON krajským PO                   30.09.2011  Skřivánková Lenka, Ing.,odb.26         -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30.09.2011  Skřivánková Lenka, Ing.,odb.26         -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2          539907   5323 NIV transf. krajům                                                                                      10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2          539907 OST.KRIM.MIMO OPŘO A PŘO                                                                                       1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2          Program sociální prevence a prevence kriminality                                                                      1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20.01.2011  Vojáček Michal,odb.41                   95,7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24.01.2011  Vojáček Michal,odb.41                   58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7.02.2011  Vojáček Michal,odb.41                   96,3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02.03.2011  Vojáček Michal,odb.41                   33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9.07.2011  Vojáček Michal,odb.41                   84,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9.08.2011  Vojáček Michal,odb.41                   89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01.09.2011  Vojáček Michal,odb.41                   35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9.09.2011  Vojáček Michal,odb.41                   37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24.11.2011  Vojáček Michal,odb.41                   52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05.12.2011  Vojáček Michal,odb.41                   73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657,7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657,7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20.01.2011  Vojáček Michal,odb.41                  542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24.01.2011  Vojáček Michal,odb.41                  331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7.02.2011  Vojáček Michal,odb.41                  546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02.03.2011  Vojáček Michal,odb.41                  192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9.07.2011  Vojáček Michal,odb.41                  479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9.08.2011  Vojáček Michal,odb.41                  506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01.09.2011  Vojáček Michal,odb.41                  202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9.09.2011  Vojáček Michal,odb.41                  214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24.11.2011  Vojáček Michal,odb.41                  297,6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05.12.2011  Vojáček Michal,odb.41                  413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3,727,3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3,727,3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4,385,1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1.01.2011  Jungvirtová Jar., Ing., odb 45      54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2.03.2011  Jungvirtová Jar., Ing., odb 45      47,8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2.06.2011  Jungvirtová Jar., Ing., odb 45      50,8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08.11.2011  Jungvirtová Jar., Ing., odb 45      46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99,5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TRANSFERY ÚSC-ODB.45                                                                                       199,5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99,5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KÚ na OBV krajským PO                   14.06.2011  Skřivánková Lenka, Ing.,odb.26         12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Transfery KÚ na OBV krajským PO                   15.09.2011  Skřivánková Lenka, Ing.,odb.26         -42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KÚ na OBV krajským PO                   13.12.2011  Skřivánková Lenka, Ing.,odb.26         14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228,6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podpora Romských žáků SŠ                                                                                       228,6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228,6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17.05.2011  Skřivánková Lenka, Ing.,odb.26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17.05.2011  Skřivánková Lenka, Ing.,odb.26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29.06.2011  Skřivánková Lenka, Ing.,odb.26         -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29.06.2011  Skřivánková Lenka, Ing.,odb.26         -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29.07.2011  Skřivánková Lenka, Ing.,odb.26          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29.07.2011  Skřivánková Lenka, Ing.,odb.26          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30.09.2011  Skřivánková Lenka, Ing.,odb.26         -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30.09.2011  Skřivánková Lenka, Ing.,odb.26         -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354118   5323 NIV transf. krajům                                                                                      12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354118 OST.PROTIDROGOVÁ POLITIKA(MIMO OPŘO A PŘO)                                                                     12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Program protidrogové politiky                                                                                         1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Transfery KÚ na OON krajským PO                   09.02.2011  Drobilová Karolína, Ing., odb.         3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Transfery KÚ na OBV krajským PO                   09.02.2011  Drobilová Karolína, Ing., odb.         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Transfery KÚ na OON krajským PO                   11.02.2011  Drobilová Karolína, Ing., odb.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Transfery KÚ na OBV krajským PO                   11.02.2011  Drobilová Karolína, Ing., odb.          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17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17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1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15          329993   5323 05 Transfery KÚ na OBV krajským PO                   18.02.2011  Neduchalová Eli\232ka, Ing., o       1,702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1,702,8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1,702,8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1,702,8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Transfery KÚ na OBV krajským PO                   23.03.2011  Dvořák Stanislav Ing., odb. 26         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44          329981   5323 02 Transfery KÚ na OON krajským PO                   18.11.2011  Dvořák Stanislav Ing., odb. 26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Transfery KÚ na OBV krajským PO                   18.11.2011  Dvořák Stanislav Ing., odb. 26         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84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8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8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39          329208   5323 05 Transfery KÚ na OBV krajským PO                   06.05.2011  Skřivánková Lenka, Ing.,odb.26          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39          329208   5323 NIV transf. krajům                                                                                       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39          329208 vzdělávání nár.menš. a mult. výchova - ostatní                                                                  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39          Program podpory vzdělávání národnostních menšin                                                                        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21.01.2011  Jungvirtová Jar., Ing., odb 45     615,3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21.01.2011  Jungvirtová Jar., Ing., odb 45       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21.01.2011  Jungvirtová Jar., Ing., odb 45     210,7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21.01.2011  Jungvirtová Jar., Ing., odb 45       6,1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01.04.2011  Jungvirtová Jar., Ing., odb 45     615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01.04.2011  Jungvirtová Jar., Ing., odb 45       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01.04.2011  Jungvirtová Jar., Ing., odb 45     210,7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01.04.2011  Jungvirtová Jar., Ing., odb 45       6,1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08.06.2011  Jungvirtová Jar., Ing., odb 45      11,9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08.06.2011  Jungvirtová Jar., Ing., odb 45       4,0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08.06.2011  Jungvirtová Jar., Ing., odb 45         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01.07.2011  Jungvirtová Jar., Ing., odb 45     592,5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01.07.2011  Jungvirtová Jar., Ing., odb 45      14,4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01.07.2011  Jungvirtová Jar., Ing., odb 45     206,3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01.07.2011  Jungvirtová Jar., Ing., odb 45       5,9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30.09.2011  Jungvirtová Jar., Ing., odb 45     611,7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30.09.2011  Jungvirtová Jar., Ing., odb 45       7,7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30.09.2011  Jungvirtová Jar., Ing., odb 45     210,6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30.09.2011  Jungvirtová Jar., Ing., odb 45       6,1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18.10.2011  Jungvirtová Jar., Ing., odb 45      -4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18.10.2011  Jungvirtová Jar., Ing., odb 45       4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28.11.2011  Jungvirtová Jar., Ing., odb 45       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12   5323 NIV transf. krajům                                                                                3,346,7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12 mzdové náklady pedagogů vč.příslušenství                                                                 3,346,7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21.01.2011  Jungvirtová Jar., Ing., odb 45     151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21.01.2011  Jungvirtová Jar., Ing., odb 45       5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21.01.2011  Jungvirtová Jar., Ing., odb 45      53,4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21.01.2011  Jungvirtová Jar., Ing., odb 45       1,5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21.01.2011  Jungvirtová Jar., Ing., odb 45      27,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01.04.2011  Jungvirtová Jar., Ing., odb 45     151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01.04.2011  Jungvirtová Jar., Ing., odb 45       5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01.04.2011  Jungvirtová Jar., Ing., odb 45      53,4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01.04.2011  Jungvirtová Jar., Ing., odb 45       1,5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08.06.2011  Jungvirtová Jar., Ing., odb 45       2,5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08.06.2011  Jungvirtová Jar., Ing., odb 45         8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08.06.2011  Jungvirtová Jar., Ing., odb 45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01.07.2011  Jungvirtová Jar., Ing., odb 45     154,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01.07.2011  Jungvirtová Jar., Ing., odb 45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01.07.2011  Jungvirtová Jar., Ing., odb 45      52,5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01.07.2011  Jungvirtová Jar., Ing., odb 45       1,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01.07.2011  Jungvirtová Jar., Ing., odb 45      14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30.09.2011  Jungvirtová Jar., Ing., odb 45     153,5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30.09.2011  Jungvirtová Jar., Ing., odb 45       3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30.09.2011  Jungvirtová Jar., Ing., odb 45      53,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30.09.2011  Jungvirtová Jar., Ing., odb 45       1,5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30.09.2011  Jungvirtová Jar., Ing., odb 45      13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18.11.2011  Jungvirtová Jar., Ing., odb 45      -1,5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18.11.2011  Jungvirtová Jar., Ing., odb 45         7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18.11.2011  Jungvirtová Jar., Ing., odb 45        -2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18.11.2011  Jungvirtová Jar., Ing., odb 45          -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18.11.2011  Jungvirtová Jar., Ing., odb 45       1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28.11.2011  Jungvirtová Jar., Ing., odb 45      -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  902,4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TRANSFERY ÚSC-ODB.45                                                                                       902,4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4,249,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01.02.2011  Štemberková Petra, odb.50              1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20.04.2011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04.07.2011  Štemberková Petra, odb.50              12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05.10.2011  Štemberková Petra, odb.50              12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  52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  524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01.02.2011  Štemberková Petra, odb.50              53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01.02.2011  Štemberková Petra, odb.50              18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01.02.2011  Štemberková Petra, odb.50                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20.04.2011  Štemberková Petra, odb.50     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20.04.2011  Štemberková Petra, odb.50              19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20.04.2011  Štemberková Petra, odb.50                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04.07.2011  Štemberková Petra, odb.50              54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04.07.2011  Štemberková Petra, odb.50              18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04.07.2011  Štemberková Petra, odb.50                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05.10.2011  Štemberková Petra, odb.50              54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05.10.2011  Štemberková Petra, odb.50              18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05.10.2011  Štemberková Petra, odb.50                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29939   5323 NIV transf. krajům                                                                                    2,944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29939 výdaje na pedagogy RP sk.5                                                                                   2,944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3,468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26          329984   5323 02 Transfery KÚ na OON krajským PO                   06.09.2011  Dvořák Stanislav Ing., odb. 26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26          329984   5323 05 Transfery KÚ na OBV krajským PO                   06.09.2011  Dvořák Stanislav Ing., odb. 26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26          329984   5323 02 Transfery KÚ na OON krajským PO                   18.11.2011  Dvořák Stanislav Ing., odb. 26          -4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26          329984   5323 NIV transf. krajům                                                                                       26,9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26          329984 SK.2 SOKRATES -KONEČNÍ UŽIVATELÉ                                                                                26,9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26          Program Sokrates                                                                                                       26,9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5 Transfery KÚ na OBV krajským PO                   04.07.2011  Neduchalová Eli\232ka, Ing., o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  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  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J4   5323 01 Transfery KÚ na platy krajskými PO                04.07.2011  Neduchalová Eli\232ka, Ing., o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J4   5323 03 Transfery KÚ na poj.krajským PO                   04.07.2011  Neduchalová Eli\232ka, Ing., o          12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J4   5323 04 Transfery KÚ na FKSP krajským PO                  04.07.2011  Neduchalová Eli\232ka, Ing., o             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J4   5323 NIV transf. krajům                                                                                       51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J4 výdaje na pedagogy - rozvojové programy sk.2                                                                    51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 58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1 Transfery KÚ na platy krajskými PO                28.04.2011  Neduchalová Eli\232ka, Ing., o       1,508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3 Transfery KÚ na poj.krajským PO                   28.04.2011  Neduchalová Eli\232ka, Ing., o         512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4 Transfery KÚ na FKSP krajským PO                  28.04.2011  Neduchalová Eli\232ka, Ing., o          15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J4   5323 NIV transf. krajům                                                                                    2,036,2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J4 výdaje na pedagogy - rozvojové programy sk.2                                                                 2,036,2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2,036,2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26          3299D8   6342    Investiční transf.krajům                          06.12.2011  Vojáček Michal,odb.41                  450,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926          3299D8   6342    Investiční transf.krajům                          20.12.2011  Vojáček Michal,odb.41                  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26          3299D8   6342 Investiční transf.krajům                                                                              1,080,3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26          3299D8 2007-13 OP VpK globální granty ze SR                                                                         1,080,3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26          3299D9   6342    Investiční transf.krajům                          06.12.2011  Vojáček Michal,odb.41                2,552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26          3299D9   6342    Investiční transf.krajům                          20.12.2011  Vojáček Michal,odb.41                3,5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26          3299D9   6342 Investiční transf.krajům                                                                              6,122,1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26          3299D9 2007-13 OP VpK Globální granty z EU                                                                          6,122,1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26          Počáteční vzdělávání v globálních grantech OP VK - investice                                                        7,202,5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904,375,87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1.01.2012 16:08:3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0:00Z</dcterms:created>
  <dc:creator>Automat</dc:creator>
  <dc:description/>
  <cp:keywords/>
  <dc:language>en-US</dc:language>
  <cp:lastModifiedBy>Automat</cp:lastModifiedBy>
  <dcterms:modified xsi:type="dcterms:W3CDTF">2012-01-11T15:10:00Z</dcterms:modified>
  <cp:revision>1</cp:revision>
  <dc:subject/>
  <dc:title/>
</cp:coreProperties>
</file>