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12/2011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3          3299D8   5323 05 Transfery KÚ na OBV krajským PO                   19.01.2011  Vojáček Michal,odb.41                2,202,5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3          3299D8   5323 NIV transf. krajům                                                                                    2,202,5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3          3299D8 2007-13 OP VpK globální granty ze SR                                                                         2,202,5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3          3299D9   5323 05 Transfery KÚ na OBV krajským PO                   19.01.2011  Vojáček Michal,odb.41               12,481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3          3299D9   5323 NIV transf. krajům                                                                                   12,481,0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3          3299D9 2007-13 OP VpK Globální granty z EU                                                                         12,481,0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3          Čtenářská gramotnost                                                                                               14,683,5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9.01.2011  Vojáček Michal,odb.41                3,785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01.03.2011  Vojáček Michal,odb.41                1,43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3.03.2011  Vojáček Michal,odb.41                4,170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9.03.2011  Vojáček Michal,odb.41                4,216,8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8.04.2011  Vojáček Michal,odb.41               20,393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0.05.2011  Vojáček Michal,odb.41                2,262,0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30.06.2011  Vojáček Michal,odb.41                1,329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3.07.2011  Vojáček Michal,odb.41                4,361,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9.07.2011  Vojáček Michal,odb.41                4,373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9.08.2011  Vojáček Michal,odb.41                9,055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4.10.2011  Vojáček Michal,odb.41                2,593,7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0.11.2011  Vojáček Michal,odb.41                  545,0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8.11.2011  Vojáček Michal,odb.41                2,906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06.12.2011  Vojáček Michal,odb.41              -17,629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9.12.2011  Vojáček Michal,odb.41                1,757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0.12.2011  Vojáček Michal,odb.41                5,013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8   5323 NIV transf. krajům                                                                                   50,568,7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6342    Investiční transf.krajům                          28.04.2011  Vojáček Michal,odb.41                2,625,0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6342    Investiční transf.krajům                          06.12.2011  Vojáček Michal,odb.41               -2,715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8   6342 Investiční transf.krajům                                                                                -90,3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8 2007-13 OP VpK globální granty ze SR                                                                        50,478,4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9.01.2011  Vojáček Michal,odb.41               21,452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01.03.2011  Vojáček Michal,odb.41                8,125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3.03.2011  Vojáček Michal,odb.41               23,632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9.03.2011  Vojáček Michal,odb.41               23,895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8.04.2011  Vojáček Michal,odb.41              115,562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0.05.2011  Vojáček Michal,odb.41               12,818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30.06.2011  Vojáček Michal,odb.41                7,533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3.07.2011  Vojáček Michal,odb.41               24,712,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9.07.2011  Vojáček Michal,odb.41               24,783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9.08.2011  Vojáček Michal,odb.41               51,312,6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4.10.2011  Vojáček Michal,odb.41               14,697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0.11.2011  Vojáček Michal,odb.41                3,088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8.11.2011  Vojáček Michal,odb.41               16,467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06.12.2011  Vojáček Michal,odb.41              -99,899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9.12.2011  Vojáček Michal,odb.41                9,961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0.12.2011  Vojáček Michal,odb.41               28,409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9   5323 NIV transf. krajům                                                                                  286,556,23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6342    Investiční transf.krajům                          28.04.2011  Vojáček Michal,odb.41               14,875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9   6342    Investiční transf.krajům                          06.12.2011  Vojáček Michal,odb.41              -15,386,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9   6342 Investiční transf.krajům                                                                               -511,7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9 2007-13 OP VpK Globální granty z EU                                                                        286,044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Globální grant OP VK v oblasti počátečního vzdělávání                                                             336,522,9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7          329967   5323 05 Transfery KÚ na OBV krajským PO                   02.05.2011  Rapouchová Hana, Ing.,odb.42             8,8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KÚ na OBV krajským PO                   26.05.2011  Rapouchová Hana, Ing.,odb.42           712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KÚ na OBV krajským PO                   22.07.2011  Rapouchová Hana, Ing.,odb.42            46,0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KÚ na OBV krajským PO                   30.11.2011  Rapouchová Hana, Ing.,odb.42           655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KÚ na OBV krajským PO                   05.12.2011  Rapouchová Hana, Ing.,odb.42            45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KÚ na OBV krajským PO                   20.12.2011  Rapouchová Hana, Ing.,odb.42            10,2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67   5323 NIV transf. krajům                                                                                    1,479,1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67 TA 2007-13 OP VpK j.n. ze SR                                                                                 1,479,1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KÚ na OBV krajským PO                   02.05.2011  Rapouchová Hana, Ing.,odb.42            49,8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7          3299CI   5323 05 Transfery KÚ na OBV krajským PO                   26.05.2011  Rapouchová Hana, Ing.,odb.42         4,037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7          3299CI   5323 05 Transfery KÚ na OBV krajským PO                   22.07.2011  Rapouchová Hana, Ing.,odb.42           260,9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KÚ na OBV krajským PO                   30.11.2011  Rapouchová Hana, Ing.,odb.42         3,714,9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7          3299CI   5323 05 Transfery KÚ na OBV krajským PO                   05.12.2011  Rapouchová Hana, Ing.,odb.42           260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KÚ na OBV krajským PO                   20.12.2011  Rapouchová Hana, Ing.,odb.42            5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CI   5323 NIV transf. krajům                                                                                    8,381,7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CI TA 2007-13 OP VpK j.n. z rozp.EU                                                                             8,381,7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Technická pomoc OP VK                                                                                               9,860,8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8   5323 05 Transfery KÚ na OBV krajským PO                   28.01.2011  Vojáček Michal,odb.41                  828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KÚ na OBV krajským PO                   22.03.2011  Vojáček Michal,odb.41                8,845,4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8   5323 05 Transfery KÚ na OBV krajským PO                   22.07.2011  Vojáček Michal,odb.41                  693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KÚ na OBV krajským PO                   24.10.2011  Vojáček Michal,odb.41                1,563,4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11,931,1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11,931,1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9   5323 05 Transfery KÚ na OBV krajským PO                   28.01.2011  Vojáček Michal,odb.41                4,693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9   5323 05 Transfery KÚ na OBV krajským PO                   22.03.2011  Vojáček Michal,odb.41               50,124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KÚ na OBV krajským PO                   22.07.2011  Vojáček Michal,odb.41                3,932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9   5323 05 Transfery KÚ na OBV krajským PO                   24.10.2011  Vojáček Michal,odb.41                8,859,4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67,609,5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67,609,5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79,540,6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5          329993   5323 01 Transfery KÚ na platy krajskými PO                15.03.2011  Neduchalová Eli\232ka, Ing., o      10,1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5          329993   5323 03 Transfery KÚ na poj.krajským PO                   15.03.2011  Neduchalová Eli\232ka, Ing., o       3,4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93   5323 04 Transfery KÚ na FKSP krajským PO                  15.03.2011  Neduchalová Eli\232ka, Ing., o         1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5          329993   5323 01 Transfery KÚ na platy krajskými PO                26.04.2011  Neduchalová Eli\232ka, Ing., o       3,8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93   5323 03 Transfery KÚ na poj.krajským PO                   26.04.2011  Neduchalová Eli\232ka, Ing., o       1,3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5          329993   5323 04 Transfery KÚ na FKSP krajským PO                  26.04.2011  Neduchalová Eli\232ka, Ing., o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5          329993   5323 NIV transf. krajům                                                                                   18,9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5          329993 rozvojové programy RGŠ skupiny 2                                                                            18,9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5          3299J4   5323 01 Transfery KÚ na platy krajskými PO                15.03.2011  Neduchalová Eli\232ka, Ing., o      30,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J4   5323 03 Transfery KÚ na poj.krajským PO                   15.03.2011  Neduchalová Eli\232ka, Ing., o      10,3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5          3299J4   5323 04 Transfery KÚ na FKSP krajským PO                  15.03.2011  Neduchalová Eli\232ka, Ing., o         3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5          3299J4   5323 NIV transf. krajům                                                                                   41,0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5          3299J4 výdaje na pedagogy - rozvojové programy sk.2                                                                41,0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5          Hustota a specifika                                                                                                59,9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7          329993   5323 05 Transfery KÚ na OBV krajským PO                   09.05.2011  Neduchalová Eli\232ka, Ing., o       9,9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7          329993   5323 NIV transf. krajům                                                                                    9,9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7          329993 rozvojové programy RGŠ skupiny 2                                                                             9,9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7          Školní potřeby pro žáky 1. Ročníku základního vzdělávání                                                            9,9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J4   5323 01 Transfery KÚ na platy krajskými PO                26.09.2011  Neduchalová Eli\232ka, Ing., o       4,872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J4   5323 03 Transfery KÚ na poj.krajským PO                   26.09.2011  Neduchalová Eli\232ka, Ing., o       1,656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J4   5323 04 Transfery KÚ na FKSP krajským PO                  26.09.2011  Neduchalová Eli\232ka, Ing., o          48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J4   5323 01 Transfery KÚ na platy krajskými PO                01.12.2011  Neduchalová Eli\232ka, Ing., o         -24,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J4   5323 03 Transfery KÚ na poj.krajským PO                   01.12.2011  Neduchalová Eli\232ka, Ing., o          -8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J4   5323 04 Transfery KÚ na FKSP krajským PO                  01.12.2011  Neduchalová Eli\232ka, Ing., o            -2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J4   5323 NIV transf. krajům                                                                                    6,544,7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J4 výdaje na pedagogy - rozvojové programy sk.2                                                                 6,544,7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Rozvojový program na podporu škol, které realizují inkluzivn                                                        6,544,7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4   5323 05 Transfery KÚ na OBV krajským PO                   08.11.2011  Vojáček Michal,odb.41                   40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4   5323 NIV transf. krajům                                                                                       40,5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4 sk.4 OP VpK 2007-13 PO 1 SOŠ ze SR                                                                              40,5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5   5323 05 Transfery KÚ na OBV krajským PO                   08.11.2011  Vojáček Michal,odb.41                  229,8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5   5323 NIV transf. krajům                                                                                      229,8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5 sk.4 OP VpK 2007-13 PO 1 SOŠ z EU                                                                              229,8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2 Transfery KÚ na OON krajským PO                   05.04.2011  Vojáček Michal,odb.41                   5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3 Transfery KÚ na poj.krajským PO                   05.04.2011  Vojáček Michal,odb.41                    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5 Transfery KÚ na OBV krajským PO                   05.04.2011  Vojáček Michal,odb.41                   29,2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1 Transfery KÚ na platy krajskými PO                05.12.2011  Vojáček Michal,odb.41                   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3 Transfery KÚ na poj.krajským PO                   05.12.2011  Vojáček Michal,odb.41                    3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5 Transfery KÚ na OBV krajským PO                   05.12.2011  Vojáček Michal,odb.41                   1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5004   5323 NIV transf. krajům                                                                                      116,7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OP VpK 2007-13 PO 2 Ipo VOŠ ze SR                                                                              116,7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Transfery KÚ na OON krajským PO                   05.04.2011  Vojáček Michal,odb.41                  29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3 Transfery KÚ na poj.krajským PO                   05.04.2011  Vojáček Michal,odb.41                   4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5 Transfery KÚ na OBV krajským PO                   05.04.2011  Vojáček Michal,odb.41                  165,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1 Transfery KÚ na platy krajskými PO                05.12.2011  Vojáček Michal,odb.41                   5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3 Transfery KÚ na poj.krajským PO                   05.12.2011  Vojáček Michal,odb.41                   20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5 Transfery KÚ na OBV krajským PO                   05.12.2011  Vojáček Michal,odb.41                   71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  5323 NIV transf. krajům                                                                                      661,4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OP VpK 2007-13 PO 2 Ipo VOŠ z EU                                                                               661,4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14.02.2011  Vojáček Michal,odb.41                   69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10.03.2011  Vojáček Michal,odb.41                  236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30.05.2011  Vojáček Michal,odb.41                  298,2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31.05.2011  Vojáček Michal,odb.41                    6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19.08.2011  Vojáček Michal,odb.41                  303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25.08.2011  Vojáček Michal,odb.41                  483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08.11.2011  Vojáček Michal,odb.41                  154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05.12.2011  Vojáček Michal,odb.41                  473,1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20.12.2011  Vojáček Michal,odb.41                  244,4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21.12.2011  Vojáček Michal,odb.41                  401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J   5323 NIV transf. krajům                                                                                    2,670,3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J OP VpK 2007-13 PO 1 - IPo ze SR                                                                              2,670,3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14.02.2011  Vojáček Michal,odb.41                  391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10.03.2011  Vojáček Michal,odb.41                1,339,6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30.05.2011  Vojáček Michal,odb.41                1,690,1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31.05.2011  Vojáček Michal,odb.41                   36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19.08.2011  Vojáček Michal,odb.41                1,718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25.08.2011  Vojáček Michal,odb.41                2,738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08.11.2011  Vojáček Michal,odb.41                  874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05.12.2011  Vojáček Michal,odb.41                2,681,3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20.12.2011  Vojáček Michal,odb.41                1,385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21.12.2011  Vojáček Michal,odb.41                2,27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  5323 NIV transf. krajům                                                                                   15,132,1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K OP VpK 2007-13 PO 1- IPo z EU                                                                               15,132,1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18,851,1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5 Transfery KÚ na OBV krajským PO                   25.08.2011  Neduchalová Eli\232ka, Ing., o          11,1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  5323 NIV transf. krajům                                                                                       11,1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rozvojové programy RGŠ skupiny 2                                                                                11,1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1 Transfery KÚ na platy krajskými PO                25.08.2011  Neduchalová Eli\232ka, Ing., o          34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2 Transfery KÚ na OON krajským PO                   25.08.2011  Neduchalová Eli\232ka, Ing., o           8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J4   5323 03 Transfery KÚ na poj.krajským PO                   25.08.2011  Neduchalová Eli\232ka, Ing., o          14,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4 Transfery KÚ na FKSP krajským PO                  25.08.2011  Neduchalová Eli\232ka, Ing., o             3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4          3299J4   5323 NIV transf. krajům                                                                                       57,2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J4 výdaje na pedagogy - rozvojové programy sk.2                                                                    57,2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4          Rozvojový program MŠMT pro děti-cizince ze 3. zemí                                                                     68,4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5          329993   5323 05 Transfery KÚ na OBV krajským PO                   23.09.2011  Neduchalová Eli\232ka, Ing., o         2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329993   5323 NIV transf. krajům                                                                                      2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329993 rozvojové programy RGŠ skupiny 2                                                                               2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Vybavení škol pomůckami kompenzačního a rehabil.charakteru                                                            2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1 Transfery KÚ na platy krajskými PO                13.01.2011  Neduchalová Eli\232ka, Ing., o      4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3 Transfery KÚ na poj.krajským PO                   13.01.2011  Neduchalová Eli\232ka, Ing., o      15,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4 Transfery KÚ na FKSP krajským PO                  13.01.2011  Neduchalová Eli\232ka, Ing., o         4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1 Transfery KÚ na platy krajskými PO                04.04.2011  Neduchalová Eli\232ka, Ing., o      45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3 Transfery KÚ na poj.krajským PO                   04.04.2011  Neduchalová Eli\232ka, Ing., o      15,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4 Transfery KÚ na FKSP krajským PO                  04.04.2011  Neduchalová Eli\232ka, Ing., o         5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1 Transfery KÚ na platy krajskými PO                17.06.2011  Neduchalová Eli\232ka, Ing., o      45,6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3 Transfery KÚ na poj.krajským PO                   17.06.2011  Neduchalová Eli\232ka, Ing., o      15,5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4 Transfery KÚ na FKSP krajským PO                  17.06.2011  Neduchalová Eli\232ka, Ing., o         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1 Transfery KÚ na platy krajskými PO                13.10.2011  Neduchalová Eli\232ka, Ing., o      60,4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3 Transfery KÚ na poj.krajským PO                   13.10.2011  Neduchalová Eli\232ka, Ing., o      20,4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4 Transfery KÚ na FKSP krajským PO                  13.10.2011  Neduchalová Eli\232ka, Ing., o         4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7          3299J4   5323 NIV transf. krajům                                                                                  266,56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7          3299J4 výdaje na pedagogy - rozvojové programy sk.2                                                               266,56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7          Posílení platové úrovně pedagogických pracovníků s vysokoško                                                      266,56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KÚ na OBV krajským PO                   06.12.2011  Vojáček Michal,odb.41               20,393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KÚ na OBV krajským PO                   23.12.2011  Vojáček Michal,odb.41         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8   5323 NIV transf. krajům                                                                                   20,468,4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8 2007-13 OP VpK globální granty ze SR                                                                        20,468,4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KÚ na OBV krajským PO                   06.12.2011  Vojáček Michal,odb.41              115,562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KÚ na OBV krajským PO                   23.12.2011  Vojáček Michal,odb.41         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9   5323 NIV transf. krajům                                                                                  115,987,6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9 2007-13 OP VpK Globální granty z EU                                                                        115,987,6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Počáteční vzdělávání v globálních grantech OP VK - neinvesti                                                      136,456,0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2          329993   5323 05 Transfery KÚ na OBV krajským PO                   31.05.2011  Neduchalová Eli\232ka, Ing., o       1,488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2          329993   5323 NIV transf. krajům                                                                                    1,488,1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2          329993 rozvojové programy RGŠ skupiny 2                                                                             1,488,1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2          Částečná kompenzace výdajů vzniklých při realizaci společné                                                         1,488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4          329993   5323 05 Transfery KÚ na OBV krajským PO                   29.09.2011  Neduchalová Eli\232ka, Ing., o         280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93   5323 05 Transfery KÚ na OBV krajským PO                   19.12.2011  Neduchalová Eli\232ka, Ing., o         -62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329993   5323 NIV transf. krajům                                                                                      217,5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4          329993 rozvojové programy RGŠ skupiny 2                                                                               217,5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J4   5323 01 Transfery KÚ na platy krajskými PO                29.09.2011  Neduchalová Eli\232ka, Ing., o       1,62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4          3299J4   5323 03 Transfery KÚ na poj.krajským PO                   29.09.2011  Neduchalová Eli\232ka, Ing., o         552,4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J4   5323 04 Transfery KÚ na FKSP krajským PO                  29.09.2011  Neduchalová Eli\232ka, Ing., o          16,2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4          3299J4   5323 01 Transfery KÚ na platy krajskými PO                19.12.2011  Neduchalová Eli\232ka, Ing., o         -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J4   5323 03 Transfery KÚ na poj.krajským PO                   19.12.2011  Neduchalová Eli\232ka, Ing., o         -11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4          3299J4   5323 04 Transfery KÚ na FKSP krajským PO                  19.12.2011  Neduchalová Eli\232ka, Ing., o            -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4          3299J4   5323 NIV transf. krajům                                                                                    2,149,7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3299J4 výdaje na pedagogy - rozvojové programy sk.2                                                                 2,149,7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4          Podpora organizace a ukončování SV maturitní zkouškou na vyb                                                        2,367,2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6          3299J4   5323 01 Transfery KÚ na platy krajskými PO                12.10.2011  Neduchalová Eli\232ka, Ing., o         382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6          3299J4   5323 03 Transfery KÚ na poj.krajským PO                   12.10.2011  Neduchalová Eli\232ka, Ing., o         129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6          3299J4   5323 04 Transfery KÚ na FKSP krajským PO                  12.10.2011  Neduchalová Eli\232ka, Ing., o           3,8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6          3299J4   5323 NIV transf. krajům                                                                                      515,8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6          3299J4 výdaje na pedagogy - rozvojové programy sk.2                                                                   515,8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6          Pokusné ověřování integrativního a inkluzivního modelu škol                                                           515,8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24.01.2011  Vojáček Michal,odb.41                  106,4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26.01.2011  Vojáček Michal,odb.41                   43,9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04.02.2011  Vojáček Michal,odb.41                   7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22.02.2011  Vojáček Michal,odb.41                   51,3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07.04.2011  Vojáček Michal,odb.41                   68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11.04.2011  Vojáček Michal,odb.41                   67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02.05.2011  Vojáček Michal,odb.41                   37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01.08.2011  Vojáček Michal,odb.41                   60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15.08.2011  Vojáček Michal,odb.41                   57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18.08.2011  Vojáček Michal,odb.41                   60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31.08.2011  Vojáček Michal,odb.41                  105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19.09.2011  Vojáček Michal,odb.41                   29,1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26.09.2011  Vojáček Michal,odb.41                   67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10.11.2011  Vojáček Michal,odb.41                  301,7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06.12.2011  Vojáček Michal,odb.41                   65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12.12.2011  Vojáček Michal,odb.41                   87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1,287,0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1,287,0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24.01.2011  Vojáček Michal,odb.41                  603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26.01.2011  Vojáček Michal,odb.41                  248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04.02.2011  Vojáček Michal,odb.41                  424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22.02.2011  Vojáček Michal,odb.41                  290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07.04.2011  Vojáček Michal,odb.41                  388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11.04.2011  Vojáček Michal,odb.41                  383,2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02.05.2011  Vojáček Michal,odb.41                  214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01.08.2011  Vojáček Michal,odb.41                  344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15.08.2011  Vojáček Michal,odb.41                  325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18.08.2011  Vojáček Michal,odb.41                  344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31.08.2011  Vojáček Michal,odb.41                  596,7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19.09.2011  Vojáček Michal,odb.41                  165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26.09.2011  Vojáček Michal,odb.41                  381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10.11.2011  Vojáček Michal,odb.41                1,709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06.12.2011  Vojáček Michal,odb.41                  373,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12.12.2011  Vojáček Michal,odb.41                  497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7,293,0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7,293,0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299GJ   5323 05 Transfery KÚ na OBV krajským PO                   22.07.2011  Vojáček Michal,odb.41                   31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299GJ   5323 NIV transf. krajům                                                                                       31,7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299GJ OP VpK 2007-13 PO 1 - IPo ze SR                                                                                 31,7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299GK   5323 05 Transfery KÚ na OBV krajským PO                   22.07.2011  Vojáček Michal,odb.41                  179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299GK   5323 NIV transf. krajům                                                                                      179,8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299GK OP VpK 2007-13 PO 1- IPo z EU                                                                                  179,8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8,791,7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KÚ na OBV krajským PO                   21.01.2011  Jungvirtová Jar., Ing., odb 45     155,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Transfery KÚ na OBV krajským PO                   22.03.2011  Jungvirtová Jar., Ing., odb 45     127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KÚ na OBV krajským PO                   22.06.2011  Jungvirtová Jar., Ing., odb 45     141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Transfery KÚ na OBV krajským PO                   08.11.2011  Jungvirtová Jar., Ing., odb 45     131,0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555,86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TRANSFERY ÚSC-ODB.45                                                                                       555,8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555,8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KÚ na OBV krajským PO                   14.06.2011  Skřivánková Lenka, Ing.,odb.26         29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4   5323 05 Transfery KÚ na OBV krajským PO                   23.09.2011  Skřivánková Lenka, Ing.,odb.26        -120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KÚ na OBV krajským PO                   13.12.2011  Skřivánková Lenka, Ing.,odb.26         37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4   5323 NIV transf. krajům                                                                                      547,6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4 podpora Romských žáků SŠ                                                                                       547,6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547,6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3          354118   5323 02 Transfery KÚ na OON krajským PO                   17.05.2011  Skřivánková Lenka, Ing.,odb.26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3          354118   5323 05 Transfery KÚ na OBV krajským PO                   17.05.2011  Skřivánková Lenka, Ing.,odb.26          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354118   5323 NIV transf. krajům                                                                                       5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354118 OST.PROTIDROGOVÁ POLITIKA(MIMO OPŘO A PŘO)                                                                      5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Program protidrogové politiky                                                                                          5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29208   5323 05 Transfery KÚ na OBV krajským PO                   22.07.2011  Skřivánková Lenka, Ing.,odb.26         -83,5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29208   5323 05 Transfery KÚ na OBV krajským PO                   31.08.2011  Skřivánková Lenka, Ing.,odb.26          83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29208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29208 vzdělávání nár.menš. a mult. výchova - ostatní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Transfery KÚ na OON krajským PO                   09.02.2011  Drobilová Karolína, Ing., odb.         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KÚ na OBV krajským PO                   09.02.2011  Drobilová Karolína, Ing., odb.         9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Transfery KÚ na OON krajským PO                   11.02.2011  Drobilová Karolína, Ing., odb.          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Transfery KÚ na OBV krajským PO                   11.02.2011  Drobilová Karolína, Ing., odb.         4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2,1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2,10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2,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92          329924   5323 05 Transfery KÚ na OBV krajským PO                   19.05.2011  Coufal Tomáš, Ing., odb. 10             94,1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92          329924   5323 05 Transfery KÚ na OBV krajským PO                   07.11.2011  Coufal Tomáš, Ing., odb. 10             44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329924   5323 NIV transf. krajům                                                                                      138,2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329924 ODB.90 - SPOLEČNÉ ÚKOLY                                                                                        138,2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Spolupráce s francouzskými,vlámskými a španělskými školami                                                            138,2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15          329993   5323 05 Transfery KÚ na OBV krajským PO                   18.02.2011  Neduchalová Eli\232ka, Ing., o         538,7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  538,7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  538,7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  538,7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39          329208   5323 05 Transfery KÚ na OBV krajským PO                   06.05.2011  Skřivánková Lenka, Ing.,odb.26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39          329208   5323 NIV transf. krajům                                                                                       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39          329208 vzdělávání nár.menš. a mult. výchova - ostatní                                                                  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39          Program podpory vzdělávání národnostních menšin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21.01.2011  Jungvirtová Jar., Ing., odb 45   1,268,4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21.01.2011  Jungvirtová Jar., Ing., odb 45       5,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Transfery KÚ na poj.krajským PO                   21.01.2011  Jungvirtová Jar., Ing., odb 45     433,2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Transfery KÚ na FKSP krajským PO                  21.01.2011  Jungvirtová Jar., Ing., odb 45      12,6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01.04.2011  Jungvirtová Jar., Ing., odb 45   1,261,9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01.04.2011  Jungvirtová Jar., Ing., odb 45      12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Transfery KÚ na poj.krajským PO                   01.04.2011  Jungvirtová Jar., Ing., odb 45     433,2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Transfery KÚ na FKSP krajským PO                  01.04.2011  Jungvirtová Jar., Ing., odb 45      12,6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01.07.2011  Jungvirtová Jar., Ing., odb 45   1,261,1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01.07.2011  Jungvirtová Jar., Ing., odb 45      13,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Transfery KÚ na poj.krajským PO                   01.07.2011  Jungvirtová Jar., Ing., odb 45     433,2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Transfery KÚ na FKSP krajským PO                  01.07.2011  Jungvirtová Jar., Ing., odb 45      12,6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30.09.2011  Jungvirtová Jar., Ing., odb 45   1,262,1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30.09.2011  Jungvirtová Jar., Ing., odb 45      10,4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Transfery KÚ na poj.krajským PO                   30.09.2011  Jungvirtová Jar., Ing., odb 45     432,6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Transfery KÚ na FKSP krajským PO                  30.09.2011  Jungvirtová Jar., Ing., odb 45      12,6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18.10.2011  Jungvirtová Jar., Ing., odb 45      -3,9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18.10.2011  Jungvirtová Jar., Ing., odb 45       3,9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18.11.2011  Jungvirtová Jar., Ing., odb 45        -3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18.11.2011  Jungvirtová Jar., Ing., odb 45         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12   5323 NIV transf. krajům                                                                                6,878,24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12 mzdové náklady pedagogů vč.příslušenství                                                                 6,878,24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ery KÚ na platy krajskými PO                21.01.2011  Jungvirtová Jar., Ing., odb 45     314,2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KÚ na OON krajským PO                   21.01.2011  Jungvirtová Jar., Ing., odb 45       7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KÚ na poj.krajským PO                   21.01.2011  Jungvirtová Jar., Ing., odb 45     109,2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KÚ na FKSP krajským PO                  21.01.2011  Jungvirtová Jar., Ing., odb 45       3,1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KÚ na OBV krajským PO                   21.01.2011  Jungvirtová Jar., Ing., odb 45      55,9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ery KÚ na platy krajskými PO                01.04.2011  Jungvirtová Jar., Ing., odb 45     320,7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KÚ na OON krajským PO                   01.04.2011  Jungvirtová Jar., Ing., odb 45         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KÚ na poj.krajským PO                   01.04.2011  Jungvirtová Jar., Ing., odb 45     109,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KÚ na FKSP krajským PO                  01.04.2011  Jungvirtová Jar., Ing., odb 45       3,2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ery KÚ na platy krajskými PO                01.07.2011  Jungvirtová Jar., Ing., odb 45     316,9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KÚ na OON krajským PO                   01.07.2011  Jungvirtová Jar., Ing., odb 45       4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KÚ na poj.krajským PO                   01.07.2011  Jungvirtová Jar., Ing., odb 45     109,2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KÚ na FKSP krajským PO                  01.07.2011  Jungvirtová Jar., Ing., odb 45       3,1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KÚ na OBV krajským PO                   01.07.2011  Jungvirtová Jar., Ing., odb 45      28,0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ery KÚ na platy krajskými PO                30.09.2011  Jungvirtová Jar., Ing., odb 45     317,0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KÚ na OON krajským PO                   30.09.2011  Jungvirtová Jar., Ing., odb 45       4,0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KÚ na poj.krajským PO                   30.09.2011  Jungvirtová Jar., Ing., odb 45     109,1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KÚ na FKSP krajským PO                  30.09.2011  Jungvirtová Jar., Ing., odb 45       3,1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KÚ na OBV krajským PO                   30.09.2011  Jungvirtová Jar., Ing., odb 45      27,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ery KÚ na platy krajskými PO                18.11.2011  Jungvirtová Jar., Ing., odb 45      -1,6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KÚ na OON krajským PO                   18.11.2011  Jungvirtová Jar., Ing., odb 45       1,6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1,847,12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TRANSFERY ÚSC-ODB.45                                                                                     1,847,12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8,725,3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KÚ na OBV krajským PO                   01.02.2011  Štemberková Petra, odb.50              39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KÚ na OBV krajským PO                   20.04.2011  Štemberková Petra, odb.50              39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Transfery KÚ na OBV krajským PO                   04.07.2011  Štemberková Petra, odb.50              3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KÚ na OBV krajským PO                   05.10.2011  Štemberková Petra, odb.50              39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Transfery KÚ na OBV krajským PO                   14.10.2011  Štemberková Petra, odb.50     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 1,624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 1,624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1 Transfery KÚ na platy krajskými PO                01.02.2011  Štemberková Petra, odb.50            1,6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2 Transfery KÚ na OON krajským PO                   01.02.2011  Štemberková Petra, odb.50               2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3 Transfery KÚ na poj.krajským PO                   01.02.2011  Štemberková Petra, odb.50              57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4 Transfery KÚ na FKSP krajským PO                  01.02.2011  Štemberková Petra, odb.50               1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1 Transfery KÚ na platy krajskými PO                20.04.2011  Štemberková Petra, odb.50            1,6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2 Transfery KÚ na OON krajským PO                   20.04.2011  Štemberková Petra, odb.50               3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3 Transfery KÚ na poj.krajským PO                   20.04.2011  Štemberková Petra, odb.50              57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4 Transfery KÚ na FKSP krajským PO                  20.04.2011  Štemberková Petra, odb.50               1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1 Transfery KÚ na platy krajskými PO                04.07.2011  Štemberková Petra, odb.50            1,47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2 Transfery KÚ na OON krajským PO                   04.07.2011  Štemberková Petra, odb.50               3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3 Transfery KÚ na poj.krajským PO                   04.07.2011  Štemberková Petra, odb.50              51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4 Transfery KÚ na FKSP krajským PO                  04.07.2011  Štemberková Petra, odb.50               14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1 Transfery KÚ na platy krajskými PO                05.10.2011  Štemberková Petra, odb.50            1,56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2 Transfery KÚ na OON krajským PO                   05.10.2011  Štemberková Petra, odb.50               3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3 Transfery KÚ na poj.krajským PO                   05.10.2011  Štemberková Petra, odb.50              54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4 Transfery KÚ na FKSP krajským PO                  05.10.2011  Štemberková Petra, odb.50               1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29939   5323 NIV transf. krajům                                                                                    8,77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29939 výdaje na pedagogy RP sk.5                                                                                   8,77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10,40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5 Transfery KÚ na OBV krajským PO                   04.07.2011  Neduchalová Eli\232ka, Ing., o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93   5323 NIV transf. krajům                                                                                       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93 rozvojové programy RGŠ skupiny 2                                                                                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J4   5323 01 Transfery KÚ na platy krajskými PO                04.07.2011  Neduchalová Eli\232ka, Ing., o         21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J4   5323 03 Transfery KÚ na poj.krajským PO                   04.07.2011  Neduchalová Eli\232ka, Ing., o          72,8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J4   5323 04 Transfery KÚ na FKSP krajským PO                  04.07.2011  Neduchalová Eli\232ka, Ing., o           2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J4   5323 NIV transf. krajům                                                                                      289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J4 výdaje na pedagogy - rozvojové programy sk.2                                                                   289,4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Bezpl.příprava dětí azylantů,účastníků řízení o azyl a dětí                                                           319,4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1 Transfery KÚ na platy krajskými PO                28.04.2011  Neduchalová Eli\232ka, Ing., o       9,561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3 Transfery KÚ na poj.krajským PO                   28.04.2011  Neduchalová Eli\232ka, Ing., o       3,250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4 Transfery KÚ na FKSP krajským PO                  28.04.2011  Neduchalová Eli\232ka, Ing., o          95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1 Transfery KÚ na platy krajskými PO                31.08.2011  Neduchalová Eli\232ka, Ing., o         -61,9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3 Transfery KÚ na poj.krajským PO                   31.08.2011  Neduchalová Eli\232ka, Ing., o         -21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4 Transfery KÚ na FKSP krajským PO                  31.08.2011  Neduchalová Eli\232ka, Ing., o            -6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1 Transfery KÚ na platy krajskými PO                01.12.2011  Neduchalová Eli\232ka, Ing., o         -52,7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3 Transfery KÚ na poj.krajským PO                   01.12.2011  Neduchalová Eli\232ka, Ing., o         -17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4 Transfery KÚ na FKSP krajským PO                  01.12.2011  Neduchalová Eli\232ka, Ing., o            -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J4   5323 NIV transf. krajům                                                                                   12,753,2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J4 výdaje na pedagogy - rozvojové programy sk.2                                                                12,753,2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2,753,2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299GJ   6342    Investiční transf.krajům                          08.03.2011  Vojáček Michal,odb.41                   76,2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GJ   6342 Investiční transf.krajům                                                                                 76,2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299GJ OP VpK 2007-13 PO 1 - IPo ze SR                                                                                 76,26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299GK   6342    Investiční transf.krajům                          08.03.2011  Vojáček Michal,odb.41                  432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GK   6342 Investiční transf.krajům                                                                                432,1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299GK OP VpK 2007-13 PO 1- IPo z EU                                                                                  432,1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Individuální projekt ostatní OP VK - investice - EU                                                                   508,4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06.12.2011  Vojáček Michal,odb.41                2,399,9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3.12.2011  Vojáček Michal,odb.41                  -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8   6342 Investiční transf.krajům                                                                              2,324,9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8 2007-13 OP VpK globální granty ze SR                                                                         2,324,9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06.12.2011  Vojáček Michal,odb.41               13,599,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3.12.2011  Vojáček Michal,odb.41                 -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3299D9   6342 Investiční transf.krajům                                                                             13,174,4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9 2007-13 OP VpK Globální granty z EU                                                                         13,174,4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Počáteční vzdělávání v globálních grantech OP VK - investice                                                       15,499,3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10,276,613,72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1.01.2012 16:08:3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0:00Z</dcterms:created>
  <dc:creator>Automat</dc:creator>
  <dc:description/>
  <cp:keywords/>
  <dc:language>en-US</dc:language>
  <cp:lastModifiedBy>Automat</cp:lastModifiedBy>
  <dcterms:modified xsi:type="dcterms:W3CDTF">2012-01-11T15:10:00Z</dcterms:modified>
  <cp:revision>1</cp:revision>
  <dc:subject/>
  <dc:title/>
</cp:coreProperties>
</file>