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2/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munikační vybavení pro rozhodčí </w:t>
            </w:r>
          </w:p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 (tajemník fakulty, oprávněný jednat v ekonomických záležitostech fakulty)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2 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OLE_LINK3"/>
            <w:r>
              <w:rPr>
                <w:rFonts w:cs="TimesNewRomanPSMT" w:ascii="Arial Narrow" w:hAnsi="Arial Narrow"/>
                <w:sz w:val="22"/>
                <w:szCs w:val="22"/>
              </w:rPr>
              <w:t>e-mail: sellner@fsps.muni.cz</w:t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14.1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30.1.2012 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komunikační vybavení pro rozhodčí fotbal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 rámci projektu OP VK Fakulty sportovních studií, blíže specifikovaných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pracovních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pracovní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.834,- Kč (85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3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4"/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Komunikační vybavení pro rozhod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Komunikační vybavení pro rozhodč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všech její přílohy - viz obchodní podmínky a příloha A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0.1.2012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h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0.1.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ga@fsps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4:00Z</dcterms:created>
  <dc:creator>klimovae</dc:creator>
  <dc:description/>
  <cp:keywords/>
  <dc:language>en-US</dc:language>
  <cp:lastModifiedBy>Stoudj</cp:lastModifiedBy>
  <cp:lastPrinted>2011-06-23T12:01:00Z</cp:lastPrinted>
  <dcterms:modified xsi:type="dcterms:W3CDTF">2012-01-13T12:15:00Z</dcterms:modified>
  <cp:revision>34</cp:revision>
  <dc:subject/>
  <dc:title>Výzva k podání nabídek</dc:title>
</cp:coreProperties>
</file>