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Komunikační vybavení pro rozhodčí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kupní smlouvy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kupní smlouvy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omunikační vybavení pro rozhodč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munikační vybavení pro rozhodč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, označí ty části předmětu smlouvy, na které podává nabídku, přiloží k němu přílohu č. 1 kupní smlouvy „Podrobná specifikace předmětu smlouvy“ a doplní Přílohu č. 2 „Položkový rozpočet“, parafuje všechny strany dokumentu (návrhu kupní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VRH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KUPNÍ SMLOUV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dle § 409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ujíc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Michalem Sellner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Roman Drga</w:t>
      </w:r>
      <w:r>
        <w:rPr>
          <w:rFonts w:cs="Arial Narrow" w:ascii="Arial Narrow" w:hAnsi="Arial Narrow"/>
          <w:sz w:val="22"/>
          <w:szCs w:val="22"/>
        </w:rPr>
        <w:t>, 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prodej komunikační vybavení pro rozhodčí fotbal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 rámci projektu OP VK č. CZ.1.07/2.2.00/15.0190 s názvem „Inovace studijního programu Tělesná výchova a sport se zaměřením na směr Rozhodčí kolektivních sportů“. Specifikace technických požadavků jsou uvedeny v příloze č. 1 této smlouvy „Specifikace předmětu plnění „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nění zakázky bude zahájeno dnem podpisu smlouvy s předpokladem dodání zakázky co nejdříve, nejpozději do 30 dnů po podpisu kupní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ístem plnění objednávky je kontaktní adresa objednatele, pokud nebude v objednávce stanoveno jina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objednateli 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zaplatit dodavateli  vzájemně  dohodnutou  kupní  cenu ve výš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............. ……..bez  DPH,  ………..      DPH   …………..............    s DP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a je po položkách specifikována v příloze č. 2 této smlouvy „Položkový rozpočet“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zboží. Dopravu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v důsledku čehož dojde k odstoupení od smlouvy ze strany objednatele a nedojde ani k zahájení plnění konkrétní objednávky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poskytuje objednateli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e množstevních vad musí uplatnit objednatel při převzetí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akoukoliv reklamaci ohledně kvality zboží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sPECIFIKACE PŘEDMĚTU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5530"/>
        <w:gridCol w:w="715"/>
      </w:tblGrid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echnický popi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usů</w:t>
            </w:r>
          </w:p>
        </w:tc>
      </w:tr>
      <w:tr>
        <w:trPr>
          <w:trHeight w:val="3202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munikační zařízení (sad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ada obsahuj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entrální systém na řízení, kontrolu a zaznamenávání komunikac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4 přijímače / vysílače signálu s ergonomickým sluchátkem a     mikrofone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push-to-talk zařízení pro náhradního rozhodčíh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kufr pro přenos zařízení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kc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ožnost propojit s elektronickými praporky  (rozhodčí je o signalizaci informovaný prostřednictvím jediného přijímače)                                                         - GPS lokalizace na záznam pohybu rozhodčího                                           - analýza tepové frekvence                                                                             - záznam komunikace                                                                                   - systém se musí dát upravit i pro potřeby  6ti rozhodčí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lektronické praporky (sad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ada obsahuj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2 rukojetě se zabudovaným vysílačem signálu včetně látkových praporků a včetně napájecích baterií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1 přijímač signálu včetně napájecí bater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1 kufr na bezpečný přen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kc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praporky můžou komunikovat s komunikačním zařízením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ktronická tabule signalizace střídání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digitální ukazatel čís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červené a zelené podsvícen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2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položkový rozpočet 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9133" w:type="dxa"/>
        <w:jc w:val="left"/>
        <w:tblInd w:w="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20"/>
        <w:gridCol w:w="644"/>
        <w:gridCol w:w="1176"/>
        <w:gridCol w:w="4598"/>
      </w:tblGrid>
      <w:tr>
        <w:trPr>
          <w:trHeight w:val="270" w:hRule="atLeast"/>
        </w:trPr>
        <w:tc>
          <w:tcPr>
            <w:tcW w:w="91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8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na s DPH</w:t>
            </w:r>
          </w:p>
        </w:tc>
        <w:tc>
          <w:tcPr>
            <w:tcW w:w="45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značka, typ, popis</w:t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munikační zařízení (sada)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ektronické praporky (sad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cká tabule signalizace střídán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cena bez DPH: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cena vč. DPH:</w:t>
            </w:r>
          </w:p>
        </w:tc>
        <w:tc>
          <w:tcPr>
            <w:tcW w:w="4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br w:type="page"/>
      </w: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Komunikační vybavení pro rozhodčí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Komunikační vybavení pro rozhodčí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Komunikační vybavení pro rozhodčí 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sz w:val="22"/>
          <w:szCs w:val="22"/>
        </w:rPr>
        <w:t>Komunikační vybavení pro rozhodčí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Komunikační vybavení pro rozhodčí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eden v rejstříku osob se zákazem plnění veřejných zakáze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i/>
        <w:sz w:val="18"/>
        <w:szCs w:val="18"/>
      </w:rPr>
      <w:t>Komunikační vybavení pro rozhodčí</w:t>
    </w:r>
    <w:r>
      <w:rPr>
        <w:rFonts w:cs="Arial Narrow" w:ascii="Arial Narrow" w:hAnsi="Arial Narrow"/>
        <w:b/>
        <w:sz w:val="18"/>
        <w:szCs w:val="18"/>
      </w:rPr>
      <w:t xml:space="preserve">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posOffset>179705</wp:posOffset>
          </wp:positionH>
          <wp:positionV relativeFrom="paragraph">
            <wp:posOffset>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Arial Narrow" w:hAnsi="Arial Narrow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2"/>
      </w:numPr>
    </w:pPr>
    <w:rPr/>
  </w:style>
  <w:style w:type="paragraph" w:styleId="N2">
    <w:name w:val="N2"/>
    <w:basedOn w:val="Normal"/>
    <w:qFormat/>
    <w:pPr>
      <w:numPr>
        <w:ilvl w:val="0"/>
        <w:numId w:val="12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3:00Z</dcterms:created>
  <dc:creator>Gnida</dc:creator>
  <dc:description/>
  <cp:keywords/>
  <dc:language>en-US</dc:language>
  <cp:lastModifiedBy>Roman Drga</cp:lastModifiedBy>
  <cp:lastPrinted>2010-01-12T14:17:00Z</cp:lastPrinted>
  <dcterms:modified xsi:type="dcterms:W3CDTF">2012-01-10T09:42:00Z</dcterms:modified>
  <cp:revision>23</cp:revision>
  <dc:subject/>
  <dc:title>RÁMCOVÁ SMLOUVA</dc:title>
</cp:coreProperties>
</file>