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č.j.: 13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4.00/17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forma pro systémovou biologii a ekologii dřev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Zajištění kurzů anglického a německého jazyka pro projekt „Platforma pro systémovou biologii a ekologii dřevin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led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</w:t>
            </w:r>
            <w:r>
              <w:rPr/>
              <w:t>fax: 585 631 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30. ledna 2012 do 10:00             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týdenních (po-pá) tréninků komunikačních dovedností v anglickém a německém jazyce.</w:t>
            </w:r>
          </w:p>
          <w:p>
            <w:pPr>
              <w:pStyle w:val="Normal"/>
              <w:jc w:val="both"/>
              <w:rPr/>
            </w:pPr>
            <w:r>
              <w:rPr/>
              <w:t>Předmět plnění veřejné zakázky bude zahrnovat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>výuku komunikačních dovedností v anglickém a německém jazyc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zajištění studijních a výukových materiálů pro anglický a německý jazyk,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C) </w:t>
            </w:r>
            <w:r>
              <w:rPr/>
              <w:t>zajištění výukových prostor a občerstvení účastníků (nebude zahrnuto v nabídkové ceně)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.000,- bez DPH, tj. 630.000.,- včetně DPH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ermín realizace:  </w:t>
            </w:r>
          </w:p>
          <w:p>
            <w:pPr>
              <w:pStyle w:val="Normal"/>
              <w:jc w:val="both"/>
              <w:rPr/>
            </w:pPr>
            <w:r>
              <w:rPr/>
              <w:t>březen 2012 – říjen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Kurzy AJ a NJ - NEOTVÍRAT</w:t>
            </w:r>
            <w:r>
              <w:rPr>
                <w:b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30. 1. 2012 do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 30. 1. 2012 v 10:3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 za všechna dílčí plnění specifikovaná v čl. 2.1. A-B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Uchazeč je povinen prokázat splnění základních,  profesních a technických kvalifikačních předpokladů 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Uchazeč splní </w:t>
            </w:r>
            <w:r>
              <w:rPr>
                <w:b/>
              </w:rPr>
              <w:t>základní kvalifikační předpoklady</w:t>
            </w:r>
            <w:r>
              <w:rPr/>
              <w:t xml:space="preserve"> čestným prohlášením, jehož text tvoří přílohu č. 3  těchto zadávacích podmínek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         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3. led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1:00Z</dcterms:created>
  <dc:creator>20022316</dc:creator>
  <dc:description/>
  <cp:keywords/>
  <dc:language>en-US</dc:language>
  <cp:lastModifiedBy>Stoudj</cp:lastModifiedBy>
  <cp:lastPrinted>2012-01-10T14:58:00Z</cp:lastPrinted>
  <dcterms:modified xsi:type="dcterms:W3CDTF">2012-01-13T12:19:00Z</dcterms:modified>
  <cp:revision>6</cp:revision>
  <dc:subject/>
  <dc:title>                          </dc:title>
</cp:coreProperties>
</file>