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CZ.1.07/2.2.00/07.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estaurátoři pro evropskou praxi – Inovace bakalářského studijního programu Fakulty restaurování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a další projekty a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stroje a pomůcky pro restauráto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uchaze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Ing. Jitka Motáková, tel. 466036302, e-mail:</w:t>
            </w:r>
          </w:p>
          <w:p>
            <w:pPr>
              <w:pStyle w:val="Normal"/>
              <w:jc w:val="both"/>
              <w:rPr/>
            </w:pPr>
            <w:r>
              <w:rPr/>
              <w:t>jitka.motak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7.1.20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7.1.2012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sou dodávky nástrojů a pomůcek pro restaurátorstv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je uvedena v zadávací dokumentaci (resp. v příloze č. 1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 (450 00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veřejné zakázky – 12 měsíců ode dne podpisu smlouvy v každé části veřejné zakázky nebo vyčerpáním finančního rámce, a to podle skutečnosti, která nastane dříve. Finanční rámec je dán předpokládanou hodnotou část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I.patro, ekonomický odbor, </w:t>
            </w:r>
          </w:p>
          <w:p>
            <w:pPr>
              <w:pStyle w:val="Normal"/>
              <w:rPr/>
            </w:pPr>
            <w:r>
              <w:rPr/>
              <w:t>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 a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loží ve své nabídce návrh smlouvy ke každé části v příloze č. 4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lady bude archivovat způsobem da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2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Ing. Miroslav Ludwig, CSc.</w:t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2:00Z</dcterms:created>
  <dc:creator>klimovae</dc:creator>
  <dc:description/>
  <cp:keywords/>
  <dc:language>en-US</dc:language>
  <cp:lastModifiedBy>Stoudj</cp:lastModifiedBy>
  <cp:lastPrinted>2012-01-12T10:43:00Z</cp:lastPrinted>
  <dcterms:modified xsi:type="dcterms:W3CDTF">2012-01-13T12:27:00Z</dcterms:modified>
  <cp:revision>6</cp:revision>
  <dc:subject/>
  <dc:title/>
</cp:coreProperties>
</file>