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3.00/09.01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07.0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Posílení konkurenceschopnosti výzkumu a vývoje informačních technologií v Moravskoslezském kr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Implementace mezioborových vazeb účetnictví a daňových předmětů do bakalářského studijního programu Ekonomika a management navazujícího magisterského programu Ekonomika a managem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početní techniky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6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8. 1. 2012 do 2. 2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a jejich příslušenství), software (licencí k operačním systémům), aj.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, 6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 300,- Kč bez DPH (942 36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Únor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 004 - 2011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7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2. 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2-01-11T08:29:00Z</cp:lastPrinted>
  <dcterms:modified xsi:type="dcterms:W3CDTF">2012-01-13T12:30:00Z</dcterms:modified>
  <cp:revision>133</cp:revision>
  <dc:subject/>
  <dc:title>                       </dc:title>
</cp:coreProperties>
</file>