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/12/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CZ.1.07/1.1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adregionální síť středních zdravotnických škol pro vyšší kvalitu vzděl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bookmarkStart w:id="0" w:name="OLE_LINK2"/>
            <w:bookmarkStart w:id="1" w:name="OLE_LINK1"/>
            <w:r>
              <w:rPr/>
              <w:t>Výuka odborné zdravotnické angličtiny na Středních zdravotnických školách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lužba, 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7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ng. Jitka Blažková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l: +420 543 185 578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Mob.: +420 603 197 151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atum zahájení: 17. 1. 201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atum ukončení: 31. 1. 2012 11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 rámci veřejné zakázky malého rozsahu je požadováno zajištění služby - zajištění výuky odborné zdravotnické angličtiny na Středních zdravotnických školách (dále také jen SZŠ) v Brně, Kroměříži a Žďáru nad Sázavou. Výuka bude probíhat na jednotlivých SZŠ – viz článek 2 Výzvy k podání nabídky. V rámci zajištění výuky budou studentům dodány učebnice úrovně Pre-Intermediate. Učebnice budou obsahovat logo OP VK, které dodá zadavatel. Dodání těchto učebnic bude jednorázové po podpisu Smlouvy o dílo dle termínu dodání stanoveného ve Smlouvě o díl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Zadavatel připouští možnost dílčího plnění na tři části a to: </w:t>
            </w:r>
          </w:p>
          <w:p>
            <w:pPr>
              <w:pStyle w:val="Odstavecseseznamem"/>
              <w:spacing w:lineRule="auto" w:line="312"/>
              <w:ind w:left="1416" w:hanging="990"/>
              <w:jc w:val="both"/>
              <w:rPr/>
            </w:pPr>
            <w:r>
              <w:rPr/>
              <w:t>Část A</w:t>
              <w:tab/>
              <w:t>Zajištění výuky odborné zdravotnické Aj na Středních zdravotnických školách v Brně, celkem 1 068 lekcí (1 lekce představuje 45 minut), včetně dodání celkem 480 ks učebních textů.</w:t>
            </w:r>
          </w:p>
          <w:p>
            <w:pPr>
              <w:pStyle w:val="Odstavecseseznamem"/>
              <w:spacing w:lineRule="auto" w:line="312"/>
              <w:ind w:left="1416" w:hanging="990"/>
              <w:jc w:val="both"/>
              <w:rPr/>
            </w:pPr>
            <w:r>
              <w:rPr/>
              <w:t>Část B</w:t>
              <w:tab/>
              <w:t>Zajištění výuky odborné zdravotnické Aj na Středních zdravotnických školách v Kroměříži, celkem 232 lekcí (1 lekce představuje 45 minut), včetně dodání celkem 105 ks učebních textů.</w:t>
            </w:r>
          </w:p>
          <w:p>
            <w:pPr>
              <w:pStyle w:val="Odstavecseseznamem"/>
              <w:spacing w:lineRule="auto" w:line="312"/>
              <w:ind w:left="1416" w:hanging="990"/>
              <w:jc w:val="both"/>
              <w:rPr/>
            </w:pPr>
            <w:r>
              <w:rPr/>
              <w:t>Část C</w:t>
              <w:tab/>
              <w:t>Zajištění výuky odborné zdravotnické Aj na Středních zdravotnických školách ve Žďáru nad Sázavou, celkem 200 lekcí (1 lekce představuje 45 minut), včetně dodání celkem 90 ks učebních tex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2268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b/>
              </w:rPr>
              <w:t>870.000,- Kč bez DPH</w:t>
            </w:r>
            <w:r>
              <w:rPr/>
              <w:t xml:space="preserve"> (1.027.800,-Kč vč.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Termín plnění bude </w:t>
            </w:r>
            <w:r>
              <w:rPr>
                <w:b/>
                <w:color w:val="000000"/>
              </w:rPr>
              <w:t>od 13. 2. 2012 do 31. 5. 2014</w:t>
            </w:r>
            <w:r>
              <w:rPr>
                <w:color w:val="000000"/>
              </w:rPr>
              <w:t>, přičemž výuka bude probíhat ve školních letech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2. pololetí školního roku 2011 / 201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rok 2012 / 201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rok 2013 / 2014 (pouze do 31.5.201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Místem plnění je: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Brno (dílčí plnění část A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  <w:t>Střední zdravotnická škola Jaselsk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  <w:t>Jaselská 7/9, 602 00 Brn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  <w:t>Církevní střední zdravotnická škola s.r.o.</w:t>
            </w:r>
          </w:p>
          <w:p>
            <w:pPr>
              <w:pStyle w:val="Normal"/>
              <w:spacing w:lineRule="auto" w:line="312"/>
              <w:ind w:firstLine="708"/>
              <w:rPr/>
            </w:pPr>
            <w:r>
              <w:rPr/>
              <w:t>Grohova 14/16, 602 00 Brno</w:t>
            </w:r>
          </w:p>
          <w:p>
            <w:pPr>
              <w:pStyle w:val="Normal"/>
              <w:spacing w:lineRule="auto" w:line="312"/>
              <w:ind w:firstLine="708"/>
              <w:rPr/>
            </w:pPr>
            <w:r>
              <w:rPr/>
              <w:t>Střední zdravotnická škola Evangelická akademie</w:t>
            </w:r>
          </w:p>
          <w:p>
            <w:pPr>
              <w:pStyle w:val="Normal"/>
              <w:spacing w:lineRule="auto" w:line="312"/>
              <w:ind w:firstLine="708"/>
              <w:rPr/>
            </w:pPr>
            <w:r>
              <w:rPr/>
              <w:t>Šimáčkova 1, 628 00 Brno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Kroměříž (dílčí plnění část B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  <w:t>Střední zdravotnická škola Kroměří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  <w:t>Albertova 4261, 767 26 Kroměříž</w:t>
              <w:tab/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Žďár nad Sázavou (dílčí plnění část C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</w:r>
            <w:r>
              <w:rPr>
                <w:bCs/>
              </w:rPr>
              <w:t>Střední zdravotnická a Vyšší zdravotnická škola ve Žďáře nad Sáz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ab/>
              <w:t>Dvořákova 4, 591 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ou doporučeně na adresu: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kultní nemocnice u sv. Anny v Brně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úsek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ařská 53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6 91 Brno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sobně na výše uvedené adrese na Obchodní úsek, budova K1, 3. patro, k rukám Petry Komínkové v pracovních dnech od 8,00 do 11,00 hod., tel. 543 181 329.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Nabídka bude označena – „Nabídka – OP VK – projekt „Nadregionální síť středních zdravotnických škol pro vyšší kvalitu vzdělávání a praxe“, Výuka odborné zdravotnické angličtiny na Středních zdravotnických školách, Fakultní nemocnice u sv. Anny v Brně“ a nápisem </w:t>
            </w:r>
            <w:r>
              <w:rPr>
                <w:u w:val="single"/>
              </w:rPr>
              <w:t>NEOTVÍRAT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12"/>
              <w:jc w:val="both"/>
              <w:rPr/>
            </w:pPr>
            <w:r>
              <w:rPr/>
              <w:t xml:space="preserve">Hodnotícím kritériem je </w:t>
            </w:r>
            <w:r>
              <w:rPr>
                <w:b/>
              </w:rPr>
              <w:t>nejnižší celková nabídková cena za jednotlivé části předmětu plnění A, B, C</w:t>
            </w:r>
            <w:r>
              <w:rPr/>
              <w:t xml:space="preserve">. Nabídky uchazečů jsou seřazeny dle nabídkové ceny od nejvýhodnější = nejlevnější po nejméně výhodnou = nejdražší. Při hodnocení nabídkové ceny je rozhodující její </w:t>
            </w:r>
            <w:r>
              <w:rPr>
                <w:b/>
              </w:rPr>
              <w:t>celková výše bez DPH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312"/>
              <w:jc w:val="both"/>
              <w:rPr/>
            </w:pPr>
            <w:r>
              <w:rPr/>
              <w:t>Posuzování a hodnocení nabídek provede hodnotící komise zadavatele. Zadavatel předá komisi obálky s nabídkami 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Zadavatel požaduje ve smyslu § 51 zákona, aby dodavatel prokázal splnění základních kvalifikačních předpokladů podle § 53 odst. 1 zákon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Požadavky na prokázání základních kvalifikačních předpokladů lze v souladu s ustanovením § 62 odst. 2 zákona o veřejných zakázkách nahradit čestným prohlášením. Zadavatel doporučuje využít přiložený vzor čestného prohlášení o splnění základních kvalifikačních předpokladů - příloha č. 3 Výzvy k podání nabídek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Je-li uchazeč zapsán v seznamu kvalifikovaných dodavatelů podle § 127 odst. 1 zákona o veřejných zakázkách, může prokázat splnění kvalifikace podle § 53 odst. 1 zákona o veřejných zakázkách výpisem ze seznamu kvalifikovaných dodavatelů, ne starším než 90 dnů. V tomto případě uchazeč nepředkládá výše požadované doklady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plnění profesních kvalifikačních předpokladů prokáže dodavatel, který předloží jeden z níže uvedených dokumentů: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>a) výpis z obchodního rejstříku, pokud je v něm zapsán, či výpis z jiné obdobné evidence, pokud je v ní zapsán,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 xml:space="preserve">c) doklad vydaný profesní samosprávnou komorou či jinou profesní organizací prokazující jeho členství v této komoře či jiné organizaci, je-li takové členství nezbytné pro plnění veřejné zakázky na služby podle zvláštních právních předpisů, </w:t>
            </w:r>
          </w:p>
          <w:p>
            <w:pPr>
              <w:pStyle w:val="Normal"/>
              <w:autoSpaceDE w:val="false"/>
              <w:spacing w:lineRule="auto" w:line="288"/>
              <w:ind w:left="708" w:hanging="0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Default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 xml:space="preserve">Doklad nesmí být ke dni podání nabídky starší než 90 kalendářních dní. Možno předložit kopii dokumentu. Originál či ověřenou kopii předloží pouze vybraný uchazeč před podpisem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 xml:space="preserve">Nabídka bude zpracována v českém jazyce v listinné podobě v 1 originálu a 1 kopii a bude obsahova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>krycí list (název firmy, právní forma, sídlo, telefon a fax, statutární zástupc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 xml:space="preserve">vlastní nabídku včetně ce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>návrh smlouvy podepsaný statutárním zástupcem uchazeče nebo oprávněnou osobou uchazeč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0" w:hanging="0"/>
              <w:jc w:val="both"/>
              <w:rPr/>
            </w:pPr>
            <w:r>
              <w:rPr/>
              <w:t xml:space="preserve">doklady prokazující splnění kval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/>
              <w:t>Smlouva zavazuje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), nejméně však do roku 202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 souladu s § 2 písm. e) zákona č. 320/2001 Sb., o finanční kontrole je prodávající povinen poskytnout kontrolním orgánům a kupujícímu veškerou potřebnou součinnost při výkonu finanční kontr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:+420 543 185 578 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Mobil: +420 603 197 1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blazkovaji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blazkovaji@fnus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2-01-13T12:39:00Z</dcterms:modified>
  <cp:revision>4</cp:revision>
  <dc:subject/>
  <dc:title>Výzva k podání nabídek</dc:title>
</cp:coreProperties>
</file>