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Ministerstvo školství, mládeže a tělovýchovy</w:t>
        <w:tab/>
        <w:tab/>
        <w:tab/>
        <w:tab/>
      </w:r>
    </w:p>
    <w:p>
      <w:pPr>
        <w:pStyle w:val="Normal"/>
        <w:spacing w:before="0" w:after="0"/>
        <w:ind w:left="6521" w:hanging="0"/>
        <w:rPr/>
      </w:pPr>
      <w:r>
        <w:rPr/>
        <w:t>V Praze dne 13. ledna 2012</w:t>
      </w:r>
    </w:p>
    <w:p>
      <w:pPr>
        <w:pStyle w:val="Normal"/>
        <w:spacing w:before="0" w:after="120"/>
        <w:ind w:left="6521" w:hanging="0"/>
        <w:rPr/>
      </w:pPr>
      <w:r>
        <w:rPr/>
        <w:t>Č.j.: MSMT-1190/2012-2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ýklad přechodných ustanovení k novele § 166 školského zákona (část 2.)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Nepřetržitý výkon činností ředitele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 xml:space="preserve">Přechodné ustanovení </w:t>
      </w:r>
      <w:r>
        <w:rPr/>
        <w:t xml:space="preserve">čl. II bodu 5 zákona č. 472/2011 Sb., kterým se </w:t>
      </w:r>
      <w:r>
        <w:rPr>
          <w:b/>
        </w:rPr>
        <w:t>mění zákon č. 561/2004 Sb.,</w:t>
      </w:r>
      <w:r>
        <w:rPr/>
        <w:t xml:space="preserve"> o předškolním, základním, středním, vyšším odborném a jiném vzdělávání (školský zákon), ve znění pozdějších předpisů, stanovuje, k jakému datu končí výkon práce na vedoucím pracovním místě ředitelů veřejných škol a školských zařízení, kteří vykonávají k 1. lednu 2012 činnosti ředitele v příslušné škole nebo školském zařízení nepřetržitě po zákonem stanovenou dob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Ustanovení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zákona č. 472/2011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epřetržitý výk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činností ředitele k 1. 1.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b/>
              </w:rPr>
              <w:t>Konec výkonu prác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 vedoucím pracovním mís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Čl. II bod 5 písm. 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déle než 6 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1. 7. 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Čl. II bod 5 písm. 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 až 6 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1. 7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Čl. II bod 5 písm. c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méně než 3 ro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1. 7. 2014</w:t>
            </w:r>
          </w:p>
        </w:tc>
      </w:tr>
    </w:tbl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 xml:space="preserve">Pojmem „nepřetržitý výkon činností ředitele“ nutno v zásadě rozumět stav, kdy ředitel nepřetržitě setrvává na daném vedoucím pracovním místě, </w:t>
      </w:r>
      <w:r>
        <w:rPr/>
        <w:t>tj. během zákonem stanovené doby nedošlo k jeho odvolání, nevzdal se vedoucího pracovního místa ani jiným způsobem nezaniknul jeho pracovní poměr k právnické osobě vykonávající činnost školy.</w:t>
      </w:r>
    </w:p>
    <w:p>
      <w:pPr>
        <w:pStyle w:val="Normal"/>
        <w:spacing w:before="0" w:after="120"/>
        <w:ind w:firstLine="284"/>
        <w:jc w:val="both"/>
        <w:rPr/>
      </w:pPr>
      <w:r>
        <w:rPr/>
        <w:t>Nepřetržitost výkonu činností ředitele nemůže být přerušena čerpáním dovolené nebo překážkami v práci. Jinak by totiž ustanovení čl. II bodu 5 písm. a) a b) nedávala smysl. Oporu pro tento závěr potom skýtá také § 348 odst. 1 zákona č. 262/2006 Sb., zákoník práce, ve znění pozdějších předpisů, podle kterého se za výkon práce považuje mimo jiné doba dovolené a doba, kdy zaměstnanec nepracuje pro překážky v práci. Počítání doby nepřetržitého výkonu činností ředitele se tudíž nepřerušuje ani překážkami v práci, jako je třeba rodičovská dovolená (§ 196 zákoníku práce) nebo výkon veřejné funkce (§ 201 zákoníku práce), a doba trvání překážek v práci se do doby výkonu činností ředitele započítává.</w:t>
      </w:r>
    </w:p>
    <w:p>
      <w:pPr>
        <w:pStyle w:val="Normal"/>
        <w:spacing w:before="0" w:after="120"/>
        <w:ind w:firstLine="284"/>
        <w:jc w:val="both"/>
        <w:rPr/>
      </w:pPr>
      <w:r>
        <w:rPr/>
        <w:t>Ministerstvo školství, mládeže a tělovýchovy však upozorňuje, že podobně jako u jiných právních výkladů není jeho právní názor pro zřizovatele škol a školských zařízení závazný a k závaznému výkladu práva v případných sporech jsou příslušné výlučně soudy.</w:t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left="4248" w:firstLine="708"/>
        <w:jc w:val="both"/>
        <w:rPr/>
      </w:pPr>
      <w:r>
        <w:rPr/>
        <w:t>Ing. Ladislav Němec</w:t>
      </w:r>
    </w:p>
    <w:p>
      <w:pPr>
        <w:pStyle w:val="Normal"/>
        <w:spacing w:before="0" w:after="120"/>
        <w:ind w:left="2832" w:firstLine="708"/>
        <w:jc w:val="both"/>
        <w:rPr/>
      </w:pPr>
      <w:r>
        <w:rPr/>
        <w:t>I. náměstek ministra školství, mládeže a tělovýcho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49:00Z</dcterms:created>
  <dc:creator>uzivatel</dc:creator>
  <dc:description/>
  <dc:language>en-US</dc:language>
  <cp:lastModifiedBy>Vokáč Petr</cp:lastModifiedBy>
  <cp:lastPrinted>2012-01-13T12:48:00Z</cp:lastPrinted>
  <dcterms:modified xsi:type="dcterms:W3CDTF">2012-01-13T12:49:00Z</dcterms:modified>
  <cp:revision>2</cp:revision>
  <dc:subject/>
  <dc:title/>
</cp:coreProperties>
</file>