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15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8.003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zi bohemistikou a informatikou. Inovace vysokoškolské výuky češtiny v kontextu počítačového zpracování jazy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kup nestandardní výpočetní techniky (ZŘ č.7)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 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387" w:leader="none"/>
              </w:tabs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B.C. CZ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rkého 65/15, Brno 6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Martin Fridrich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2911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é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á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asova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 54949 47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0:00Z</dcterms:created>
  <dc:creator>klimovae</dc:creator>
  <dc:description/>
  <cp:keywords/>
  <dc:language>en-US</dc:language>
  <cp:lastModifiedBy>5977</cp:lastModifiedBy>
  <cp:lastPrinted>2012-01-09T14:50:00Z</cp:lastPrinted>
  <dcterms:modified xsi:type="dcterms:W3CDTF">2012-01-09T13:53:00Z</dcterms:modified>
  <cp:revision>3</cp:revision>
  <dc:subject/>
  <dc:title>Výsledek výzvy k podávání nabídek</dc:title>
</cp:coreProperties>
</file>